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人运动直播免费观看不用登录即可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直播平台成为了人们娱乐生活的重要一部分。特别是对于那些热衷于体育运动和健身的用户来说，有了多人运动免费观看不用登录的功能，他们可以更方便地追踪自己喜欢的运动项目，无论是在世界杯赛事还是日常健身训练，都能实时观看并学习。</w:t>
      </w:r>
      <w:r>
        <w:rPr>
          <w:sz w:val="32"/>
          <w:szCs w:val="32"/>
        </w:rPr>
        <w:t>&lt;/p&gt;&lt;p&gt;&lt;img src="/static-img/nVmdWoYY0Nc9j1F_nnJacpnyssbX0-ua9PGTBnHFZk84IDR0MndfVQmZtii87PSH.jpg"&gt;&lt;/p&gt;&lt;p&gt;</w:t>
      </w:r>
      <w:r>
        <w:rPr>
          <w:sz w:val="32"/>
          <w:szCs w:val="32"/>
        </w:rPr>
        <w:t>是什么让多人运动直播成为热门？</w:t>
      </w:r>
      <w:r>
        <w:rPr>
          <w:sz w:val="32"/>
          <w:szCs w:val="32"/>
        </w:rPr>
        <w:t>&lt;/p&gt;&lt;p&gt;</w:t>
      </w:r>
      <w:r>
        <w:rPr>
          <w:sz w:val="32"/>
          <w:szCs w:val="32"/>
        </w:rPr>
        <w:t>首先，随着</w:t>
      </w:r>
      <w:r>
        <w:rPr>
          <w:sz w:val="32"/>
          <w:szCs w:val="32"/>
        </w:rPr>
        <w:t>5G</w:t>
      </w:r>
      <w:r>
        <w:rPr>
          <w:sz w:val="32"/>
          <w:szCs w:val="32"/>
        </w:rPr>
        <w:t>网络技术的普及，流媒体服务变得更加高效且快速。这使得即使是高清晰度的大型体育赛事，也能够无缝播放，没有延迟感，让观众们仿佛置身于现场。其次，社交媒体对体育事件进行直播推广，使得越来越多的人加入到了这个活动中，不仅仅是看客，更成为了一起参与互动的小组成员。</w:t>
      </w:r>
      <w:r>
        <w:rPr>
          <w:sz w:val="32"/>
          <w:szCs w:val="32"/>
        </w:rPr>
        <w:t>&lt;/p&gt;&lt;p&gt;&lt;img src="/static-img/C4xHblt87cLKMvATcr2Mu5nyssbX0-ua9PGTBnHFZk9dExr7GtPe92s4FhyyIoGjfCxxmbHb5wzrueBbYHc9G-zeAXA7SyPFlJEiJ6jIrr1anOqEKV_xca3bpmxhSi7JCFSWjE_AO64YHmWkhBygtVS8KXnBlQGmKzDES95bV3fJ74lL4sKw7g2NjNEY3nvR.jpg"&gt;&lt;/p&gt;&lt;p&gt;</w:t>
      </w:r>
      <w:r>
        <w:rPr>
          <w:sz w:val="32"/>
          <w:szCs w:val="32"/>
        </w:rPr>
        <w:t>如何实现免费观看而不用登录？</w:t>
      </w:r>
      <w:r>
        <w:rPr>
          <w:sz w:val="32"/>
          <w:szCs w:val="32"/>
        </w:rPr>
        <w:t>&lt;/p&gt;&lt;p&gt;</w:t>
      </w:r>
      <w:r>
        <w:rPr>
          <w:sz w:val="32"/>
          <w:szCs w:val="32"/>
        </w:rPr>
        <w:t>要实现多人运动免费观看不用登录，这需要依赖于一些创新技术和策略。例如，一些平台会采用</w:t>
      </w:r>
      <w:r>
        <w:rPr>
          <w:sz w:val="32"/>
          <w:szCs w:val="32"/>
        </w:rPr>
        <w:t>IP</w:t>
      </w:r>
      <w:r>
        <w:rPr>
          <w:sz w:val="32"/>
          <w:szCs w:val="32"/>
        </w:rPr>
        <w:t>鉴定技术，即通过用户浏览器或设备的</w:t>
      </w:r>
      <w:r>
        <w:rPr>
          <w:sz w:val="32"/>
          <w:szCs w:val="32"/>
        </w:rPr>
        <w:t>IP</w:t>
      </w:r>
      <w:r>
        <w:rPr>
          <w:sz w:val="32"/>
          <w:szCs w:val="32"/>
        </w:rPr>
        <w:t>地址来识别用户是否已经在该网站注册过。如果没有找到相关记录，就允许用户直接进入观看界面。此外，还有一些平台会利用第三方授权验证，比如微信或者</w:t>
      </w:r>
      <w:r>
        <w:rPr>
          <w:sz w:val="32"/>
          <w:szCs w:val="32"/>
        </w:rPr>
        <w:t>QQ</w:t>
      </w:r>
      <w:r>
        <w:rPr>
          <w:sz w:val="32"/>
          <w:szCs w:val="32"/>
        </w:rPr>
        <w:t>账户，只要你有这些账户就可以直接使用，而不必创建一个新的用户名和密码。</w:t>
      </w:r>
      <w:r>
        <w:rPr>
          <w:sz w:val="32"/>
          <w:szCs w:val="32"/>
        </w:rPr>
        <w:t>&lt;/p&gt;&lt;p&gt;&lt;img src="/static-img/kLFH7ofBRkTkUTJrZk38WpnyssbX0-ua9PGTBnHFZk9dExr7GtPe92s4FhyyIoGjfCxxmbHb5wzrueBbYHc9G-zeAXA7SyPFlJEiJ6jIrr1anOqEKV_xca3bpmxhSi7JCFSWjE_AO64YHmWkhBygtVS8KXnBlQGmKzDES95bV3fJ74lL4sKw7g2NjNEY3nvR.jpg"&gt;&lt;/p&gt;&lt;p&gt;</w:t>
      </w:r>
      <w:r>
        <w:rPr>
          <w:sz w:val="32"/>
          <w:szCs w:val="32"/>
        </w:rPr>
        <w:t>多人运动直播带来的互动体验</w:t>
      </w:r>
      <w:r>
        <w:rPr>
          <w:sz w:val="32"/>
          <w:szCs w:val="32"/>
        </w:rPr>
        <w:t>&lt;/p&gt;&lt;p&gt;</w:t>
      </w:r>
      <w:r>
        <w:rPr>
          <w:sz w:val="32"/>
          <w:szCs w:val="32"/>
        </w:rPr>
        <w:t>与传统电视不同的是，多人运动直播提供了前所未有的互动性。在评论区，你可以看到其他观众之间关于比赛结果、选手表现以及未来比赛预测等话题讨论。而有些平台甚至允许观众参与到现场活动中，比如投票选择下一个表演者或者回答问题以获得奖品，这样的互动方式大大增强了观众参与感和满意度。</w:t>
      </w:r>
      <w:r>
        <w:rPr>
          <w:sz w:val="32"/>
          <w:szCs w:val="32"/>
        </w:rPr>
        <w:t>&lt;/p&gt;&lt;p&gt;&lt;img src="/static-img/hrJ4r-e4hXzf7eOe8E9l4JnyssbX0-ua9PGTBnHFZk9dExr7GtPe92s4FhyyIoGjfCxxmbHb5wzrueBbYHc9G-zeAXA7SyPFlJEiJ6jIrr1anOqEKV_xca3bpmxhSi7JCFSWjE_AO64YHmWkhBygtVS8KXnBlQGmKzDES95bV3fJ74lL4sKw7g2NjNEY3nvR.jpg"&gt;&lt;/p&gt;&lt;p&gt;</w:t>
      </w:r>
      <w:r>
        <w:rPr>
          <w:sz w:val="32"/>
          <w:szCs w:val="32"/>
        </w:rPr>
        <w:t>多样化内容丰富选择</w:t>
      </w:r>
      <w:r>
        <w:rPr>
          <w:sz w:val="32"/>
          <w:szCs w:val="32"/>
        </w:rPr>
        <w:t>&lt;/p&gt;&lt;p&gt;</w:t>
      </w:r>
      <w:r>
        <w:rPr>
          <w:sz w:val="32"/>
          <w:szCs w:val="32"/>
        </w:rPr>
        <w:t>除了专业体育赛事之外，现代科技还为我们带来了更多种类繁多、内容丰富的地球探索、自然纪录片等节目。你可以在休息时间里放松一下，看看各种精彩绝伦的地球奇迹，或是跟随科学家一起探索未知领域，从而提高自己的知识水平，同时享受愉悦的心灵慰藉。</w:t>
      </w:r>
      <w:r>
        <w:rPr>
          <w:sz w:val="32"/>
          <w:szCs w:val="32"/>
        </w:rPr>
        <w:t>&lt;/p&gt;&lt;p&gt;&lt;img src="/static-img/lQJuaiAfewGEZ71UPpieVZnyssbX0-ua9PGTBnHFZk9dExr7GtPe92s4FhyyIoGjfCxxmbHb5wzrueBbYHc9G-zeAXA7SyPFlJEiJ6jIrr1anOqEKV_xca3bpmxhSi7JCFSWjE_AO64YHmWkhBygtVS8KXnBlQGmKzDES95bV3fJ74lL4sKw7g2NjNEY3nvR.jpg"&gt;&lt;/p&gt;&lt;p&gt;</w:t>
      </w:r>
      <w:r>
        <w:rPr>
          <w:sz w:val="32"/>
          <w:szCs w:val="32"/>
        </w:rPr>
        <w:t>未来的发展趋势</w:t>
      </w:r>
      <w:r>
        <w:rPr>
          <w:sz w:val="32"/>
          <w:szCs w:val="32"/>
        </w:rPr>
        <w:t>&lt;/p&gt;&lt;p&gt;</w:t>
      </w:r>
      <w:r>
        <w:rPr>
          <w:sz w:val="32"/>
          <w:szCs w:val="32"/>
        </w:rPr>
        <w:t>随着物联网、大数据分析和云计算技术不断进步，我们相信将来的人民群体将更加活跃地参与到这种形式上去。比如说，将可穿戴设备集成到我们的日常生活中，我们就能实时收集身体数据，并通过智能系统给出个性化建议；再加上</w:t>
      </w:r>
      <w:r>
        <w:rPr>
          <w:sz w:val="32"/>
          <w:szCs w:val="32"/>
        </w:rPr>
        <w:t>AI</w:t>
      </w:r>
      <w:r>
        <w:rPr>
          <w:sz w:val="32"/>
          <w:szCs w:val="32"/>
        </w:rPr>
        <w:t>引擎，可以帮助我们根据兴趣偏好推荐最佳内容，为我们的每一次选择提供支持。这一切都将极大地提升我们的健康管理水平，并增加我们对新科技产品态度上的期待值。</w:t>
      </w:r>
      <w:r>
        <w:rPr>
          <w:sz w:val="32"/>
          <w:szCs w:val="32"/>
        </w:rPr>
        <w:t>&lt;/p&gt;&lt;p&gt;</w:t>
      </w:r>
      <w:r>
        <w:rPr>
          <w:sz w:val="32"/>
          <w:szCs w:val="32"/>
        </w:rPr>
        <w:t>最后，由于这项服务主要针对那些想要保持健康同时又希望与世界同步交流信息的人群，因此它被认为是一个非常有潜力的市场。当你想知道某个特定的</w:t>
      </w:r>
      <w:r>
        <w:rPr>
          <w:sz w:val="32"/>
          <w:szCs w:val="32"/>
        </w:rPr>
        <w:t>sport star</w:t>
      </w:r>
      <w:r>
        <w:rPr>
          <w:sz w:val="32"/>
          <w:szCs w:val="32"/>
        </w:rPr>
        <w:t>（名人的）最新新闻的时候，不需要翻开报纸或打开电脑，你只需简单点开你的手机应用程序，那么所有关于他的一切都会呈现在你眼前。这就是为什么</w:t>
      </w:r>
      <w:r>
        <w:rPr>
          <w:sz w:val="32"/>
          <w:szCs w:val="32"/>
        </w:rPr>
        <w:t>&amp;#34;</w:t>
      </w:r>
      <w:r>
        <w:rPr>
          <w:sz w:val="32"/>
          <w:szCs w:val="32"/>
        </w:rPr>
        <w:t>多人運動免费观看不用登录</w:t>
      </w:r>
      <w:r>
        <w:rPr>
          <w:sz w:val="32"/>
          <w:szCs w:val="32"/>
        </w:rPr>
        <w:t>&amp;#34;</w:t>
      </w:r>
      <w:r>
        <w:rPr>
          <w:sz w:val="32"/>
          <w:szCs w:val="32"/>
        </w:rPr>
        <w:t>这样的服务如此受欢迎，它简化了人们获取信息和娱乐方式，让他们能够轻松享受到全球最好的内容，同时也促进了全球文化交流与理解。</w:t>
      </w:r>
      <w:r>
        <w:rPr>
          <w:sz w:val="32"/>
          <w:szCs w:val="32"/>
        </w:rPr>
        <w:t>&lt;/p&gt;&lt;p&gt;&lt;a href = "/doc/680492-</w:t>
      </w:r>
      <w:r>
        <w:rPr>
          <w:sz w:val="32"/>
          <w:szCs w:val="32"/>
        </w:rPr>
        <w:t>多人运动直播免费观看不用登录即可观看</w:t>
      </w:r>
      <w:r>
        <w:rPr>
          <w:sz w:val="32"/>
          <w:szCs w:val="32"/>
        </w:rPr>
        <w:t>.doc" rel="alternate" download="680492-</w:t>
      </w:r>
      <w:r>
        <w:rPr>
          <w:sz w:val="32"/>
          <w:szCs w:val="32"/>
        </w:rPr>
        <w:t>多人运动直播免费观看不用登录即可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