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免费阅读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神秘传说解锁龙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神秘传说，解锁龙脉之谜</w:t>
      </w:r>
      <w:r>
        <w:rPr>
          <w:sz w:val="32"/>
          <w:szCs w:val="32"/>
        </w:rPr>
        <w:t>&lt;/p&gt;&lt;p&gt;&lt;img src="/static-img/3JGDRHzyluBf1Cs-pBiJrauoEoITMyyFPlszOJMyuKQlloV_5CrrprIN90SabzFz.jpg"&gt;&lt;/p&gt;&lt;p&gt;</w:t>
      </w:r>
      <w:r>
        <w:rPr>
          <w:sz w:val="32"/>
          <w:szCs w:val="32"/>
        </w:rPr>
        <w:t>在遥远的古代，有着一部被世人传颂的神秘漫画——《斗罗玉转》。这部漫画以其独特的画风和精妙的情节深受读者喜爱。近日，一些热衷于阅读漫画的小伙伴们发现了一个好消息：《斗罗玉转》的完整版已经免费阅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个世界充满好奇心的人来说，这是一个难得的机会。在《斗罗玉转》中，每个角落都隐藏着未知，仿佛能够触摸到那份古老而神秘的力量。在这里，我们将一起探索其中的一些真实案例，看看这些故事背后究竟藏有什么奥秘。</w:t>
      </w:r>
      <w:r>
        <w:rPr>
          <w:sz w:val="32"/>
          <w:szCs w:val="32"/>
        </w:rPr>
        <w:t>&lt;/p&gt;&lt;p&gt;&lt;img src="/static-img/u9cyMsRThfgQLl8g_DcDt6uoEoITMyyFPlszOJMyuKSubBEG8udNe5hR5F6rJTLIs9sAX-Hc4YFew_wF5lXQteN7l4R6r0cmRImUorWu37NL2_hINMZ9dcrRr7syKhU7wCj11UtE-wYMIDzo8PKMT9OQsoeBRFijk4X9NgsgPS5ULKLiFq06Yp0dqx6RNsAIjk8xwZMV0l3JiXPIiFHKLcNpi_rEOsXzf6XqovSyutU.jpg"&gt;&lt;/p&gt;&lt;p&gt;</w:t>
      </w:r>
      <w:r>
        <w:rPr>
          <w:sz w:val="32"/>
          <w:szCs w:val="32"/>
        </w:rPr>
        <w:t>第一章：龙脉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里，有这样一个小镇，那里的居民每年都会举办一次盛大的祭典，用以感谢那些守护他们安宁生活的小龙。据说这些小龙是从天而降，将它们视为保护神。但事实上，这些小龙并非简单存在，它们背后隐藏着一个巨大的机制——“龙脉”。</w:t>
      </w:r>
      <w:r>
        <w:rPr>
          <w:sz w:val="32"/>
          <w:szCs w:val="32"/>
        </w:rPr>
        <w:t>&lt;/p&gt;&lt;p&gt;&lt;img src="/static-img/c9E9ik0DkitTGlv6BuYGbquoEoITMyyFPlszOJMyuKSubBEG8udNe5hR5F6rJTLIs9sAX-Hc4YFew_wF5lXQteN7l4R6r0cmRImUorWu37NL2_hINMZ9dcrRr7syKhU7wCj11UtE-wYMIDzo8PKMT9OQsoeBRFijk4X9NgsgPS5ULKLiFq06Yp0dqx6RNsAIjk8xwZMV0l3JiXPIiFHKLcNpi_rEOsXzf6XqovSyutU.jpg"&gt;&lt;/p&gt;&lt;p&gt;</w:t>
      </w:r>
      <w:r>
        <w:rPr>
          <w:sz w:val="32"/>
          <w:szCs w:val="32"/>
        </w:rPr>
        <w:t>根据研究人员的一次调查，他们发现当地居民通过某种特殊的手段能够与这些小龙沟通，并且掌握了一种能量转换技术。这项技术不仅帮助他们解决了能源危机，还让这个小镇成为科技进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石门遗迹</w:t>
      </w:r>
      <w:r>
        <w:rPr>
          <w:sz w:val="32"/>
          <w:szCs w:val="32"/>
        </w:rPr>
        <w:t>&lt;/p&gt;&lt;p&gt;&lt;img src="/static-img/vOvsHpXy6Y09A2zTjL7MBKuoEoITMyyFPlszOJMyuKSubBEG8udNe5hR5F6rJTLIs9sAX-Hc4YFew_wF5lXQteN7l4R6r0cmRImUorWu37NL2_hINMZ9dcrRr7syKhU7wCj11UtE-wYMIDzo8PKMT9OQsoeBRFijk4X9NgsgPS5ULKLiFq06Yp0dqx6RNsAIjk8xwZMV0l3JiXPIiFHKLcNpi_rEOsXzf6XqovSyutU.jpg"&gt;&lt;/p&gt;&lt;p&gt;</w:t>
      </w:r>
      <w:r>
        <w:rPr>
          <w:sz w:val="32"/>
          <w:szCs w:val="32"/>
        </w:rPr>
        <w:t>在漫漫长河边，有一处被称作“石门遗迹”的地方，是许多考古学家梦寐以求的地方。据说那里埋藏有众多珍贵文物，但却因为地理位置偏僻，没有几个人曾经踏足过。而就在最近，一位勇敢的地质学家带领团队成功进入了这个禁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内部，他们发现在遗迹中有一张古老的地图，上面标记出了一条名为“斗罗线”的路径。这条线似乎指向了一个未知的领域，而这正是《斗罗玉转》中的核心情节之一——寻找失落的大陆。</w:t>
      </w:r>
      <w:r>
        <w:rPr>
          <w:sz w:val="32"/>
          <w:szCs w:val="32"/>
        </w:rPr>
        <w:t>&lt;/p&gt;&lt;p&gt;&lt;img src="/static-img/69blTnfADqwFKCYitR2euauoEoITMyyFPlszOJMyuKSubBEG8udNe5hR5F6rJTLIs9sAX-Hc4YFew_wF5lXQteN7l4R6r0cmRImUorWu37NL2_hINMZ9dcrRr7syKhU7wCj11UtE-wYMIDzo8PKMT9OQsoeBRFijk4X9NgsgPS5ULKLiFq06Yp0dqx6RNsAIjk8xwZMV0l3JiXPIiFHKLcNpi_rEOsXzf6XqovSyutU.jpg"&gt;&lt;/p&gt;&lt;p&gt;</w:t>
      </w:r>
      <w:r>
        <w:rPr>
          <w:sz w:val="32"/>
          <w:szCs w:val="32"/>
        </w:rPr>
        <w:t>第三章：灵魂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在一次偶然间，一位读者报告他意外地体验到了与漫画角色之间灵魂互换的情况。他描述自己突然穿越到故事里，与主角一样拥有超乎想象的能力和见识。当他再次回到现实时，他不仅记住了所有细节，而且还获得了一定的知识和经验，这无疑给他的生活带来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罕见，但却引起了一系列关于跨界交流、信息共享等方面的问题讨论。科学家们开始思考是否可能存在一种方式，让人类也能像在虚拟世界一样自由穿梭于不同维度之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斗罗玉转》的完整版免费阅读，不仅让我们了解到了更多关于传说中的历史，还激发了人们对未来科技、跨维度交流等诸多可能性进行深入思考。如果你想要揭开更多这样的神秘面纱，请立即点击链接下载《斗罗玉转》，开启你的奇幻旅程吧！</w:t>
      </w:r>
      <w:r>
        <w:rPr>
          <w:sz w:val="32"/>
          <w:szCs w:val="32"/>
        </w:rPr>
        <w:t>&lt;/p&gt;&lt;p&gt;&lt;a href = "/doc/680340-</w:t>
      </w:r>
      <w:r>
        <w:rPr>
          <w:sz w:val="32"/>
          <w:szCs w:val="32"/>
        </w:rPr>
        <w:t>斗罗玉转漫画免费阅读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神秘传说解锁龙脉之谜</w:t>
      </w:r>
      <w:r>
        <w:rPr>
          <w:sz w:val="32"/>
          <w:szCs w:val="32"/>
        </w:rPr>
        <w:t>.doc" rel="alternate" download="680340-</w:t>
      </w:r>
      <w:r>
        <w:rPr>
          <w:sz w:val="32"/>
          <w:szCs w:val="32"/>
        </w:rPr>
        <w:t>斗罗玉转漫画免费阅读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神秘传说解锁龙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