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她现在怎么了从甜心到恶魔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现在怎么了？从甜心到恶魔的转变</w:t>
      </w:r>
      <w:r>
        <w:rPr>
          <w:sz w:val="32"/>
          <w:szCs w:val="32"/>
        </w:rPr>
        <w:t>&lt;/p&gt;&lt;p&gt;&lt;img src="/static-img/xPPmk8gQNIsVMyls4EkfPmSc5rLYNj5Cs-erBaSMVjIUoKRPrqAEIfXqf4U0L4Wc.jpg"&gt;&lt;/p&gt;&lt;p&gt;</w:t>
      </w:r>
      <w:r>
        <w:rPr>
          <w:sz w:val="32"/>
          <w:szCs w:val="32"/>
        </w:rPr>
        <w:t>记得那时候，她总是笑容灿烂，眼里闪烁着对你的爱意。每当你需要帮助的时候，她总是第一时间出现，温柔地牵起你的手，让你感受不到世界上还有多少苦难和痛楚。你曾经以为，这份感情会永远如同初见时一样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，有时候那些最美好的东西也能被黑化。她的笑容渐渐变得不自然，一种似懂非懂的微笑在脸上浮动。她开始有意无意地提起过去的争吵，每一次都是以一种夸张的情绪来回忆起那些小事。你开始注意到，她说话的声音中带着一丝冷漠，一种前所未有的自信让人感到不适。</w:t>
      </w:r>
      <w:r>
        <w:rPr>
          <w:sz w:val="32"/>
          <w:szCs w:val="32"/>
        </w:rPr>
        <w:t>&lt;/p&gt;&lt;p&gt;&lt;img src="/static-img/4dx9PlRvNk72lnQyfms8a2Sc5rLYNj5Cs-erBaSMVjJWPu3FDWS6GDW1TZqCn0liPBRVJA6vZVWUX_rPQPyf8WZfmIMNzutE5pfTbClDVaKZc9bxP9nSRkjul6RPAsxO2hEHvYszTHiLGjh8vPA6Vk0kXOB1jN5HOKbpTnkQpFI.jpg"&gt;&lt;/p&gt;&lt;p&gt;</w:t>
      </w:r>
      <w:r>
        <w:rPr>
          <w:sz w:val="32"/>
          <w:szCs w:val="32"/>
        </w:rPr>
        <w:t>她开始改变，从一个依赖的人变成了独立且坚强。但这种变化背后隐藏着什么呢？每次与她相处，你都能感受到一种无法言喻的情绪波动。一会儿温柔一会儿冷淡，就像天气一样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试图找出问题所在，但似乎一切都那么正常，只不过是一些微妙的变化。你甚至怀疑自己是否真的看到了什么，也许这些只是自己的幻觉。在这个过程中，你发现自己越来越害怕面对她的情绪波动，因为这让你觉得自己失去了控制力。</w:t>
      </w:r>
      <w:r>
        <w:rPr>
          <w:sz w:val="32"/>
          <w:szCs w:val="32"/>
        </w:rPr>
        <w:t>&lt;/p&gt;&lt;p&gt;&lt;img src="/static-img/jSfXg_mfbaTizMnFnqBAE2Sc5rLYNj5Cs-erBaSMVjJWPu3FDWS6GDW1TZqCn0liPBRVJA6vZVWUX_rPQPyf8WZfmIMNzutE5pfTbClDVaKZc9bxP9nSRkjul6RPAsxO2hEHvYszTHiLGjh8vPA6Vk0kXOB1jN5HOKbpTnkQpFI.jpg"&gt;&lt;/p&gt;&lt;p&gt;</w:t>
      </w:r>
      <w:r>
        <w:rPr>
          <w:sz w:val="32"/>
          <w:szCs w:val="32"/>
        </w:rPr>
        <w:t>终于有一天，你决定放下所有的心结，不再纠结于过去。不管她现在如何变成那个“恶魔”，至少你已经做出了选择。尽管心里充满了遗憾和留恋，但为了自己的幸福，你必须走开。那段关系虽然短暂，却给了你宝贵的一课：学会识别真正的友谊，并且勇敢地离开那些即使黑化也不能接受的人。</w:t>
      </w:r>
      <w:r>
        <w:rPr>
          <w:sz w:val="32"/>
          <w:szCs w:val="32"/>
        </w:rPr>
        <w:t>&lt;/p&gt;&lt;p&gt;&lt;a href = "/doc/680331-</w:t>
      </w:r>
      <w:r>
        <w:rPr>
          <w:sz w:val="32"/>
          <w:szCs w:val="32"/>
        </w:rPr>
        <w:t>前女友黑化日常她现在怎么了从甜心到恶魔的转变</w:t>
      </w:r>
      <w:r>
        <w:rPr>
          <w:sz w:val="32"/>
          <w:szCs w:val="32"/>
        </w:rPr>
        <w:t>.doc" rel="alternate" download="680331-</w:t>
      </w:r>
      <w:r>
        <w:rPr>
          <w:sz w:val="32"/>
          <w:szCs w:val="32"/>
        </w:rPr>
        <w:t>前女友黑化日常她现在怎么了从甜心到恶魔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