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机会下，我被卷入了一个复杂的情感网中，我的记忆消失了，却意外地成为了某位大佬的心头好。这个转变不仅改变了我的生活，也让我对人生有了全新的理解。</w:t>
      </w:r>
      <w:r>
        <w:rPr>
          <w:sz w:val="32"/>
          <w:szCs w:val="32"/>
        </w:rPr>
        <w:t>&lt;/p&gt;&lt;p&gt;&lt;img src="/static-img/jF5LrZmT45wLYEO6od2z-wHtnihfd6gyI8Fk7gULDsXsByqNiWZdu0YpfmVWVTF1.jpg"&gt;&lt;/p&gt;&lt;p&gt;</w:t>
      </w:r>
      <w:r>
        <w:rPr>
          <w:sz w:val="32"/>
          <w:szCs w:val="32"/>
        </w:rPr>
        <w:t>从无名小卒到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始于一场意外，随着时间的推移，我逐渐适应了新环境，不断学习和成长，最终赢得了那位大佬的心。在这段旅程中，我学会了如何与人沟通，如何理解他人的需求，从而赢得尊重和爱戴。</w:t>
      </w:r>
      <w:r>
        <w:rPr>
          <w:sz w:val="32"/>
          <w:szCs w:val="32"/>
        </w:rPr>
        <w:t>&lt;/p&gt;&lt;p&gt;&lt;img src="/static-img/P_gYjlCWvDT3BjGrzXt2PQHtnihfd6gyI8Fk7gULDsVwqo-9znfNYTOCOetUUjgFpLhqdok9Atx_nt78-FPn4xGZvgK_RN3K_4NuXuu_wAVME3O2O-DrtayirgaNPNMPBf5ZayG27Z-8QujPj-Fn3njKiCKoR5tfsdIXVd551mDNxWf5cDJ_Ytvw5_lwEikr.jpg"&gt;&lt;/p&gt;&lt;p&gt;</w:t>
      </w:r>
      <w:r>
        <w:rPr>
          <w:sz w:val="32"/>
          <w:szCs w:val="32"/>
        </w:rPr>
        <w:t>情感深度与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白月光意味着承担更多责任和期待。我努力提升自己的魅力，不断丰富个人经验，以此来满足对方的情感需要。我也更加珍惜我们的关系，对他的每个愿望都尽心尽力去实现，让他知道我的忠诚是永恒不渝。</w:t>
      </w:r>
      <w:r>
        <w:rPr>
          <w:sz w:val="32"/>
          <w:szCs w:val="32"/>
        </w:rPr>
        <w:t>&lt;/p&gt;&lt;p&gt;&lt;img src="/static-img/V35Q-Wp_YLa9rcEJPreaGwHtnihfd6gyI8Fk7gULDsVwqo-9znfNYTOCOetUUjgFpLhqdok9Atx_nt78-FPn4xGZvgK_RN3K_4NuXuu_wAVME3O2O-DrtayirgaNPNMPBf5ZayG27Z-8QujPj-Fn3njKiCKoR5tfsdIXVd551mDNxWf5cDJ_Ytvw5_lwEikr.jpg"&gt;&lt;/p&gt;&lt;p&gt;</w:t>
      </w:r>
      <w:r>
        <w:rPr>
          <w:sz w:val="32"/>
          <w:szCs w:val="32"/>
        </w:rPr>
        <w:t>智慧增长与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白月光的过程中，我学到了很多关于人际交往、情感管理等方面的智慧。我学会观察对方，了解他的喜好和忧愁，从而有效地利用这些信息来增进我们的关系，并且避免误解或冲突发生。</w:t>
      </w:r>
      <w:r>
        <w:rPr>
          <w:sz w:val="32"/>
          <w:szCs w:val="32"/>
        </w:rPr>
        <w:t>&lt;/p&gt;&lt;p&gt;&lt;img src="/static-img/znScSVsR1t3coT4JcS7eTAHtnihfd6gyI8Fk7gULDsVwqo-9znfNYTOCOetUUjgFpLhqdok9Atx_nt78-FPn4xGZvgK_RN3K_4NuXuu_wAVME3O2O-DrtayirgaNPNMPBf5ZayG27Z-8QujPj-Fn3njKiCKoR5tfsdIXVd551mDNxWf5cDJ_Ytvw5_lwEikr.jpg"&gt;&lt;/p&gt;&lt;p&gt;</w:t>
      </w:r>
      <w:r>
        <w:rPr>
          <w:sz w:val="32"/>
          <w:szCs w:val="32"/>
        </w:rPr>
        <w:t>自我提升与价值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我们之间的情感纽带，我不断追求个人发展，无论是在事业上还是在文化艺术方面。通过不断提升自己，我能够提供更多层次上的关怀，使我们的关系更加牢固，同时也让自己变得更加有价值。</w:t>
      </w:r>
      <w:r>
        <w:rPr>
          <w:sz w:val="32"/>
          <w:szCs w:val="32"/>
        </w:rPr>
        <w:t>&lt;/p&gt;&lt;p&gt;&lt;img src="/static-img/i9_3w92KM9uwPCoWhLbouAHtnihfd6gyI8Fk7gULDsVwqo-9znfNYTOCOetUUjgFpLhqdok9Atx_nt78-FPn4xGZvgK_RN3K_4NuXuu_wAVME3O2O-DrtayirgaNPNMPBf5ZayG27Z-8QujPj-Fn3njKiCKoR5tfsdIXVd551mDNxWf5cDJ_Ytvw5_lwEikr.jpg"&gt;&lt;/p&gt;&lt;p&gt;</w:t>
      </w:r>
      <w:r>
        <w:rPr>
          <w:sz w:val="32"/>
          <w:szCs w:val="32"/>
        </w:rPr>
        <w:t>共建幸福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白月光，我们共同构建了一片温馨属于自己的世界。在这里，我们可以自由表达彼此的情感，无需顾虑世俗眼中的评判。这样的生活充满爱意，也让我们双方都感到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看从无名小卒到白月光的一路走来，那些经历如同一本宝贵的人生日记。这段旅程虽然充满挑战，但最终却赋予我前所未有的幸福。而今后的日子里，我们将继续携手并肩，一起创造更多美好的回忆。</w:t>
      </w:r>
      <w:r>
        <w:rPr>
          <w:sz w:val="32"/>
          <w:szCs w:val="32"/>
        </w:rPr>
        <w:t>&lt;/p&gt;&lt;p&gt;&lt;a href = "/doc/680320-</w:t>
      </w:r>
      <w:r>
        <w:rPr>
          <w:sz w:val="32"/>
          <w:szCs w:val="32"/>
        </w:rPr>
        <w:t>失忆后我成了大佬的白月光逆袭之旅</w:t>
      </w:r>
      <w:r>
        <w:rPr>
          <w:sz w:val="32"/>
          <w:szCs w:val="32"/>
        </w:rPr>
        <w:t>.doc" rel="alternate" download="680320-</w:t>
      </w:r>
      <w:r>
        <w:rPr>
          <w:sz w:val="32"/>
          <w:szCs w:val="32"/>
        </w:rPr>
        <w:t>失忆后我成了大佬的白月光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