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解相思</w:t>
      </w:r>
      <w:r>
        <w:rPr>
          <w:sz w:val="48"/>
          <w:szCs w:val="48"/>
        </w:rPr>
        <w:t>by</w:t>
      </w:r>
      <w:r>
        <w:rPr>
          <w:sz w:val="48"/>
          <w:szCs w:val="48"/>
        </w:rPr>
        <w:t>居无竹</w:t>
      </w:r>
      <w:r>
        <w:rPr>
          <w:sz w:val="48"/>
          <w:szCs w:val="48"/>
        </w:rPr>
        <w:t>-</w:t>
      </w:r>
      <w:r>
        <w:rPr>
          <w:sz w:val="48"/>
          <w:szCs w:val="48"/>
        </w:rPr>
        <w:t>梦回故里解读居无竹的不解相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回故里：解读居无竹的“不解相思”</w:t>
      </w:r>
      <w:r>
        <w:rPr>
          <w:sz w:val="32"/>
          <w:szCs w:val="32"/>
        </w:rPr>
        <w:t>&lt;/p&gt;&lt;p&gt;&lt;img src="/static-img/IxlNzFXEt3IxUghW42_Emx-SlGRG6vWbMh0srIBCc-Ry9pn5izYQN1_ULUpcA80b.jpg"&gt;&lt;/p&gt;&lt;p&gt;</w:t>
      </w:r>
      <w:r>
        <w:rPr>
          <w:sz w:val="32"/>
          <w:szCs w:val="32"/>
        </w:rPr>
        <w:t>在中国古代文学中，“相思”一词，常常与离别、怀念和爱情等主题紧密相连。居无竹先生以其深沉的情感和独特的艺术风格，在音乐创作中将“相思”这份复杂而强烈的情感进行了细腻地表达。在他的代表作《不解相思》中，我们可以听到一种难以言说的哀愁与对远方亲人的深切怀念。</w:t>
      </w:r>
      <w:r>
        <w:rPr>
          <w:sz w:val="32"/>
          <w:szCs w:val="32"/>
        </w:rPr>
        <w:t>&lt;/p&gt;&lt;p&gt;</w:t>
      </w:r>
      <w:r>
        <w:rPr>
          <w:sz w:val="32"/>
          <w:szCs w:val="32"/>
        </w:rPr>
        <w:t>《不解相思</w:t>
      </w:r>
      <w:r>
        <w:rPr>
          <w:sz w:val="32"/>
          <w:szCs w:val="32"/>
        </w:rPr>
        <w:t>by</w:t>
      </w:r>
      <w:r>
        <w:rPr>
          <w:sz w:val="32"/>
          <w:szCs w:val="32"/>
        </w:rPr>
        <w:t>居无竹》是一首充满哲理的歌曲，它通过优美的旋律和富有象征性的文字，触动了无数听众的心弦。这首歌曲最核心的信息就是关于人对亲人或所爱之人的深刻记忆，以及这种记忆带来的痛苦与快乐。它像一盏灯塔，在夜空中指引着迷失方向的人寻找心灵上的归宿。</w:t>
      </w:r>
      <w:r>
        <w:rPr>
          <w:sz w:val="32"/>
          <w:szCs w:val="32"/>
        </w:rPr>
        <w:t>&lt;/p&gt;&lt;p&gt;&lt;img src="/static-img/HNrYs7M4gTyVyS9ogFixyB-SlGRG6vWbMh0srIBCc-SuzaKC5V1dwJOClFOWStdCQ-kgFMz9NlTh2cYp1VsnVKinFUF5quEjsfE715IOhkmgO5YrOYTA9R7BJzjcZyp9_qtPrr_FXNVe8T5StfsQ8_vNvlAhKR-GTggXBta3Qx5_5Hhtns8JdDa4sAAf3xiK.jpg"&gt;&lt;/p&gt;&lt;p&gt;</w:t>
      </w:r>
      <w:r>
        <w:rPr>
          <w:sz w:val="32"/>
          <w:szCs w:val="32"/>
        </w:rPr>
        <w:t>在现实生活中，有这样一个真实案例：小李从小到大都生活在偏远的小镇上，他的父亲是一位退休教师，平时喜欢弹钢琴，小李也因此养成了弹钢琴的兴趣。他大学毕业后，因为工作需要搬到了城市，但每当他感到孤独或是遇到困难时，他都会拿起那把老爸留给他的钢琴，用居无竹先生的话来说：“不解相思”，用音乐来诉说他内心深处那些无法言说的感情。</w:t>
      </w:r>
      <w:r>
        <w:rPr>
          <w:sz w:val="32"/>
          <w:szCs w:val="32"/>
        </w:rPr>
        <w:t>&lt;/p&gt;&lt;p&gt;</w:t>
      </w:r>
      <w:r>
        <w:rPr>
          <w:sz w:val="32"/>
          <w:szCs w:val="32"/>
        </w:rPr>
        <w:t>小李通过演奏《不解相思</w:t>
      </w:r>
      <w:r>
        <w:rPr>
          <w:sz w:val="32"/>
          <w:szCs w:val="32"/>
        </w:rPr>
        <w:t>by</w:t>
      </w:r>
      <w:r>
        <w:rPr>
          <w:sz w:val="32"/>
          <w:szCs w:val="32"/>
        </w:rPr>
        <w:t>居无竹》，让自己的内心世界得到了释放，同时也为自己找到了一种坚持下去的力量。在这个过程中，小李明白了，即使身处千山万水之外，只要心里有家乡，那么即便是在遥远的地方，也能听到那份温暖的声音，这份声音，就是我们共同的心声，是生命中的那份永恒与共鸣。</w:t>
      </w:r>
      <w:r>
        <w:rPr>
          <w:sz w:val="32"/>
          <w:szCs w:val="32"/>
        </w:rPr>
        <w:t>&lt;/p&gt;&lt;p&gt;&lt;img src="/static-img/N4mAWJjtMZZuukk8MtLV4x-SlGRG6vWbMh0srIBCc-SuzaKC5V1dwJOClFOWStdCQ-kgFMz9NlTh2cYp1VsnVKinFUF5quEjsfE715IOhkmgO5YrOYTA9R7BJzjcZyp9_qtPrr_FXNVe8T5StfsQ8_vNvlAhKR-GTggXBta3Qx5_5Hhtns8JdDa4sAAf3xiK.jpg"&gt;&lt;/p&gt;&lt;p&gt;</w:t>
      </w:r>
      <w:r>
        <w:rPr>
          <w:sz w:val="32"/>
          <w:szCs w:val="32"/>
        </w:rPr>
        <w:t>另一方面，《不解相思</w:t>
      </w:r>
      <w:r>
        <w:rPr>
          <w:sz w:val="32"/>
          <w:szCs w:val="32"/>
        </w:rPr>
        <w:t>by</w:t>
      </w:r>
      <w:r>
        <w:rPr>
          <w:sz w:val="32"/>
          <w:szCs w:val="32"/>
        </w:rPr>
        <w:t>居无竹》也经常被用来描述那些因为工作或者其他原因不得已离开家乡的人们对于家园和亲人的深厚情感。当他们面对异域风光时，他们的心里会萌生出一种淡淡的忧伤，这种忧伤就像这首歌里的旋律一样，让人们感觉到家的味道，从而唤醒内心最柔软的地方，让那里流淌着泪水般温润的情感。</w:t>
      </w:r>
      <w:r>
        <w:rPr>
          <w:sz w:val="32"/>
          <w:szCs w:val="32"/>
        </w:rPr>
        <w:t>&lt;/p&gt;&lt;p&gt;</w:t>
      </w:r>
      <w:r>
        <w:rPr>
          <w:sz w:val="32"/>
          <w:szCs w:val="32"/>
        </w:rPr>
        <w:t>总之，《不解相思</w:t>
      </w:r>
      <w:r>
        <w:rPr>
          <w:sz w:val="32"/>
          <w:szCs w:val="32"/>
        </w:rPr>
        <w:t>by</w:t>
      </w:r>
      <w:r>
        <w:rPr>
          <w:sz w:val="32"/>
          <w:szCs w:val="32"/>
        </w:rPr>
        <w:t>居无竹》是一首能够触及人性深层次情感的大作，无论是作为个体还是集体，都能在不同的文化背景下找到共鸣。它提醒我们，无论身处何方，只要有一颗热爱家园、珍惜亲人的心，就不会真正地感到孤单，而是会有一个永恒且不可磨灭的地标——那个属于我们共同记忆的地方。</w:t>
      </w:r>
      <w:r>
        <w:rPr>
          <w:sz w:val="32"/>
          <w:szCs w:val="32"/>
        </w:rPr>
        <w:t>&lt;/p&gt;&lt;p&gt;&lt;img src="/static-img/PJVwQLkKf6bAUWwEsHtjQB-SlGRG6vWbMh0srIBCc-SuzaKC5V1dwJOClFOWStdCQ-kgFMz9NlTh2cYp1VsnVKinFUF5quEjsfE715IOhkmgO5YrOYTA9R7BJzjcZyp9_qtPrr_FXNVe8T5StfsQ8_vNvlAhKR-GTggXBta3Qx5_5Hhtns8JdDa4sAAf3xiK.png"&gt;&lt;/p&gt;&lt;p&gt;&lt;a href = "/doc/680199-</w:t>
      </w:r>
      <w:r>
        <w:rPr>
          <w:sz w:val="32"/>
          <w:szCs w:val="32"/>
        </w:rPr>
        <w:t>不解相思</w:t>
      </w:r>
      <w:r>
        <w:rPr>
          <w:sz w:val="32"/>
          <w:szCs w:val="32"/>
        </w:rPr>
        <w:t>by</w:t>
      </w:r>
      <w:r>
        <w:rPr>
          <w:sz w:val="32"/>
          <w:szCs w:val="32"/>
        </w:rPr>
        <w:t>居无竹</w:t>
      </w:r>
      <w:r>
        <w:rPr>
          <w:sz w:val="32"/>
          <w:szCs w:val="32"/>
        </w:rPr>
        <w:t>-</w:t>
      </w:r>
      <w:r>
        <w:rPr>
          <w:sz w:val="32"/>
          <w:szCs w:val="32"/>
        </w:rPr>
        <w:t>梦回故里解读居无竹的不解相思</w:t>
      </w:r>
      <w:r>
        <w:rPr>
          <w:sz w:val="32"/>
          <w:szCs w:val="32"/>
        </w:rPr>
        <w:t>.doc" rel="alternate" download="680199-</w:t>
      </w:r>
      <w:r>
        <w:rPr>
          <w:sz w:val="32"/>
          <w:szCs w:val="32"/>
        </w:rPr>
        <w:t>不解相思</w:t>
      </w:r>
      <w:r>
        <w:rPr>
          <w:sz w:val="32"/>
          <w:szCs w:val="32"/>
        </w:rPr>
        <w:t>by</w:t>
      </w:r>
      <w:r>
        <w:rPr>
          <w:sz w:val="32"/>
          <w:szCs w:val="32"/>
        </w:rPr>
        <w:t>居无竹</w:t>
      </w:r>
      <w:r>
        <w:rPr>
          <w:sz w:val="32"/>
          <w:szCs w:val="32"/>
        </w:rPr>
        <w:t>-</w:t>
      </w:r>
      <w:r>
        <w:rPr>
          <w:sz w:val="32"/>
          <w:szCs w:val="32"/>
        </w:rPr>
        <w:t>梦回故里解读居无竹的不解相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