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笔下</w:t>
      </w:r>
      <w:r>
        <w:rPr>
          <w:sz w:val="48"/>
          <w:szCs w:val="48"/>
        </w:rPr>
        <w:t>TXL</w:t>
      </w:r>
      <w:r>
        <w:rPr>
          <w:sz w:val="48"/>
          <w:szCs w:val="48"/>
        </w:rPr>
        <w:t>世界的极致沉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</w:t>
      </w:r>
      <w:r>
        <w:rPr>
          <w:sz w:val="32"/>
          <w:szCs w:val="32"/>
        </w:rPr>
        <w:t>&lt;/p&gt;&lt;p&gt;&lt;img src="/static-img/6axdPy6RPB-2_rapmo18reaXou2QY-D1P9ZqOTvcVM0vIu8eAf8Hz_Ho4y1NEi5P.jpg"&gt;&lt;/p&gt;&lt;p&gt;</w:t>
      </w:r>
      <w:r>
        <w:rPr>
          <w:sz w:val="32"/>
          <w:szCs w:val="32"/>
        </w:rPr>
        <w:t>在这个充满幻想与奇幻的世界里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不仅仅是一种艺术形式，它更是人们心灵深处的一种渴望，一种追求完美的方式。它就像是那朵最为珍贵的金银花，在众多竞争中脱颖而出，成为世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源起</w:t>
      </w:r>
      <w:r>
        <w:rPr>
          <w:sz w:val="32"/>
          <w:szCs w:val="32"/>
        </w:rPr>
        <w:t>&lt;/p&gt;&lt;p&gt;&lt;img src="/static-img/8tOjYFW7BOHpkOeqb3gcQeaXou2QY-D1P9ZqOTvcVM18gzVbloZN_g2x6tDoNto05bxVL-q3qncYXNnHZY8vL83X22oLml-lhPmcT2JnNtqdKkkRTtz6g9qa7Js7aKwZ-sgBLmcy01SFRWEO3vaK5v1g-1XWu_6ntWBBAp6vsFOjmQigYc41VqMBk7k4VhOC.jpg"&gt;&lt;/p&gt;&lt;p&gt;TXL</w:t>
      </w:r>
      <w:r>
        <w:rPr>
          <w:sz w:val="32"/>
          <w:szCs w:val="32"/>
        </w:rPr>
        <w:t>金银花笔趣源远流长，其历史可以追溯到数百年前。当时，许多艺人为了突破自我，创造出一种新的书法风格，他们将传统书法与现代艺术相结合，用独特的手法，将字体中的每一个线条都雕琢得异常精致细腻。在那个时代，这样的作品被称作“金银花”，因为它们闪耀着无与伦比的光芒，就像真正的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那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品味其中</w:t>
      </w:r>
      <w:r>
        <w:rPr>
          <w:sz w:val="32"/>
          <w:szCs w:val="32"/>
        </w:rPr>
        <w:t>&lt;/p&gt;&lt;p&gt;&lt;img src="/static-img/1CmwxNy3HsQK3Nvgk4ZdheaXou2QY-D1P9ZqOTvcVM18gzVbloZN_g2x6tDoNto05bxVL-q3qncYXNnHZY8vL83X22oLml-lhPmcT2JnNtqdKkkRTtz6g9qa7Js7aKwZ-sgBLmcy01SFRWEO3vaK5v1g-1XWu_6ntWBBAp6vsFOjmQigYc41VqMBk7k4VhOC.jpg"&gt;&lt;/p&gt;&lt;p&gt;</w:t>
      </w:r>
      <w:r>
        <w:rPr>
          <w:sz w:val="32"/>
          <w:szCs w:val="32"/>
        </w:rPr>
        <w:t>对于那些极致沉迷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 xml:space="preserve">金 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笔趣的人来说，每一次看到这些作品，都仿佛进入了一个完全不同的世界。他们会发现，那些看似简单却又复杂纷繁的线条和结构，是一种独特的情感表达，是对文字本身深深的情感投入。这种情感，不仅仅停留在视觉上，更是在精神层面上产生共鸣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艺之高</w:t>
      </w:r>
      <w:r>
        <w:rPr>
          <w:sz w:val="32"/>
          <w:szCs w:val="32"/>
        </w:rPr>
        <w:t>&lt;/p&gt;&lt;p&gt;&lt;img src="/static-img/KbWAi01l6pO0q8em5psN5uaXou2QY-D1P9ZqOTvcVM18gzVbloZN_g2x6tDoNto05bxVL-q3qncYXNnHZY8vL83X22oLml-lhPmcT2JnNtqdKkkRTtz6g9qa7Js7aKwZ-sgBLmcy01SFRWEO3vaK5v1g-1XWu_6ntWBBAp6vsFOjmQigYc41VqMBk7k4VhOC.jpg"&gt;&lt;/p&gt;&lt;p&gt;</w:t>
      </w:r>
      <w:r>
        <w:rPr>
          <w:sz w:val="32"/>
          <w:szCs w:val="32"/>
        </w:rPr>
        <w:t>要成为一名优秀的</w:t>
      </w:r>
      <w:r>
        <w:rPr>
          <w:sz w:val="32"/>
          <w:szCs w:val="32"/>
        </w:rPr>
        <w:t>TXL gold and silver flower</w:t>
      </w:r>
      <w:r>
        <w:rPr>
          <w:sz w:val="32"/>
          <w:szCs w:val="32"/>
        </w:rPr>
        <w:t xml:space="preserve">书法家，并非易事。他们需要拥有卓越的手眼协调能力，以及对材料性能极其敏锐的心理洞察力。而且，他们还需要不断地学习和实践，不断地挑战自己，以达到那种只有在最高境界才能够触及到的状态。这正如古代诗人所说：“文以载道，道可取信。”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笔趣就是这样一种载道者，它不只是装饰性的存在，而是承载着作者内心深处的一番用心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价值</w:t>
      </w:r>
      <w:r>
        <w:rPr>
          <w:sz w:val="32"/>
          <w:szCs w:val="32"/>
        </w:rPr>
        <w:t>&lt;/p&gt;&lt;p&gt;&lt;img src="/static-img/LO6kbTVxlzl2tZg4gDJi_OaXou2QY-D1P9ZqOTvcVM18gzVbloZN_g2x6tDoNto05bxVL-q3qncYXNnHZY8vL83X22oLml-lhPmcT2JnNtqdKkkRTtz6g9qa7Js7aKwZ-sgBLmcy01SFRWEO3vaK5v1g-1XWu_6ntWBBAp6vsFOjmQigYc41VqMBk7k4VhOC.jpg"&gt;&lt;/p&gt;&lt;p&gt;</w:t>
      </w:r>
      <w:r>
        <w:rPr>
          <w:sz w:val="32"/>
          <w:szCs w:val="32"/>
        </w:rPr>
        <w:t>除了审美上的享受外，</w:t>
      </w:r>
      <w:r>
        <w:rPr>
          <w:sz w:val="32"/>
          <w:szCs w:val="32"/>
        </w:rPr>
        <w:t xml:space="preserve">TXL Gold and Silver Flower </w:t>
      </w:r>
      <w:r>
        <w:rPr>
          <w:sz w:val="32"/>
          <w:szCs w:val="32"/>
        </w:rPr>
        <w:t>还具有很高的地位文化价值。在某些国家或地区，它甚至成为了官方文件使用的一种特殊手写体式样，因为这种书写方式散发出一种庄重严肃、高雅典韵的气质，有助于增强文件或文物等重要资料的权威性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这类艺术形式也出现了一定的变革。在数字化时代，无论是通过电脑软件还是手机应用程序，都有各种模拟工具可以让更多的人参与到这个过程中来。不过，这并没有减少人们对于原版真迹所持有的热爱，只不过扩大了这一美学观赏领域，让更多人的生活中都能体验到这份由往昔传承下来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极致沉迷于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笔趣是一个全面的概念，它包含了历史背景、审美享受以及文化认同等多个方面。这不仅是一种个人喜好，更是一种对过去智慧传承至今精神永恒的一种尊崇，同时也是我们今天生活中的一个不可或缺的一部分。如果你愿意，你也可以尝试一下，看看是否能找到属于自己的那份特别的地方，那里的故事正在静静地等待你的发现。</w:t>
      </w:r>
      <w:r>
        <w:rPr>
          <w:sz w:val="32"/>
          <w:szCs w:val="32"/>
        </w:rPr>
        <w:t>&lt;/p&gt;&lt;p&gt;&lt;a href = "/doc/680072-</w:t>
      </w:r>
      <w:r>
        <w:rPr>
          <w:sz w:val="32"/>
          <w:szCs w:val="32"/>
        </w:rPr>
        <w:t>金银花笔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世界的极致沉迷</w:t>
      </w:r>
      <w:r>
        <w:rPr>
          <w:sz w:val="32"/>
          <w:szCs w:val="32"/>
        </w:rPr>
        <w:t>.doc" rel="alternate" download="680072-</w:t>
      </w:r>
      <w:r>
        <w:rPr>
          <w:sz w:val="32"/>
          <w:szCs w:val="32"/>
        </w:rPr>
        <w:t>金银花笔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世界的极致沉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