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直播平台上的游戏大师与观众之间的奇妙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平台上，游戏行业的繁荣带来了一个新的职业：电竞主播。他们不仅要熟悉各种游戏，还要有极强的观众交互能力和表演技巧。然而，这个行业也孕育出了一位神秘的人物——斗鱼之死亡判官。</w:t>
      </w:r>
      <w:r>
        <w:rPr>
          <w:sz w:val="32"/>
          <w:szCs w:val="32"/>
        </w:rPr>
        <w:t>&lt;/p&gt;&lt;p&gt;&lt;img src="/static-img/hzFEnRkP6ScYJLdESGbFmjza-A2RSghObyJQ5lWpXmdOc_L19eU5Rbu9ZSpd9U7N.png"&gt;&lt;/p&gt;&lt;p&gt;</w:t>
      </w:r>
      <w:r>
        <w:rPr>
          <w:sz w:val="32"/>
          <w:szCs w:val="32"/>
        </w:rPr>
        <w:t>他是一个神秘的存在，很少露面，但一旦出现，就会让人感到无比震撼。他对游戏掌握得如同行家里手，对每一次操作都能预见结果。他以一种超乎常人的准确度击败对手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是如何成长为这样一个人呢？他的道路充满了坎坷和挑战。在初期，他就像其他许多新手一样，在各大平台上尝试不同的角色和游戏。但他不同于别人的是，那些失败并没有让他放弃，而是更加坚定了他的决心。</w:t>
      </w:r>
      <w:r>
        <w:rPr>
          <w:sz w:val="32"/>
          <w:szCs w:val="32"/>
        </w:rPr>
        <w:t>&lt;/p&gt;&lt;p&gt;&lt;img src="/static-img/Q6gk1pLYd-Wd8VkjmToDdjza-A2RSghObyJQ5lWpXmfNowisC9AFOqU2b25uiNdKFcqDuMAHsTOVAuJm8sqqfAAZ0rsD7mpqu4_shUwFZD1kxEDYwXAyShQM-J176psIKnsN7ZMs6yGnG3pgNgRNulQslPYgcX0SxFLhwBR_ta9q_XK_kKPRmiCmTU3Z32H5VNn6zmcWMuafvPOGmb_2DQ.jpg"&gt;&lt;/p&gt;&lt;p&gt;</w:t>
      </w:r>
      <w:r>
        <w:rPr>
          <w:sz w:val="32"/>
          <w:szCs w:val="32"/>
        </w:rPr>
        <w:t>随着时间的推移，他开始研究更多关于游戏的心理学和策略。他深入了解每个角色的特点，不仅限于技术层面的熟练程度，更重要的是对角色性格、技能使用习惯等心理因素的理解。这使得他在实际战斗中能够更快地作出反应，更精准地实施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依然不是完美无缺的人物。在某次关键比赛中，他的一时失误导致了最终输掉比赛的情形发生。那一刻，他意识到自己不能再继续这样下去。如果想要成为真正的冠军，那么必须不断提升自己的实力，并且学会从错误中学习。</w:t>
      </w:r>
      <w:r>
        <w:rPr>
          <w:sz w:val="32"/>
          <w:szCs w:val="32"/>
        </w:rPr>
        <w:t>&lt;/p&gt;&lt;p&gt;&lt;img src="/static-img/S2U1YuaDBJQMwXp51VKSIDza-A2RSghObyJQ5lWpXmfNowisC9AFOqU2b25uiNdKFcqDuMAHsTOVAuJm8sqqfAAZ0rsD7mpqu4_shUwFZD1kxEDYwXAyShQM-J176psIKnsN7ZMs6yGnG3pgNgRNulQslPYgcX0SxFLhwBR_ta9q_XK_kKPRmiCmTU3Z32H5VNn6zmcWMuafvPOGmb_2DQ.jpeg"&gt;&lt;/p&gt;&lt;p&gt;</w:t>
      </w:r>
      <w:r>
        <w:rPr>
          <w:sz w:val="32"/>
          <w:szCs w:val="32"/>
        </w:rPr>
        <w:t>于是，斗鱼之死亡判官开始了他的另一次修行。在这一年多的时间里，无论是在技术还是心理上的训练，都进行到了极致。他几乎消除了所有可能导致失误的情况，从而达到了前所未有的高水平。当又一次重大赛事来临时，所有人都期待着看到这个传奇人物是否能够实现自己的梦想。而当那天到来时，我们看到了什么？我们将在下文中揭晓答案。</w:t>
      </w:r>
      <w:r>
        <w:rPr>
          <w:sz w:val="32"/>
          <w:szCs w:val="32"/>
        </w:rPr>
        <w:t>&lt;/p&gt;&lt;p&gt;&lt;a href = "/doc/679999-</w:t>
      </w:r>
      <w:r>
        <w:rPr>
          <w:sz w:val="32"/>
          <w:szCs w:val="32"/>
        </w:rPr>
        <w:t>斗鱼之死亡判官直播平台上的游戏大师与观众之间的奇妙纠葛</w:t>
      </w:r>
      <w:r>
        <w:rPr>
          <w:sz w:val="32"/>
          <w:szCs w:val="32"/>
        </w:rPr>
        <w:t>.doc" rel="alternate" download="679999-</w:t>
      </w:r>
      <w:r>
        <w:rPr>
          <w:sz w:val="32"/>
          <w:szCs w:val="32"/>
        </w:rPr>
        <w:t>斗鱼之死亡判官直播平台上的游戏大师与观众之间的奇妙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