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被迫穿上这身丢人现眼的制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迫穿上这身丢人现眼的制服的！说起来，这是我第二次因为不小心故意打翻了老师办公桌上的文件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第一次的时候，我还挺开心的，因为我以为这是个什么新潮的流行趋势。但当我走进教室，所有同学都齐刷刷地看着我的时候，我就知道自己大错特错了。</w:t>
      </w:r>
      <w:r>
        <w:rPr>
          <w:sz w:val="32"/>
          <w:szCs w:val="32"/>
        </w:rPr>
        <w:t>&lt;/p&gt;&lt;p&gt;&lt;img src="/static-img/ic98zyrOEaY57ClrmcWSWlkvPVtjjIo-cR2gfvBJhyOrJr9z32HD5XsWBTZRAYVF.jpg"&gt;&lt;/p&gt;&lt;p&gt;</w:t>
      </w:r>
      <w:r>
        <w:rPr>
          <w:sz w:val="32"/>
          <w:szCs w:val="32"/>
        </w:rPr>
        <w:t>那天下午，我坐在最后一排，尽量低头，不让自己的尴尬映照到其他同学。我试图想象着如果这个世界上没有惩罚军服，那么会发生什么，但是我的脑袋里只有一个声音在不断重复：“你为什么要做出这样的事情？”每当我听到这句话，就感觉整个人都在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放学时间，当大家开始收拾东西准备回家时，我却必须留下来陪着这件丢人的衣服。别人把他们精心挑选的校服和外套装扮得闪闪发光，而我则不得不穿着这件颜色斑驳、大小合不来的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每当风吹过，它就会发出一种奇怪的声音，让我感到更加羞愧。</w:t>
      </w:r>
      <w:r>
        <w:rPr>
          <w:sz w:val="32"/>
          <w:szCs w:val="32"/>
        </w:rPr>
        <w:t>&lt;/p&gt;&lt;p&gt;&lt;img src="/static-img/8YMv7ciXc4NSl57x6YffFFkvPVtjjIo-cR2gfvBJhyPk8LBGraV1foqDzljYg1DCjdRRkTCkMoaKqWxb3L4l-kG_NSfenhQxgvLRzfsP_ClN_P1ba4i5T_ViLH8FlM0p6QYd-FZFFzfHneC70KvrOy846MlRG26YCDaLFOg0xIzqhC2lFvdbYrISsjepNuoB0glC7pzYclMEka3bFBcOGg.jpg"&gt;&lt;/p&gt;&lt;p&gt;</w:t>
      </w:r>
      <w:r>
        <w:rPr>
          <w:sz w:val="32"/>
          <w:szCs w:val="32"/>
        </w:rPr>
        <w:t>直到学校结束，那些嘲笑声才逐渐远去，但我的内疚感却依然如影随形。我开始思考，如果再有第三次的话，是不是应该直接选择离开学校？但想到父母和朋友们对我的期望，我又觉得还是忍耐一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一边换回正常的校服，一边告诉爸妈关于今天的事。他们听后叹气，说：“我们知道你是个好孩子，你只是犯了个小错误，我们相信你能从中学到东西。”听了这些话，我感到了一丝慰藉，也许真的有一天，这件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能够成为过去，只剩下宝贵的人生经验作为遗留。</w:t>
      </w:r>
      <w:r>
        <w:rPr>
          <w:sz w:val="32"/>
          <w:szCs w:val="32"/>
        </w:rPr>
        <w:t>&lt;/p&gt;&lt;p&gt;&lt;img src="/static-img/kNFkxU7TSkk3IY1YHXePmVkvPVtjjIo-cR2gfvBJhyPk8LBGraV1foqDzljYg1DCjdRRkTCkMoaKqWxb3L4l-kG_NSfenhQxgvLRzfsP_ClN_P1ba4i5T_ViLH8FlM0p6QYd-FZFFzfHneC70KvrOy846MlRG26YCDaLFOg0xIzqhC2lFvdbYrISsjepNuoB0glC7pzYclMEka3bFBcOGg.jpg"&gt;&lt;/p&gt;&lt;p&gt;&lt;a href = "/doc/679881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被迫穿上这身丢人现眼的制服的</w:t>
      </w:r>
      <w:r>
        <w:rPr>
          <w:sz w:val="32"/>
          <w:szCs w:val="32"/>
        </w:rPr>
        <w:t>.doc" rel="alternate" download="679881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被迫穿上这身丢人现眼的制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