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司匹林的安慰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的安慰与温暖</w:t>
      </w:r>
      <w:r>
        <w:rPr>
          <w:sz w:val="32"/>
          <w:szCs w:val="32"/>
        </w:rPr>
        <w:t>&lt;/p&gt;&lt;p&gt;&lt;img src="/static-img/BqfzYue6aE69XonuyRwqpLnXM_uoadqDCkLQY4l52uYenk5lSXGe9P8FZBCYbpeh.jpg"&gt;&lt;/p&gt;&lt;p&gt;</w:t>
      </w:r>
      <w:r>
        <w:rPr>
          <w:sz w:val="32"/>
          <w:szCs w:val="32"/>
        </w:rPr>
        <w:t>在我们平凡的生活中，有这样一种药物，它以其普遍性和广泛使用而被人们所熟知——阿司匹林。它不仅是医生的常客，也是家中的急救箱不可或缺的一员。在这个故事里，我们将探索“赠我予白 阿司匹林”背后的故事，一个充满爱意和关怀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每天都会感到头疼，经常因为紧张压力而失眠。他的父母为了缓解儿子的痛苦，每次夜晚都会给他一颗小白色的药丸——阿司匹林。他们知道，这并不是长期治疗，但是在紧要关头，它能为孩子带来短暂的宁静和舒缓。</w:t>
      </w:r>
      <w:r>
        <w:rPr>
          <w:sz w:val="32"/>
          <w:szCs w:val="32"/>
        </w:rPr>
        <w:t>&lt;/p&gt;&lt;p&gt;&lt;img src="/static-img/3cqj8BG0YYJcIUHqryJHD7nXM_uoadqDCkLQY4l52uacdR09wujVG_KyUueVY5z7ly-OZCvw76sjaQ6xwhCPKA0v59a8bys5pMzFAP0GJlKuyePmyvLHElreg-afaprGE4PMRL360dpmyV6YvJRZTPzRL7Xt0mSR2VfrgzldkUISOTOmSbtU986j8QLvM5PS.jpg"&gt;&lt;/p&gt;&lt;p&gt;</w:t>
      </w:r>
      <w:r>
        <w:rPr>
          <w:sz w:val="32"/>
          <w:szCs w:val="32"/>
        </w:rPr>
        <w:t>有一次，小明参加了一个重要考试，他却因为过度焦虑而感到严重头痛。他躺在床上，眼泪涟涟地告诉妈妈：“我再也无法忍受了。”母亲迅速拿出那瓶小巧的药盒，从里面取出一颗白色的小丸子，用水溶解后，让儿子吞服。这是一份无声的情感，一份深沉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适应了生活，不再频繁出现头疼。但即使如此，当他遇到突发状况时，那个简单、有效且安全的小朋友依然陪伴在他身边。当有需要的时候，“赠我予白 阿司匹林”的意义便显得尤为重要，因为这代表着家庭成员之间无条件的支持与理解。</w:t>
      </w:r>
      <w:r>
        <w:rPr>
          <w:sz w:val="32"/>
          <w:szCs w:val="32"/>
        </w:rPr>
        <w:t>&lt;/p&gt;&lt;p&gt;&lt;img src="/static-img/RncDdk5JSU9tNpeP5pqHTbnXM_uoadqDCkLQY4l52uacdR09wujVG_KyUueVY5z7ly-OZCvw76sjaQ6xwhCPKA0v59a8bys5pMzFAP0GJlKuyePmyvLHElreg-afaprGE4PMRL360dpmyV6YvJRZTPzRL7Xt0mSR2VfrgzldkUISOTOmSbtU986j8QLvM5PS.jpg"&gt;&lt;/p&gt;&lt;p&gt;</w:t>
      </w:r>
      <w:r>
        <w:rPr>
          <w:sz w:val="32"/>
          <w:szCs w:val="32"/>
        </w:rPr>
        <w:t>正如许多家庭一样，小明家也有自己的秘密。每当夜幕降临，他们会一起分享彼此的心事，而那个时候，即使没有说出口，“赠我予白 阿司匹林”也是他们心灵间最直接、最真诚的话语之一。那是一个关于健康、幸福以及互相扶持的小小象征，是成长过程中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打开你的药箱，看见那只装满了不同颜色胶囊的小瓶子，你是否也曾想过它们背后的故事？它们不仅仅是用来治愈身体上的痛苦，更是一种精神上的慰藉，是人与人之间情感纽带的一个微妙展现。在这个忙碌且复杂的人生旅途中，“赠我予白 阿 司匹林”，正如同灯塔般指引方向，为我们的内心世界照亮前行之路。</w:t>
      </w:r>
      <w:r>
        <w:rPr>
          <w:sz w:val="32"/>
          <w:szCs w:val="32"/>
        </w:rPr>
        <w:t>&lt;/p&gt;&lt;p&gt;&lt;img src="/static-img/IiCLFwy3XuGVoNOgzdKulLnXM_uoadqDCkLQY4l52uacdR09wujVG_KyUueVY5z7ly-OZCvw76sjaQ6xwhCPKA0v59a8bys5pMzFAP0GJlKuyePmyvLHElreg-afaprGE4PMRL360dpmyV6YvJRZTPzRL7Xt0mSR2VfrgzldkUISOTOmSbtU986j8QLvM5PS.jpg"&gt;&lt;/p&gt;&lt;p&gt;&lt;a href = "/doc/679755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安慰与温暖</w:t>
      </w:r>
      <w:r>
        <w:rPr>
          <w:sz w:val="32"/>
          <w:szCs w:val="32"/>
        </w:rPr>
        <w:t>.doc" rel="alternate" download="679755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安慰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