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霓裳风云绘卷穿越时空的华美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霓裳风云绘卷：穿越时空的华美舞蹈</w:t>
      </w:r>
      <w:r>
        <w:rPr>
          <w:sz w:val="32"/>
          <w:szCs w:val="32"/>
        </w:rPr>
        <w:t>&lt;/p&gt;&lt;p&gt;&lt;img src="/static-img/UkcK_y9r6cY1gDaXgjyuvAhKhAC6yOr_oNDU35lK6oElPo67kr2JwpwDq-P3zzky.jpg"&gt;&lt;/p&gt;&lt;p&gt;</w:t>
      </w:r>
      <w:r>
        <w:rPr>
          <w:sz w:val="32"/>
          <w:szCs w:val="32"/>
        </w:rPr>
        <w:t>在中国古代文学中，霓裳风云是指由天上神仙下凡，降临人间的一种极为华丽的舞蹈。这种舞蹈不仅体现了当时人们对自然美景的向往和对艺术创作的追求，更是一种文化传承和精神寄托。</w:t>
      </w:r>
      <w:r>
        <w:rPr>
          <w:sz w:val="32"/>
          <w:szCs w:val="32"/>
        </w:rPr>
        <w:t>&lt;/p&gt;&lt;p&gt;</w:t>
      </w:r>
      <w:r>
        <w:rPr>
          <w:sz w:val="32"/>
          <w:szCs w:val="32"/>
        </w:rPr>
        <w:t>霓裳风云中的神秘色彩</w:t>
      </w:r>
      <w:r>
        <w:rPr>
          <w:sz w:val="32"/>
          <w:szCs w:val="32"/>
        </w:rPr>
        <w:t>&lt;/p&gt;&lt;p&gt;&lt;img src="/static-img/KN9vZnvfpPgP9Lxo6EHUnAhKhAC6yOr_oNDU35lK6oGfxys-7m6opNuIbJZh0ml_Vzx6A4MGRe5j3dZWJMud8RTNM6l-03gTp3Sp--uXHjtginjhYOdAWZSEdjzSZI9-cYkQgect2SosXwrVZXXsiyAVsraAHBOnA7BMFbFH6Dk.jpg"&gt;&lt;/p&gt;&lt;p&gt;</w:t>
      </w:r>
      <w:r>
        <w:rPr>
          <w:sz w:val="32"/>
          <w:szCs w:val="32"/>
        </w:rPr>
        <w:t>霓裳风云之所以被赋予神秘色彩，是因为它背后的故事充满了传奇和未知。在《红楼梦》中，贾宝玉听闻凤姐提到过“霓裳”，他便产生了无限遐想，幻想出了一幅幅生动的画面。这样的描述让人联想到那些古老而又神秘的地方，它们似乎都有着自己的故事等待我们去发现。</w:t>
      </w:r>
      <w:r>
        <w:rPr>
          <w:sz w:val="32"/>
          <w:szCs w:val="32"/>
        </w:rPr>
        <w:t>&lt;/p&gt;&lt;p&gt;</w:t>
      </w:r>
      <w:r>
        <w:rPr>
          <w:sz w:val="32"/>
          <w:szCs w:val="32"/>
        </w:rPr>
        <w:t>华美舞蹈与审美情趣</w:t>
      </w:r>
      <w:r>
        <w:rPr>
          <w:sz w:val="32"/>
          <w:szCs w:val="32"/>
        </w:rPr>
        <w:t>&lt;/p&gt;&lt;p&gt;&lt;img src="/static-img/gAiLUy08XUGHLwITF1cKbQhKhAC6yOr_oNDU35lK6oGfxys-7m6opNuIbJZh0ml_Vzx6A4MGRe5j3dZWJMud8RTNM6l-03gTp3Sp--uXHjtginjhYOdAWZSEdjzSZI9-cYkQgect2SosXwrVZXXsiyAVsraAHBOnA7BMFbFH6Dk.jpg"&gt;&lt;/p&gt;&lt;p&gt;</w:t>
      </w:r>
      <w:r>
        <w:rPr>
          <w:sz w:val="32"/>
          <w:szCs w:val="32"/>
        </w:rPr>
        <w:t>在《红楼梦》中，那些参加寿宴的人们观看“霓裳”表演时，他们的心情是多么地庄重和愉悦！这不仅反映出当时社会上的高贵身份，还展现出了他们对于艺术品质的追求。这种华美舞蹈不仅是视觉上的享受，也是心灵上的抚慰。</w:t>
      </w:r>
      <w:r>
        <w:rPr>
          <w:sz w:val="32"/>
          <w:szCs w:val="32"/>
        </w:rPr>
        <w:t>&lt;/p&gt;&lt;p&gt;</w:t>
      </w:r>
      <w:r>
        <w:rPr>
          <w:sz w:val="32"/>
          <w:szCs w:val="32"/>
        </w:rPr>
        <w:t>文化传承与创新</w:t>
      </w:r>
      <w:r>
        <w:rPr>
          <w:sz w:val="32"/>
          <w:szCs w:val="32"/>
        </w:rPr>
        <w:t>&lt;/p&gt;&lt;p&gt;&lt;img src="/static-img/djf5KNfibFIFZIIAmneCPwhKhAC6yOr_oNDU35lK6oGfxys-7m6opNuIbJZh0ml_Vzx6A4MGRe5j3dZWJMud8RTNM6l-03gTp3Sp--uXHjtginjhYOdAWZSEdjzSZI9-cYkQgect2SosXwrVZXXsiyAVsraAHBOnA7BMFbFH6Dk.jpg"&gt;&lt;/p&gt;&lt;p&gt;</w:t>
      </w:r>
      <w:r>
        <w:rPr>
          <w:sz w:val="32"/>
          <w:szCs w:val="32"/>
        </w:rPr>
        <w:t>尽管《红楼梦》并没有详细描绘“霓裳”的具体内容，但通过作者曹雪芹笔下的设定，我们可以感受到一种文化传承与创新相结合的情景。在现代社会，我们也应该继承并发扬这些优秀文化遗产，同时融入新的元素，以达到更好的艺术表现。</w:t>
      </w:r>
      <w:r>
        <w:rPr>
          <w:sz w:val="32"/>
          <w:szCs w:val="32"/>
        </w:rPr>
        <w:t>&lt;/p&gt;&lt;p&gt;</w:t>
      </w:r>
      <w:r>
        <w:rPr>
          <w:sz w:val="32"/>
          <w:szCs w:val="32"/>
        </w:rPr>
        <w:t>语言技巧与象征意义</w:t>
      </w:r>
      <w:r>
        <w:rPr>
          <w:sz w:val="32"/>
          <w:szCs w:val="32"/>
        </w:rPr>
        <w:t>&lt;/p&gt;&lt;p&gt;&lt;img src="/static-img/T4Awwqqew75zyQoQDaRCrAhKhAC6yOr_oNDU35lK6oGfxys-7m6opNuIbJZh0ml_Vzx6A4MGRe5j3dZWJMud8RTNM6l-03gTp3Sp--uXHjtginjhYOdAWZSEdjzSZI9-cYkQgect2SosXwrVZXXsiyAVsraAHBOnA7BMFbFH6Dk.jpg"&gt;&lt;/p&gt;&lt;p&gt;</w:t>
      </w:r>
      <w:r>
        <w:rPr>
          <w:sz w:val="32"/>
          <w:szCs w:val="32"/>
        </w:rPr>
        <w:t>在文学作品中，“霓裳”这个词汇经常伴随着诗意洋溢的情感表达，以及丰富多样的比喻手法。当提到“霓裳”，人们脑海里会浮现出一幅幅壮丽场面，这正说明了文学作品如何通过语言技巧将抽象概念转化为具体形象，从而增强文本的情感冲击力。</w:t>
      </w:r>
      <w:r>
        <w:rPr>
          <w:sz w:val="32"/>
          <w:szCs w:val="32"/>
        </w:rPr>
        <w:t>&lt;/p&gt;&lt;p&gt;</w:t>
      </w:r>
      <w:r>
        <w:rPr>
          <w:sz w:val="32"/>
          <w:szCs w:val="32"/>
        </w:rPr>
        <w:t>人物内心世界探索</w:t>
      </w:r>
      <w:r>
        <w:rPr>
          <w:sz w:val="32"/>
          <w:szCs w:val="32"/>
        </w:rPr>
        <w:t>&lt;/p&gt;&lt;p&gt;</w:t>
      </w:r>
      <w:r>
        <w:rPr>
          <w:sz w:val="32"/>
          <w:szCs w:val="32"/>
        </w:rPr>
        <w:t>通过观赏或参与“霓裳风云”，人物们往往能获得某种心理释放，或许是在繁复纷扰生活中的短暂宁静，或许是在忧郁思索中的偶尔欢快。这也是为什么许多主人公都会被这种舞蹈所吸引，并且从中得到启示或深刻体验到的原因之一。</w:t>
      </w:r>
      <w:r>
        <w:rPr>
          <w:sz w:val="32"/>
          <w:szCs w:val="32"/>
        </w:rPr>
        <w:t>&lt;/p&gt;&lt;p&gt;</w:t>
      </w:r>
      <w:r>
        <w:rPr>
          <w:sz w:val="32"/>
          <w:szCs w:val="32"/>
        </w:rPr>
        <w:t>艺术价值与教育意义</w:t>
      </w:r>
      <w:r>
        <w:rPr>
          <w:sz w:val="32"/>
          <w:szCs w:val="32"/>
        </w:rPr>
        <w:t>&lt;/p&gt;&lt;p&gt;</w:t>
      </w:r>
      <w:r>
        <w:rPr>
          <w:sz w:val="32"/>
          <w:szCs w:val="32"/>
        </w:rPr>
        <w:t>最后，“霓裳风云”作为一种艺术形式，不仅具有很高的审美价值，而且还有深远的地理教育意义。它能够激发人们对历史、文化、以及自然之美的兴趣，让人重新认识自己所属时代背景下的精髄。而这正是我们今天继续学习和研究这些古典文献所需要关注的问题之一。</w:t>
      </w:r>
      <w:r>
        <w:rPr>
          <w:sz w:val="32"/>
          <w:szCs w:val="32"/>
        </w:rPr>
        <w:t>&lt;/p&gt;&lt;p&gt;&lt;a href = "/doc/679400-</w:t>
      </w:r>
      <w:r>
        <w:rPr>
          <w:sz w:val="32"/>
          <w:szCs w:val="32"/>
        </w:rPr>
        <w:t>霓裳风云绘卷穿越时空的华美舞蹈</w:t>
      </w:r>
      <w:r>
        <w:rPr>
          <w:sz w:val="32"/>
          <w:szCs w:val="32"/>
        </w:rPr>
        <w:t>.doc" rel="alternate" download="679400-</w:t>
      </w:r>
      <w:r>
        <w:rPr>
          <w:sz w:val="32"/>
          <w:szCs w:val="32"/>
        </w:rPr>
        <w:t>霓裳风云绘卷穿越时空的华美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