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池深处用毛笔蘸取神秘水源的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山村里，有一座被人忘却的石洞，洞口紧闭，仅有几缕野草从狭缝中探出头来。这个地方一直是村子里的传说和故事中的角色，但对大多数人来说，只是一个无足轻重的地方。一天，一位年轻的书法家偶然间发现了这座石洞，他决定用毛笔蘸下面洞里的水写字。</w:t>
      </w:r>
      <w:r>
        <w:rPr>
          <w:sz w:val="32"/>
          <w:szCs w:val="32"/>
        </w:rPr>
        <w:t>&lt;/p&gt;&lt;p&gt;&lt;img src="/static-img/3gi1Sk8nUN9nHQdRd2_xTfvK_3FkjxHmpnmdc2asKrjBHiY6nkRsuNY1Yv78NNcV.jpg"&gt;&lt;/p&gt;&lt;p&gt;</w:t>
      </w:r>
      <w:r>
        <w:rPr>
          <w:sz w:val="32"/>
          <w:szCs w:val="32"/>
        </w:rPr>
        <w:t>探寻神秘之源</w:t>
      </w:r>
      <w:r>
        <w:rPr>
          <w:sz w:val="32"/>
          <w:szCs w:val="32"/>
        </w:rPr>
        <w:t>&lt;/p&gt;&lt;p&gt;</w:t>
      </w:r>
      <w:r>
        <w:rPr>
          <w:sz w:val="32"/>
          <w:szCs w:val="32"/>
        </w:rPr>
        <w:t>他带着自己的书法工具和充满好奇心的心情走进了那座石洞。眼前的景象让他惊讶不已，那是一片宁静而又神秘的空间。地面上有一小池水，水质清澈见底，就像是自然界赋予的一份礼物。他拿起毛笔，在池塘边蘸了一点水，然后转身准备在岩壁上留下自己的墨迹。</w:t>
      </w:r>
      <w:r>
        <w:rPr>
          <w:sz w:val="32"/>
          <w:szCs w:val="32"/>
        </w:rPr>
        <w:t>&lt;/p&gt;&lt;p&gt;&lt;img src="/static-img/G-NCsppe7bPTVD8DbftgP_vK_3FkjxHmpnmdc2asKrgpkyGvWfu4eSzVBm__ByzLeG83EdfwvoGnu8VsZ4uFDZOdM0ZdhbeSm0hrBTKCscSkWtSnkkEkoVI2vtAyZdCtrCcK0yzJoKb2mo1Z01Ht5ZBAjqZV_eu98imgbu4qXznt83MsCwrqpUSDfCq9cXuJ.jpg"&gt;&lt;/p&gt;&lt;p&gt;</w:t>
      </w:r>
      <w:r>
        <w:rPr>
          <w:sz w:val="32"/>
          <w:szCs w:val="32"/>
        </w:rPr>
        <w:t>试写初稿</w:t>
      </w:r>
      <w:r>
        <w:rPr>
          <w:sz w:val="32"/>
          <w:szCs w:val="32"/>
        </w:rPr>
        <w:t>&lt;/p&gt;&lt;p&gt;</w:t>
      </w:r>
      <w:r>
        <w:rPr>
          <w:sz w:val="32"/>
          <w:szCs w:val="32"/>
        </w:rPr>
        <w:t>他的手指触碰到湿润且透明的地面，他慢慢地将墨迹涂抹开来。这次尝试并不是为了创作完美之作，而是在于体验与自然沟通的一种方式。在那片宁静的环境中，用手指勾勒出几个简单的字形，这些字形随着时间渐渐消失，却留下了一丝淡淡的记忆。</w:t>
      </w:r>
      <w:r>
        <w:rPr>
          <w:sz w:val="32"/>
          <w:szCs w:val="32"/>
        </w:rPr>
        <w:t>&lt;/p&gt;&lt;p&gt;&lt;img src="/static-img/g29mhv9luylAsMDOpbl3BPvK_3FkjxHmpnmdc2asKrgpkyGvWfu4eSzVBm__ByzLeG83EdfwvoGnu8VsZ4uFDZOdM0ZdhbeSm0hrBTKCscSkWtSnkkEkoVI2vtAyZdCtrCcK0yzJoKb2mo1Z01Ht5ZBAjqZV_eu98imgbu4qXznt83MsCwrqpUSDfCq9cXuJ.jpg"&gt;&lt;/p&gt;&lt;p&gt;</w:t>
      </w:r>
      <w:r>
        <w:rPr>
          <w:sz w:val="32"/>
          <w:szCs w:val="32"/>
        </w:rPr>
        <w:t>沉浸于艺术之旅</w:t>
      </w:r>
      <w:r>
        <w:rPr>
          <w:sz w:val="32"/>
          <w:szCs w:val="32"/>
        </w:rPr>
        <w:t>&lt;/p&gt;&lt;p&gt;</w:t>
      </w:r>
      <w:r>
        <w:rPr>
          <w:sz w:val="32"/>
          <w:szCs w:val="32"/>
        </w:rPr>
        <w:t>随后几日，每当夜幕降临时，他都会回到那个隐蔽的小径，带上毛笔和纸张，再次去往石洞。那片池塘中的水总是那么清澈，它似乎能够吸收所有周围世界的声音，让一切变得平静而专注。在这样的氛围中，他开始尝试各种不同的书法技巧，将每一次挥动都融入到了那些微不足道的小溪、山峦或是风吹过树叶的声音中。</w:t>
      </w:r>
      <w:r>
        <w:rPr>
          <w:sz w:val="32"/>
          <w:szCs w:val="32"/>
        </w:rPr>
        <w:t>&lt;/p&gt;&lt;p&gt;&lt;img src="/static-img/4SK1OQNkFQ3TC4HsXJF7qPvK_3FkjxHmpnmdc2asKrgpkyGvWfu4eSzVBm__ByzLeG83EdfwvoGnu8VsZ4uFDZOdM0ZdhbeSm0hrBTKCscSkWtSnkkEkoVI2vtAyZdCtrCcK0yzJoKb2mo1Z01Ht5ZBAjqZV_eu98imgbu4qXznt83MsCwrqpUSDfCq9cXuJ.jpg"&gt;&lt;/p&gt;&lt;p&gt;</w:t>
      </w:r>
      <w:r>
        <w:rPr>
          <w:sz w:val="32"/>
          <w:szCs w:val="32"/>
        </w:rPr>
        <w:t>寻找灵感</w:t>
      </w:r>
      <w:r>
        <w:rPr>
          <w:sz w:val="32"/>
          <w:szCs w:val="32"/>
        </w:rPr>
        <w:t>&lt;/p&gt;&lt;p&gt;</w:t>
      </w:r>
      <w:r>
        <w:rPr>
          <w:sz w:val="32"/>
          <w:szCs w:val="32"/>
        </w:rPr>
        <w:t>当他开始逐步掌握如何在有限资源中找到无限可能时，他意识到，这个过程不仅仅是一种技能学习，更是一种内心深处的情感表达。他学会了如何从最简单的事物中汲取灵感，用它们作为自己作品中的基调。这些经历使得他的书法作品更加具有独特性，也让他对生活产生了新的认识。</w:t>
      </w:r>
      <w:r>
        <w:rPr>
          <w:sz w:val="32"/>
          <w:szCs w:val="32"/>
        </w:rPr>
        <w:t>&lt;/p&gt;&lt;p&gt;&lt;img src="/static-img/flaCa5gtAKfWTeSnKeeedvvK_3FkjxHmpnmdc2asKrgpkyGvWfu4eSzVBm__ByzLeG83EdfwvoGnu8VsZ4uFDZOdM0ZdhbeSm0hrBTKCscSkWtSnkkEkoVI2vtAyZdCtrCcK0yzJoKb2mo1Z01Ht5ZBAjqZV_eu98imgbu4qXznt83MsCwrqpUSDfCq9cXuJ.jpg"&gt;&lt;/p&gt;&lt;p&gt;</w:t>
      </w:r>
      <w:r>
        <w:rPr>
          <w:sz w:val="32"/>
          <w:szCs w:val="32"/>
        </w:rPr>
        <w:t>记录与传承</w:t>
      </w:r>
      <w:r>
        <w:rPr>
          <w:sz w:val="32"/>
          <w:szCs w:val="32"/>
        </w:rPr>
        <w:t>&lt;/p&gt;&lt;p&gt;</w:t>
      </w:r>
      <w:r>
        <w:rPr>
          <w:sz w:val="32"/>
          <w:szCs w:val="32"/>
        </w:rPr>
        <w:t>随着时间推移，他将那些用“下面洞里的水”所绘制出来的文字记录下来，并将其编纂成册。这本册子成为了一段关于过去与现在交汇点的一个历史文献，它以一种简洁而又深刻的手法讲述了一个人的追求自我提升以及对自然美好的赞颂。当人们阅读这本册子时，他们仿佛也能听到那个古老石洞背后的声音——它教会我们要珍惜生命中的每一个瞬间，因为每一分每一秒都是宝贵且不可复制的。</w:t>
      </w:r>
      <w:r>
        <w:rPr>
          <w:sz w:val="32"/>
          <w:szCs w:val="32"/>
        </w:rPr>
        <w:t>&lt;/p&gt;&lt;p&gt;</w:t>
      </w:r>
      <w:r>
        <w:rPr>
          <w:sz w:val="32"/>
          <w:szCs w:val="32"/>
        </w:rPr>
        <w:t>最后，当这一切都结束的时候，那个年轻的人已经成长为一位真正的大师级别的人才。而那个被遗忘的小溪，不再只是一串流逝的话语，而是变成了永恒存在于心脏深处的一个印记，让所有曾经踏上的脚步都不再孤单。</w:t>
      </w:r>
      <w:r>
        <w:rPr>
          <w:sz w:val="32"/>
          <w:szCs w:val="32"/>
        </w:rPr>
        <w:t>&lt;/p&gt;&lt;p&gt;&lt;a href = "/doc/679379-</w:t>
      </w:r>
      <w:r>
        <w:rPr>
          <w:sz w:val="32"/>
          <w:szCs w:val="32"/>
        </w:rPr>
        <w:t>墨池深处用毛笔蘸取神秘水源的字迹</w:t>
      </w:r>
      <w:r>
        <w:rPr>
          <w:sz w:val="32"/>
          <w:szCs w:val="32"/>
        </w:rPr>
        <w:t>.doc" rel="alternate" download="679379-</w:t>
      </w:r>
      <w:r>
        <w:rPr>
          <w:sz w:val="32"/>
          <w:szCs w:val="32"/>
        </w:rPr>
        <w:t>墨池深处用毛笔蘸取神秘水源的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