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徐太太在读研究生小说免费阅读我是徐太太我现在正在读研究生你知道吗有些小说是可以免费阅读的这可真是让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徐太太在读研究生，小说免费阅读，让我惊喜不已。有时候，我会坐在图书馆的角落里，沉浸在各种奇幻故事中，那些虚构的世界让我的心灵得到了片刻的放松。</w:t>
      </w:r>
      <w:r>
        <w:rPr>
          <w:sz w:val="32"/>
          <w:szCs w:val="32"/>
        </w:rPr>
        <w:t>&lt;/p&gt;&lt;p&gt;&lt;img src="/static-img/n8w3Wpj9cZv2XmIMWAWP0E3IU8ravXpp_lvaiAd_2uyDKEl8NnDk9o4GKh5ELRMp.png"&gt;&lt;/p&gt;&lt;p&gt;</w:t>
      </w:r>
      <w:r>
        <w:rPr>
          <w:sz w:val="32"/>
          <w:szCs w:val="32"/>
        </w:rPr>
        <w:t>最近，我发现了一个小秘密：有些小说竟然可以免费阅读！这对正在攻读研究生学位的我来说简直是福音。每当我感到压力山大或是需要一段时间来回复自己，这些免费的小说就像是一盏灯塔，引导着我走向轻松和释然。</w:t>
      </w:r>
      <w:r>
        <w:rPr>
          <w:sz w:val="32"/>
          <w:szCs w:val="32"/>
        </w:rPr>
        <w:t>&lt;/p&gt;&lt;p&gt;</w:t>
      </w:r>
      <w:r>
        <w:rPr>
          <w:sz w:val="32"/>
          <w:szCs w:val="32"/>
        </w:rPr>
        <w:t>当然，并非所有的小说都能享受到这样的福利，但那些被选入某些项目或者平台的人却能无忧无虑地享受这些文学作品。我想，也许它们是为了鼓励人们更加多读书籍、培养爱好，从而提升文化素养。</w:t>
      </w:r>
      <w:r>
        <w:rPr>
          <w:sz w:val="32"/>
          <w:szCs w:val="32"/>
        </w:rPr>
        <w:t>&lt;/p&gt;&lt;p&gt;&lt;img src="/static-img/D7c1unY62lejXCqDSwg6x03IU8ravXpp_lvaiAd_2uxa7JwrugVlN-AeR1VJkIXMp0ZjsjqxbE7crDuE9EHeOOpqFAMz2n1IVxI5MXRzC7DjCmxQGfHvnqiFM-Inp7rXvURtbKhM9ihURw8i4Sosniv4Vap2kRZzVayjBRT3ngshOQZako6x4FfziCG6v87j.jpg"&gt;&lt;/p&gt;&lt;p&gt;</w:t>
      </w:r>
      <w:r>
        <w:rPr>
          <w:sz w:val="32"/>
          <w:szCs w:val="32"/>
        </w:rPr>
        <w:t>每当夜幕降临，我就会拿出手机或笔记本电脑，在床上轻声笑着，一边品味着那些精彩纷呈的情节，一边思考这些情感和事件如何映射到现实生活中。这不仅让我能够逃离一下繁忙的一天，更让我获得了新的视角去看待问题。</w:t>
      </w:r>
      <w:r>
        <w:rPr>
          <w:sz w:val="32"/>
          <w:szCs w:val="32"/>
        </w:rPr>
        <w:t>&lt;/p&gt;&lt;p&gt;</w:t>
      </w:r>
      <w:r>
        <w:rPr>
          <w:sz w:val="32"/>
          <w:szCs w:val="32"/>
        </w:rPr>
        <w:t>虽然我的研究工作严肃认真，但偶尔也需要一些轻松愉快的心情来调剂。在这个充满挑战与困难的学习阶段，每一次免费阅读都像是给予自己最温暖的拥抱，让徐太太的心灵得以休憩和放松。</w:t>
      </w:r>
      <w:r>
        <w:rPr>
          <w:sz w:val="32"/>
          <w:szCs w:val="32"/>
        </w:rPr>
        <w:t>&lt;/p&gt;&lt;p&gt;&lt;img src="/static-img/xr58xFIf8tFnn9P-5X6RQk3IU8ravXpp_lvaiAd_2uxa7JwrugVlN-AeR1VJkIXMp0ZjsjqxbE7crDuE9EHeOOpqFAMz2n1IVxI5MXRzC7DjCmxQGfHvnqiFM-Inp7rXvURtbKhM9ihURw8i4Sosniv4Vap2kRZzVayjBRT3ngshOQZako6x4FfziCG6v87j.jpg"&gt;&lt;/p&gt;&lt;p&gt;&lt;a href = "/doc/679339-</w:t>
      </w:r>
      <w:r>
        <w:rPr>
          <w:sz w:val="32"/>
          <w:szCs w:val="32"/>
        </w:rPr>
        <w:t>徐太太在读研究生小说免费阅读我是徐太太我现在正在读研究生你知道吗有些小说是可以免费阅读的这可真是让我</w:t>
      </w:r>
      <w:r>
        <w:rPr>
          <w:sz w:val="32"/>
          <w:szCs w:val="32"/>
        </w:rPr>
        <w:t>.doc" rel="alternate" download="679339-</w:t>
      </w:r>
      <w:r>
        <w:rPr>
          <w:sz w:val="32"/>
          <w:szCs w:val="32"/>
        </w:rPr>
        <w:t>徐太太在读研究生小说免费阅读我是徐太太我现在正在读研究生你知道吗有些小说是可以免费阅读的这可真是让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