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软件带有疼痛声效创意音效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亏亏的视频带疼痛声的软件：创意或谣言？</w:t>
      </w:r>
      <w:r>
        <w:rPr>
          <w:sz w:val="32"/>
          <w:szCs w:val="32"/>
        </w:rPr>
        <w:t>&lt;/p&gt;&lt;p&gt;&lt;img src="/static-img/1K78hPhTckFtef56FapWWPQc8QPZyAUlEgp1rzmgljXuTSkpdu2BgQIHo6nXiDPS.png"&gt;&lt;/p&gt;&lt;p&gt;</w:t>
      </w:r>
      <w:r>
        <w:rPr>
          <w:sz w:val="32"/>
          <w:szCs w:val="32"/>
        </w:rPr>
        <w:t>它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视频内容不断涌现，每个人都想成为一名制作高质量视频的达人。为了让自己的作品更加吸引人眼球，不少人开始寻找一些特殊效果，比如带有疼痛声效的视频软件。这类软件似乎能够让你的影片中的人物受伤时发出真实的声音，让观众感受到画面中的冲击力。但是，人们对此感到好奇：“这样的软件真的存在吗？”</w:t>
      </w:r>
      <w:r>
        <w:rPr>
          <w:sz w:val="32"/>
          <w:szCs w:val="32"/>
        </w:rPr>
        <w:t>&lt;/p&gt;&lt;p&gt;&lt;img src="/static-img/WPJICVaCQPcPRdmDwEt0DPQc8QPZyAUlEgp1rzmgljWwzGOguDbivl-uokt_-sPY1jlXnOfYGQqJICkhCqreGeXrt8JibhZKB7zuncV5NL6MDYZ-9ivshrb2hnuhhUCBKSfDz39bU5RWyayEGh05rBmAL_QzeNwViS3YkIGLFJE.png"&gt;&lt;/p&gt;&lt;p&gt;</w:t>
      </w:r>
      <w:r>
        <w:rPr>
          <w:sz w:val="32"/>
          <w:szCs w:val="32"/>
        </w:rPr>
        <w:t>创意背后的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种效果，通常需要先录制真正的人体损伤声音，这种声音非常珍贵，因为它们不仅需要准确捕捉到身体受损瞬间的声音，还要保证不会对听到这些声音的人造成心理压力。这些音频文件后续可以通过音效编辑软件进行处理和混合，使其与视频同步播放。因此，“亏亏的视频带疼痛声”的制作并非简单的一件事情，它涉及到复杂的技术和细腻的心理调节。</w:t>
      </w:r>
      <w:r>
        <w:rPr>
          <w:sz w:val="32"/>
          <w:szCs w:val="32"/>
        </w:rPr>
        <w:t>&lt;/p&gt;&lt;p&gt;&lt;img src="/static-img/b0y9DX3lvigRYyjbw4w6z_Qc8QPZyAUlEgp1rzmgljWwzGOguDbivl-uokt_-sPY1jlXnOfYGQqJICkhCqreGeXrt8JibhZKB7zuncV5NL6MDYZ-9ivshrb2hnuhhUCBKSfDz39bU5RWyayEGh05rBmAL_QzeNwViS3YkIGLFJE.png"&gt;&lt;/p&gt;&lt;p&gt;</w:t>
      </w:r>
      <w:r>
        <w:rPr>
          <w:sz w:val="32"/>
          <w:szCs w:val="32"/>
        </w:rPr>
        <w:t>如何选择合适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试这类特殊效果的人来说，最重要的是找到一个既能提供高质量声音库，又能保证操作简便、功能强大的工具。在市场上，有些专业级别的音频编辑软件可以满足这一需求，但价格相对较高。如果预算有限，可以考虑使用免费版本或者开源项目，这些可能无法提供同等数量和质量的声音库，但仍然能够帮助你完成基本任务。</w:t>
      </w:r>
      <w:r>
        <w:rPr>
          <w:sz w:val="32"/>
          <w:szCs w:val="32"/>
        </w:rPr>
        <w:t>&lt;/p&gt;&lt;p&gt;&lt;img src="/static-img/EtfLUkLxl_MrohQUFxXn3vQc8QPZyAUlEgp1rzmgljWwzGOguDbivl-uokt_-sPY1jlXnOfYGQqJICkhCqreGeXrt8JibhZKB7zuncV5NL6MDYZ-9ivshrb2hnuhhUCBKSfDz39bU5RWyayEGh05rBmAL_QzeNwViS3YkIGLFJE.png"&gt;&lt;/p&gt;&lt;p&gt;</w:t>
      </w:r>
      <w:r>
        <w:rPr>
          <w:sz w:val="32"/>
          <w:szCs w:val="32"/>
        </w:rPr>
        <w:t>道德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亏亏”看起来像是一个普通名字，但这种类型的应用程序是否应该被广泛使用，却成为了一个值得探讨的问题。一方面，这样的特效可以增强电影或电视剧的情绪表达，提高观众体验；另一方面，如果没有恰当地使用，将会使一些敏感话题变得过于残酷甚至具有侮辱性，因此在设计和应用过程中必须考虑到潜在影响。</w:t>
      </w:r>
      <w:r>
        <w:rPr>
          <w:sz w:val="32"/>
          <w:szCs w:val="32"/>
        </w:rPr>
        <w:t>&lt;/p&gt;&lt;p&gt;&lt;img src="/static-img/IynDePRt2InCnm1P9ar39_Qc8QPZyAUlEgp1rzmgljWwzGOguDbivl-uokt_-sPY1jlXnOfYGQqJICkhCqreGeXrt8JibhZKB7zuncV5NL6MDYZ-9ivshrb2hnuhhUCBKSfDz39bU5RWyayEGh05rBmAL_QzeNwViS3YkIGLFJE.png"&gt;&lt;/p&gt;&lt;p&gt;</w:t>
      </w:r>
      <w:r>
        <w:rPr>
          <w:sz w:val="32"/>
          <w:szCs w:val="32"/>
        </w:rPr>
        <w:t>法律法规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产品越来越多地被用于商业用途，一些国家开始出台相关法律法规来规范其使用。在某些地区，对于包含暴力、恐怖或者其他敏感主题内容而言，即使是虚构场景，也需要经过审查才能公开发布。此外，由于涉及隐私保护问题，即使是在虚拟环境中模拟人的痛苦声也需遵守相关规定，以免触犯法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未来的“亏亏”将不再仅限于模仿现实世界中的疼痛声，而是可能融合更多新的创意元素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声音，或许还会出现更为细致入微的情绪表达方式。不过，无论未来走向何方，都应始终保持道德责任心，不断思考如何利用这些技术提升艺术品质，同时尊重他人的情感和隐私权利。</w:t>
      </w:r>
      <w:r>
        <w:rPr>
          <w:sz w:val="32"/>
          <w:szCs w:val="32"/>
        </w:rPr>
        <w:t>&lt;/p&gt;&lt;p&gt;&lt;a href = "/doc/679316-</w:t>
      </w:r>
      <w:r>
        <w:rPr>
          <w:sz w:val="32"/>
          <w:szCs w:val="32"/>
        </w:rPr>
        <w:t>视频软件带有疼痛声效创意音效设计</w:t>
      </w:r>
      <w:r>
        <w:rPr>
          <w:sz w:val="32"/>
          <w:szCs w:val="32"/>
        </w:rPr>
        <w:t>.doc" rel="alternate" download="679316-</w:t>
      </w:r>
      <w:r>
        <w:rPr>
          <w:sz w:val="32"/>
          <w:szCs w:val="32"/>
        </w:rPr>
        <w:t>视频软件带有疼痛声效创意音效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