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航向成功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官舵不仅仅是船只行驶的方向标志，它象征着领导力、决策和方向。就像一盏明灯，官舵引导人们避免迷失方向，为他们提供了前进的信心和力量。以下六个点阐述了官舵如何成为实现成功的关键因素。</w:t>
      </w:r>
      <w:r>
        <w:rPr>
          <w:sz w:val="32"/>
          <w:szCs w:val="32"/>
        </w:rPr>
        <w:t>&lt;/p&gt;&lt;p&gt;&lt;img src="/static-img/k8HSDu5D8pH1dglmS3AJi4OzsTRbsXdXsPupc_lq125wwymVtyEoAOThn3HsI0pa.png"&gt;&lt;/p&gt;&lt;p&gt;</w:t>
      </w:r>
      <w:r>
        <w:rPr>
          <w:sz w:val="32"/>
          <w:szCs w:val="32"/>
        </w:rPr>
        <w:t>官舵为企业指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市场环境中，企业需要一个清晰且坚定的目标。这需要有能力制定战略并将其转化为行动计划的人——这就是官舵所扮演角色的一个人。在没有官方指示的情况下，这个人能够迅速做出决定，并以自己的判断来推动公司向前发展。</w:t>
      </w:r>
      <w:r>
        <w:rPr>
          <w:sz w:val="32"/>
          <w:szCs w:val="32"/>
        </w:rPr>
        <w:t>&lt;/p&gt;&lt;p&gt;&lt;img src="/static-img/RC6twLw2Pdf0pbbibRi6voOzsTRbsXdXsPupc_lq127xKV90BEIRkHFwL5MYJWSpi9WgXB4N26jURwVuQlJauyE67VZhcNpt8bustjGPqeMyHCOnRGlujHIXj0Am8E7DfsuOpfPAibJ1gjMcwtHUW3-L8G6PazBxX-AYtl6FXyyhLKV85062gJvIDQAUY5xr_2wQEWzw-lxLKTLOCTYXU5Np2rlNNuyIBS6-YtUdesE.png"&gt;&lt;/p&gt;&lt;p&gt;</w:t>
      </w:r>
      <w:r>
        <w:rPr>
          <w:sz w:val="32"/>
          <w:szCs w:val="32"/>
        </w:rPr>
        <w:t>官舵激励团队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有力的领导者能够通过其行为激励团队成员，使他们相信共同目标是可达成的。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面对困难时，不畏惧，而是在挑战中寻找机会，这种精神会感染整个团队，让每个人都更加努力工作，以达到最佳状态。</w:t>
      </w:r>
      <w:r>
        <w:rPr>
          <w:sz w:val="32"/>
          <w:szCs w:val="32"/>
        </w:rPr>
        <w:t>&lt;/p&gt;&lt;p&gt;&lt;img src="/static-img/1WB52PzHE7gqY3koKoBJoYOzsTRbsXdXsPupc_lq127xKV90BEIRkHFwL5MYJWSpi9WgXB4N26jURwVuQlJauyE67VZhcNpt8bustjGPqeMyHCOnRGlujHIXj0Am8E7DfsuOpfPAibJ1gjMcwtHUW3-L8G6PazBxX-AYtl6FXyyhLKV85062gJvIDQAUY5xr_2wQEWzw-lxLKTLOCTYXU5Np2rlNNuyIBS6-YtUdesE.png"&gt;&lt;/p&gt;&lt;p&gt;</w:t>
      </w:r>
      <w:r>
        <w:rPr>
          <w:sz w:val="32"/>
          <w:szCs w:val="32"/>
        </w:rPr>
        <w:t>官舵管理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领航员，官舵必须具备处理各种风险问题的手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准确预测可能出现的问题，并采取措施减少这些问题带来的影响，从而确保企业安全稳健地前进。</w:t>
      </w:r>
      <w:r>
        <w:rPr>
          <w:sz w:val="32"/>
          <w:szCs w:val="32"/>
        </w:rPr>
        <w:t>&lt;/p&gt;&lt;p&gt;&lt;img src="/static-img/ymHo7drVUBaX8mJHMyueT4OzsTRbsXdXsPupc_lq127xKV90BEIRkHFwL5MYJWSpi9WgXB4N26jURwVuQlJauyE67VZhcNpt8bustjGPqeMyHCOnRGlujHIXj0Am8E7DfsuOpfPAibJ1gjMcwtHUW3-L8G6PazBxX-AYtl6FXyyhLKV85062gJvIDQAUY5xr_2wQEWzw-lxLKTLOCTYXU5Np2rlNNuyIBS6-YtUdesE.png"&gt;&lt;/p&gt;&lt;p&gt;</w:t>
      </w:r>
      <w:r>
        <w:rPr>
          <w:sz w:val="32"/>
          <w:szCs w:val="32"/>
        </w:rPr>
        <w:t>官舵促进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对于任何组织来说都是生存和发展不可或缺的一部分。一个好的官方可以鼓励创新的文化，使得员工感到他们的声音被听见，并且愿意尝试新事物。当出现新想法时，他们会支持并加以利用，将其转化为实际行动，以此推动业务增长。</w:t>
      </w:r>
      <w:r>
        <w:rPr>
          <w:sz w:val="32"/>
          <w:szCs w:val="32"/>
        </w:rPr>
        <w:t>&lt;/p&gt;&lt;p&gt;&lt;img src="/static-img/wXbRdE58gy4ir13-fV3YuIOzsTRbsXdXsPupc_lq127xKV90BEIRkHFwL5MYJWSpi9WgXB4N26jURwVuQlJauyE67VZhcNpt8bustjGPqeMyHCOnRGlujHIXj0Am8E7DfsuOpfPAibJ1gjMcwtHUW3-L8G6PazBxX-AYtl6FXyyhLKV85062gJvIDQAUY5xr_2wQEWzw-lxLKTLOCTYXU5Np2rlNNuyIBS6-YtUdesE.png"&gt;&lt;/p&gt;&lt;p&gt;</w:t>
      </w:r>
      <w:r>
        <w:rPr>
          <w:sz w:val="32"/>
          <w:szCs w:val="32"/>
        </w:rPr>
        <w:t>官舵建立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资源、知识以及市场访问权，一家公司必须与其他组织建立有效合作关系。具有高水平官舰技能的人可以识别潜在伙伴并构建持久关系，这些关系有助于扩大市场份额并增强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塑造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官方还负责塑造公司品牌形象。这包括创建积极正面的外部视觉，以及内部文化，同时也涉及到媒体沟通和公众关系。此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需确保所有这些活动都符合公司价值观和长期目标。</w:t>
      </w:r>
      <w:r>
        <w:rPr>
          <w:sz w:val="32"/>
          <w:szCs w:val="32"/>
        </w:rPr>
        <w:t>&lt;/p&gt;&lt;p&gt;&lt;a href = "/doc/679267-</w:t>
      </w:r>
      <w:r>
        <w:rPr>
          <w:sz w:val="32"/>
          <w:szCs w:val="32"/>
        </w:rPr>
        <w:t>官舵航向成功的灯塔</w:t>
      </w:r>
      <w:r>
        <w:rPr>
          <w:sz w:val="32"/>
          <w:szCs w:val="32"/>
        </w:rPr>
        <w:t>.doc" rel="alternate" download="679267-</w:t>
      </w:r>
      <w:r>
        <w:rPr>
          <w:sz w:val="32"/>
          <w:szCs w:val="32"/>
        </w:rPr>
        <w:t>官舵航向成功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