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场铁衣百战的沉默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英雄豪杰，他们为了国家、为了民族，不畏艰险，冲锋陷阵。这些战士们穿戴的是一件看似简单却充满意义的“百战沙场碎铁衣”，它不仅是他们战斗时的装备，更是他们精神与牺牲的象征。</w:t>
      </w:r>
      <w:r>
        <w:rPr>
          <w:sz w:val="32"/>
          <w:szCs w:val="32"/>
        </w:rPr>
        <w:t>&lt;/p&gt;&lt;p&gt;&lt;img src="/static-img/aRA6ecjLMVHT_7yXxYYbwJhPqwwH798DNSreIVIlaKl5_e1OP112LkKrhn0zvvA4.jpg"&gt;&lt;/p&gt;&lt;p&gt;</w:t>
      </w:r>
      <w:r>
        <w:rPr>
          <w:sz w:val="32"/>
          <w:szCs w:val="32"/>
        </w:rPr>
        <w:t>沙场上的磨砺</w:t>
      </w:r>
      <w:r>
        <w:rPr>
          <w:sz w:val="32"/>
          <w:szCs w:val="32"/>
        </w:rPr>
        <w:t>&lt;/p&gt;&lt;p&gt;</w:t>
      </w:r>
      <w:r>
        <w:rPr>
          <w:sz w:val="32"/>
          <w:szCs w:val="32"/>
        </w:rPr>
        <w:t>每一件铁甲都是通过火炉中的高温和锤击炼成，它承受了无数次刃锋的削切，经历了风雨和尘土，但依然坚韧不拔。在沙场上，这些铁甲被不断地磨练，每一次磨砺都让它们变得更加结实。就像那些勇敢战士一样，在血雨腥风中成长，逐渐变得更加坚强。</w:t>
      </w:r>
      <w:r>
        <w:rPr>
          <w:sz w:val="32"/>
          <w:szCs w:val="32"/>
        </w:rPr>
        <w:t>&lt;/p&gt;&lt;p&gt;&lt;img src="/static-img/uYJ7QXIkAN12YVwLmeiOAZhPqwwH798DNSreIVIlaKlSJGUJbBCi6R24sA0OTIdEe0kkEIZtaMX3njrhFU0AhtQFjgFbbcUMTsafJFCvyaEqWpoLeOnUg7HpHYQgNzmi8nBqBaY9z5r4oA_A3ByeyJJsWmIP4EwEN00QnfWtT1uFjRF2xHi-hZW1-_z3pOtg-kP4aBNrGzTs41P845tmRg.jpg"&gt;&lt;/p&gt;&lt;p&gt;</w:t>
      </w:r>
      <w:r>
        <w:rPr>
          <w:sz w:val="32"/>
          <w:szCs w:val="32"/>
        </w:rPr>
        <w:t>铁甲下的故事</w:t>
      </w:r>
      <w:r>
        <w:rPr>
          <w:sz w:val="32"/>
          <w:szCs w:val="32"/>
        </w:rPr>
        <w:t>&lt;/p&gt;&lt;p&gt;</w:t>
      </w:r>
      <w:r>
        <w:rPr>
          <w:sz w:val="32"/>
          <w:szCs w:val="32"/>
        </w:rPr>
        <w:t>每一位穿越千军万马而立的人，都有着自己的故事。在这片广阔的大地上，每一件铁甲背后都藏着一个人的名字，一段传奇。从青春期开始训练到最终走向死亡，这一切都留在了这块块金属之上，是对那些英勇事迹的一种纪念。</w:t>
      </w:r>
      <w:r>
        <w:rPr>
          <w:sz w:val="32"/>
          <w:szCs w:val="32"/>
        </w:rPr>
        <w:t>&lt;/p&gt;&lt;p&gt;&lt;img src="/static-img/3zloDx3nQ_uRm8tNqhqDOphPqwwH798DNSreIVIlaKlSJGUJbBCi6R24sA0OTIdEe0kkEIZtaMX3njrhFU0AhtQFjgFbbcUMTsafJFCvyaEqWpoLeOnUg7HpHYQgNzmi8nBqBaY9z5r4oA_A3ByeyJJsWmIP4EwEN00QnfWtT1uFjRF2xHi-hZW1-_z3pOtg-kP4aBNrGzTs41P845tmRg.jpg"&gt;&lt;/p&gt;&lt;p&gt;</w:t>
      </w:r>
      <w:r>
        <w:rPr>
          <w:sz w:val="32"/>
          <w:szCs w:val="32"/>
        </w:rPr>
        <w:t>破碎与重铸</w:t>
      </w:r>
      <w:r>
        <w:rPr>
          <w:sz w:val="32"/>
          <w:szCs w:val="32"/>
        </w:rPr>
        <w:t>&lt;/p&gt;&lt;p&gt;</w:t>
      </w:r>
      <w:r>
        <w:rPr>
          <w:sz w:val="32"/>
          <w:szCs w:val="32"/>
        </w:rPr>
        <w:t>战争总是在某个瞬间爆发，而结束则是在另一个瞬间平息。但战争所带来的破坏，却永远不会消失。这就是为什么很多时候，你会看到身着破碎铁甲的遗体，它们成了这个时代最悲壮也最残酷的地图标记。而当新的一代兵士来到了前线，他们就会用新的力量去重铸这块块破碎的心灵，用新的希望去复兴那份被摧毁的情感。</w:t>
      </w:r>
      <w:r>
        <w:rPr>
          <w:sz w:val="32"/>
          <w:szCs w:val="32"/>
        </w:rPr>
        <w:t>&lt;/p&gt;&lt;p&gt;&lt;img src="/static-img/AsGQKHntdhSBwCKHiLzsRphPqwwH798DNSreIVIlaKlSJGUJbBCi6R24sA0OTIdEe0kkEIZtaMX3njrhFU0AhtQFjgFbbcUMTsafJFCvyaEqWpoLeOnUg7HpHYQgNzmi8nBqBaY9z5r4oA_A3ByeyJJsWmIP4EwEN00QnfWtT1uFjRF2xHi-hZW1-_z3pOtg-kP4aBNrGzTs41P845tmRg.jpg"&gt;&lt;/p&gt;&lt;p&gt;</w:t>
      </w:r>
      <w:r>
        <w:rPr>
          <w:sz w:val="32"/>
          <w:szCs w:val="32"/>
        </w:rPr>
        <w:t>沙漠里的守望者</w:t>
      </w:r>
      <w:r>
        <w:rPr>
          <w:sz w:val="32"/>
          <w:szCs w:val="32"/>
        </w:rPr>
        <w:t>&lt;/p&gt;&lt;p&gt;</w:t>
      </w:r>
      <w:r>
        <w:rPr>
          <w:sz w:val="32"/>
          <w:szCs w:val="32"/>
        </w:rPr>
        <w:t>在一些极端环境下，如沙漠等地，因为缺乏足够资源，只能使用较为简陋的手工艺制作出保护自己免受严酷天气影响的小型防护装备。这些装备虽然比起正规军队使用的大型盔甲要轻便许多，但同样承载着兵士们对于生存与荣誉的追求，以及对美好生活愿景的一种渴望。</w:t>
      </w:r>
      <w:r>
        <w:rPr>
          <w:sz w:val="32"/>
          <w:szCs w:val="32"/>
        </w:rPr>
        <w:t>&lt;/p&gt;&lt;p&gt;&lt;img src="/static-img/28u-2TmR_0Oqxl5eVwkAZphPqwwH798DNSreIVIlaKlSJGUJbBCi6R24sA0OTIdEe0kkEIZtaMX3njrhFU0AhtQFjgFbbcUMTsafJFCvyaEqWpoLeOnUg7HpHYQgNzmi8nBqBaY9z5r4oA_A3ByeyJJsWmIP4EwEN00QnfWtT1uFjRF2xHi-hZW1-_z3pOtg-kP4aBNrGzTs41P845tmRg.jpg"&gt;&lt;/p&gt;&lt;p&gt;</w:t>
      </w:r>
      <w:r>
        <w:rPr>
          <w:sz w:val="32"/>
          <w:szCs w:val="32"/>
        </w:rPr>
        <w:t>骨架上的荣耀</w:t>
      </w:r>
      <w:r>
        <w:rPr>
          <w:sz w:val="32"/>
          <w:szCs w:val="32"/>
        </w:rPr>
        <w:t>&lt;/p&gt;&lt;p&gt;</w:t>
      </w:r>
      <w:r>
        <w:rPr>
          <w:sz w:val="32"/>
          <w:szCs w:val="32"/>
        </w:rPr>
        <w:t>即使是最坚固、最完好的钢铁，也无法抵抗时间和命运。一旦离开了身体，那些曾经属于活生生的生命，现在只剩下骨架般干枯。不过，即使如此，这些骨架依然保留了一丝尊严和勇气，因为它们代表了所有曾经站在这里的人类灵魂。那是一种超越肉体甚至死亡本身，从骨骼到精神层面的尊严存在。</w:t>
      </w:r>
      <w:r>
        <w:rPr>
          <w:sz w:val="32"/>
          <w:szCs w:val="32"/>
        </w:rPr>
        <w:t>&lt;/p&gt;&lt;p&gt;</w:t>
      </w:r>
      <w:r>
        <w:rPr>
          <w:sz w:val="32"/>
          <w:szCs w:val="32"/>
        </w:rPr>
        <w:t>弹幕下的回声</w:t>
      </w:r>
      <w:r>
        <w:rPr>
          <w:sz w:val="32"/>
          <w:szCs w:val="32"/>
        </w:rPr>
        <w:t>&lt;/p&gt;&lt;p&gt;</w:t>
      </w:r>
      <w:r>
        <w:rPr>
          <w:sz w:val="32"/>
          <w:szCs w:val="32"/>
        </w:rPr>
        <w:t>随着时间流逝，当我们回头看看过去的时候，我们发现，那些曾经打造出的“百战沙场碎铁衣”已经不再是鲜活存在，而转变成了历史文物，被收藏于博物馆或古董店里。但即使这样，它们仍旧能够引发人们对往昔岁月深思熟虑，并激发未来人心中的共鸣。每一次触摸，就像是重新听到了那个时代的声音；每一次观赏，就像是又一次走上了那条崎岖而又神圣的人生道路。</w:t>
      </w:r>
      <w:r>
        <w:rPr>
          <w:sz w:val="32"/>
          <w:szCs w:val="32"/>
        </w:rPr>
        <w:t>&lt;/p&gt;&lt;p&gt;&lt;a href = "/doc/679193-</w:t>
      </w:r>
      <w:r>
        <w:rPr>
          <w:sz w:val="32"/>
          <w:szCs w:val="32"/>
        </w:rPr>
        <w:t>沙场铁衣百战的沉默见证者</w:t>
      </w:r>
      <w:r>
        <w:rPr>
          <w:sz w:val="32"/>
          <w:szCs w:val="32"/>
        </w:rPr>
        <w:t>.doc" rel="alternate" download="679193-</w:t>
      </w:r>
      <w:r>
        <w:rPr>
          <w:sz w:val="32"/>
          <w:szCs w:val="32"/>
        </w:rPr>
        <w:t>沙场铁衣百战的沉默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