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生间疯狂打扑克一个不寻常的娱乐场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对于休闲娱乐的需求日益增长。传统的咖啡厅、酒吧已经变得格外普遍，但有这样一种场所却颠覆了人们对休闲空间的认知——卫生间疯狂打扑克。</w:t>
      </w:r>
      <w:r>
        <w:rPr>
          <w:sz w:val="32"/>
          <w:szCs w:val="32"/>
        </w:rPr>
        <w:t>&lt;/p&gt;&lt;p&gt;&lt;img src="/static-img/vT1NIsNJqFr5N_iQa52rZRPo2OuvGopwvXGXtbgAP-BQXSj5IiVEI0Cic0961Cn9.jpg"&gt;&lt;/p&gt;&lt;p&gt;</w:t>
      </w:r>
      <w:r>
        <w:rPr>
          <w:sz w:val="32"/>
          <w:szCs w:val="32"/>
        </w:rPr>
        <w:t>疯狂打扑克文化的兴起</w:t>
      </w:r>
      <w:r>
        <w:rPr>
          <w:sz w:val="32"/>
          <w:szCs w:val="32"/>
        </w:rPr>
        <w:t>&lt;/p&gt;&lt;p&gt;</w:t>
      </w:r>
      <w:r>
        <w:rPr>
          <w:sz w:val="32"/>
          <w:szCs w:val="32"/>
        </w:rPr>
        <w:t>卫生间成为新的社交聚集地，这种现象并非偶然。随着生活节奏加快，人们越来越需要在紧张工作或学习之后放松一下。在这种背景下，卫生间这个原本被视为私密空间的地方，不仅变成了社交互动的一处平台，还成为了创造新型娱乐体验的场所之一。</w:t>
      </w:r>
      <w:r>
        <w:rPr>
          <w:sz w:val="32"/>
          <w:szCs w:val="32"/>
        </w:rPr>
        <w:t>&lt;/p&gt;&lt;p&gt;&lt;img src="/static-img/Pysd6CQsqY0EYLL2geTFmRPo2OuvGopwvXGXtbgAP-DTc8gtZ5Nvu84wkjahOAKGt09v4MOv6QqqY38ulNSo0x8WmyDJqz3wByCFwvj-Wb69I_8BkFoF92DfY1r82NvDYyJUzIZMSvPEkFiWcJO2kd43in6nu3XbD-gvCSAxkBbvDI6gjqHSpHRWoF-hWXHDSdAGGUWdBVW1WDW9qUOwV8pKm2m9O5VdHncvAPFU514.jpg"&gt;&lt;/p&gt;&lt;p&gt;</w:t>
      </w:r>
      <w:r>
        <w:rPr>
          <w:sz w:val="32"/>
          <w:szCs w:val="32"/>
        </w:rPr>
        <w:t>重新定义公共空间</w:t>
      </w:r>
      <w:r>
        <w:rPr>
          <w:sz w:val="32"/>
          <w:szCs w:val="32"/>
        </w:rPr>
        <w:t>&lt;/p&gt;&lt;p&gt;</w:t>
      </w:r>
      <w:r>
        <w:rPr>
          <w:sz w:val="32"/>
          <w:szCs w:val="32"/>
        </w:rPr>
        <w:t>卫浴空间通常与个人隐私和清洁有关，而不是作为交流与乐趣的地方。然而，随着“疯狂打扑克”这一概念的出现，这一观念被彻底颠覆。它将普通的人们带入了一个充满欢笑和竞争激烈氛围中，使得曾经被视作单调乏味的地方变成了多功能公园。</w:t>
      </w:r>
      <w:r>
        <w:rPr>
          <w:sz w:val="32"/>
          <w:szCs w:val="32"/>
        </w:rPr>
        <w:t>&lt;/p&gt;&lt;p&gt;&lt;img src="/static-img/gRO-jqQJvRKwR7JyyYOeahPo2OuvGopwvXGXtbgAP-DTc8gtZ5Nvu84wkjahOAKGt09v4MOv6QqqY38ulNSo0x8WmyDJqz3wByCFwvj-Wb69I_8BkFoF92DfY1r82NvDYyJUzIZMSvPEkFiWcJO2kd43in6nu3XbD-gvCSAxkBbvDI6gjqHSpHRWoF-hWXHDSdAGGUWdBVW1WDW9qUOwV8pKm2m9O5VdHncvAPFU514.png"&gt;&lt;/p&gt;&lt;p&gt;</w:t>
      </w:r>
      <w:r>
        <w:rPr>
          <w:sz w:val="32"/>
          <w:szCs w:val="32"/>
        </w:rPr>
        <w:t>社交媒体上的热议话题</w:t>
      </w:r>
      <w:r>
        <w:rPr>
          <w:sz w:val="32"/>
          <w:szCs w:val="32"/>
        </w:rPr>
        <w:t>&lt;/p&gt;&lt;p&gt;</w:t>
      </w:r>
      <w:r>
        <w:rPr>
          <w:sz w:val="32"/>
          <w:szCs w:val="32"/>
        </w:rPr>
        <w:t>网络上关于“卫生间打牌”的讨论不断增加，它引发了广泛的话题讨论，从而推动了整个文化趋势向前发展。这不仅让参与者之间建立起了一种共同的情感纽带，也使得这项活动逐渐走向主流，让更多人了解到即便是在最不寻常的情况下也能找到乐趣。</w:t>
      </w:r>
      <w:r>
        <w:rPr>
          <w:sz w:val="32"/>
          <w:szCs w:val="32"/>
        </w:rPr>
        <w:t>&lt;/p&gt;&lt;p&gt;&lt;img src="/static-img/KwIU43GcFf1RUFXkS3Ah0RPo2OuvGopwvXGXtbgAP-DTc8gtZ5Nvu84wkjahOAKGt09v4MOv6QqqY38ulNSo0x8WmyDJqz3wByCFwvj-Wb69I_8BkFoF92DfY1r82NvDYyJUzIZMSvPEkFiWcJO2kd43in6nu3XbD-gvCSAxkBbvDI6gjqHSpHRWoF-hWXHDSdAGGUWdBVW1WDW9qUOwV8pKm2m9O5VdHncvAPFU514.jpg"&gt;&lt;/p&gt;&lt;p&gt;</w:t>
      </w:r>
      <w:r>
        <w:rPr>
          <w:sz w:val="32"/>
          <w:szCs w:val="32"/>
        </w:rPr>
        <w:t>跨界合作与创新思维</w:t>
      </w:r>
      <w:r>
        <w:rPr>
          <w:sz w:val="32"/>
          <w:szCs w:val="32"/>
        </w:rPr>
        <w:t>&lt;/p&gt;&lt;p&gt;</w:t>
      </w:r>
      <w:r>
        <w:rPr>
          <w:sz w:val="32"/>
          <w:szCs w:val="32"/>
        </w:rPr>
        <w:t>在这样的背景下，一些企业开始利用这一趋势进行跨界合作，比如将高端品牌产品置于这些地方，或是设计特殊版权玩具，以此吸引顾客，并提升整体消费体验。此举既展现出市场对这种类型创新的接受度，也展示出商家对于创新营销策略的手段灵活性。</w:t>
      </w:r>
      <w:r>
        <w:rPr>
          <w:sz w:val="32"/>
          <w:szCs w:val="32"/>
        </w:rPr>
        <w:t>&lt;/p&gt;&lt;p&gt;&lt;img src="/static-img/D1IWUcRMjK5vpMvHneBSjRPo2OuvGopwvXGXtbgAP-DTc8gtZ5Nvu84wkjahOAKGt09v4MOv6QqqY38ulNSo0x8WmyDJqz3wByCFwvj-Wb69I_8BkFoF92DfY1r82NvDYyJUzIZMSvPEkFiWcJO2kd43in6nu3XbD-gvCSAxkBbvDI6gjqHSpHRWoF-hWXHDSdAGGUWdBVW1WDW9qUOwV8pKm2m9O5VdHncvAPFU514.jpg"&gt;&lt;/p&gt;&lt;p&gt;</w:t>
      </w:r>
      <w:r>
        <w:rPr>
          <w:sz w:val="32"/>
          <w:szCs w:val="32"/>
        </w:rPr>
        <w:t>对未来休闲业态影响深远</w:t>
      </w:r>
      <w:r>
        <w:rPr>
          <w:sz w:val="32"/>
          <w:szCs w:val="32"/>
        </w:rPr>
        <w:t>&lt;/p&gt;&lt;p&gt;</w:t>
      </w:r>
      <w:r>
        <w:rPr>
          <w:sz w:val="32"/>
          <w:szCs w:val="32"/>
        </w:rPr>
        <w:t>未来看来，“卫生间疯狂打扑克”可能会成为一种全新的休闲业态模式，对传统餐饮、酒店业等行业产生重要影响。而且，它还可能促进城市规划中的公共空間改革，为居民提供更加多样化和丰富的地理选择。</w:t>
      </w:r>
      <w:r>
        <w:rPr>
          <w:sz w:val="32"/>
          <w:szCs w:val="32"/>
        </w:rPr>
        <w:t>&lt;/p&gt;&lt;p&gt;</w:t>
      </w:r>
      <w:r>
        <w:rPr>
          <w:sz w:val="32"/>
          <w:szCs w:val="32"/>
        </w:rPr>
        <w:t>文化价值观念转变</w:t>
      </w:r>
      <w:r>
        <w:rPr>
          <w:sz w:val="32"/>
          <w:szCs w:val="32"/>
        </w:rPr>
        <w:t>&lt;/p&gt;&lt;p&gt;</w:t>
      </w:r>
      <w:r>
        <w:rPr>
          <w:sz w:val="32"/>
          <w:szCs w:val="32"/>
        </w:rPr>
        <w:t>从某种程度上讲，“卫生间疯狂打扑克”反映出了我们对于生活质量和幸福感追求方式的一次巨大转变。在这个过程中，我们学会更好地理解何为真正意义上的“社区”，以及如何通过创造性的方式塑造我们的周遭环境以实现共同享受美好的时光。</w:t>
      </w:r>
      <w:r>
        <w:rPr>
          <w:sz w:val="32"/>
          <w:szCs w:val="32"/>
        </w:rPr>
        <w:t>&lt;/p&gt;&lt;p&gt;&lt;a href = "/doc/679104-</w:t>
      </w:r>
      <w:r>
        <w:rPr>
          <w:sz w:val="32"/>
          <w:szCs w:val="32"/>
        </w:rPr>
        <w:t>卫生间疯狂打扑克一个不寻常的娱乐场所</w:t>
      </w:r>
      <w:r>
        <w:rPr>
          <w:sz w:val="32"/>
          <w:szCs w:val="32"/>
        </w:rPr>
        <w:t>.doc" rel="alternate" download="679104-</w:t>
      </w:r>
      <w:r>
        <w:rPr>
          <w:sz w:val="32"/>
          <w:szCs w:val="32"/>
        </w:rPr>
        <w:t>卫生间疯狂打扑克一个不寻常的娱乐场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