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负余生不负爱情感的底线与人生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无形却强大，它是我们内心深处的信念，是对生活的一种态度。这种力量叫做“宁愿牺牲自己的一切，但不能背叛自己的情感”。它像一道不可逾越的界限，分隔了那些能够勇敢面对困境的人和那些只顾眼前的利益而轻易放弃真爱的人。</w:t>
      </w:r>
      <w:r>
        <w:rPr>
          <w:sz w:val="32"/>
          <w:szCs w:val="32"/>
        </w:rPr>
        <w:t>&lt;/p&gt;&lt;p&gt;&lt;img src="/static-img/ptKmlNmV0Nkxeux-qrsdLR5F2_KO8VwCE2UZO4TojvChMxDw8MKP4wHtnD1WUyki.jpg"&gt;&lt;/p&gt;&lt;p&gt;</w:t>
      </w:r>
      <w:r>
        <w:rPr>
          <w:sz w:val="32"/>
          <w:szCs w:val="32"/>
        </w:rPr>
        <w:t>首先，这种信念体现在我们的关系中。每个人都有一个关于爱情、友谊或者家庭成员间的关系所应有的期望。当这些期望被打破时，我们往往会感到失落甚至痛苦。但有些人选择站在原地，不管身边发生什么变化，都不会改变他们对另一方的情感。这是一种坚持，即使付出了很多，也不愿意因为一些小事而结束这段经历。例如，一位母亲可能宁愿放弃自己的梦想去照顾孩子，而不是让孩子长大后说：“我小时候没有妈妈陪伴。”</w:t>
      </w:r>
      <w:r>
        <w:rPr>
          <w:sz w:val="32"/>
          <w:szCs w:val="32"/>
        </w:rPr>
        <w:t>&lt;/p&gt;&lt;p&gt;</w:t>
      </w:r>
      <w:r>
        <w:rPr>
          <w:sz w:val="32"/>
          <w:szCs w:val="32"/>
        </w:rPr>
        <w:t>其次，这种信念体现在我们面对困难时的心态。当生活给予了挑战，比如工作压力、健康问题或是金钱短缺的时候，很多人会选择逃避或是妥协。但真正懂得“宁负余生不负爱”的人，却能在逆境中找到前进的动力，他们知道，无论外界如何变换，只要保持内心的纯净和真诚，就能赢得最宝贵的事物——别人的尊重和深厚的情感。</w:t>
      </w:r>
      <w:r>
        <w:rPr>
          <w:sz w:val="32"/>
          <w:szCs w:val="32"/>
        </w:rPr>
        <w:t>&lt;/p&gt;&lt;p&gt;&lt;img src="/static-img/JaIzn2vzMaZxviehNwvyNx5F2_KO8VwCE2UZO4TojvA91wAfxIDWf1vIBVdyfW7nL6sQOdtIavY6WPRuxS7OcBD3-AGeEhHzVFBBI1ybcZCDWx7pKxDUD6jymrGsqmrgCLXNJ68atrpMWJAI5Lfh8ZM5-BolNYrEkYOha3ej9Qo.jpg"&gt;&lt;/p&gt;&lt;p&gt;</w:t>
      </w:r>
      <w:r>
        <w:rPr>
          <w:sz w:val="32"/>
          <w:szCs w:val="32"/>
        </w:rPr>
        <w:t>再者，这种信念也体现在我们的价值观里。在这个快节奏、高效率社会里，我们常常被告知要追求成功，要不断提升自己。但对于那些珍惜真挚感情的人来说，成功并非仅仅指职业上的成就，更重要的是在亲密关系中维护着彼此之间的情感联系。即便是在竞争激烈的职场上，他们也不愿意以牺牲他人的幸福为代价，因为他们知道，真正值得称赞的事情是能够在忙碌之余仍然关怀他人。</w:t>
      </w:r>
      <w:r>
        <w:rPr>
          <w:sz w:val="32"/>
          <w:szCs w:val="32"/>
        </w:rPr>
        <w:t>&lt;/p&gt;&lt;p&gt;</w:t>
      </w:r>
      <w:r>
        <w:rPr>
          <w:sz w:val="32"/>
          <w:szCs w:val="32"/>
        </w:rPr>
        <w:t>此外，“宁负余生不负爱”还表达了一种耐心和恒久的情感投入。在当今快节奏生活下，每个人都渴望立即得到满足，但是真正建立起稳固关系需要时间和努力。不断地投资于你的伴侣，无论对方是否立刻回报，你都将获得一种深刻且持久的情感纽带。</w:t>
      </w:r>
      <w:r>
        <w:rPr>
          <w:sz w:val="32"/>
          <w:szCs w:val="32"/>
        </w:rPr>
        <w:t>&lt;/p&gt;&lt;p&gt;&lt;img src="/static-img/-YqH6xfDdctamx41k4ovnB5F2_KO8VwCE2UZO4TojvA91wAfxIDWf1vIBVdyfW7nL6sQOdtIavY6WPRuxS7OcBD3-AGeEhHzVFBBI1ybcZCDWx7pKxDUD6jymrGsqmrgCLXNJ68atrpMWJAI5Lfh8ZM5-BolNYrEkYOha3ej9Qo.jpg"&gt;&lt;/p&gt;&lt;p&gt;</w:t>
      </w:r>
      <w:r>
        <w:rPr>
          <w:sz w:val="32"/>
          <w:szCs w:val="32"/>
        </w:rPr>
        <w:t>最后，这样的信念也反映出一个人对自我价值认定的理解。在现实社会中，我们经常听说人们为了名誉、财富或者权力而做出巨大的牺牲。而那些懂得“宁负余生不負愛”的个体，却明白到，没有别人的支持，没有温暖的地球，那些虚幻的荣耀也是空洞无物。他们更注重内心的声音，更相信那种来自于亲密互动中的喜悦比任何外部认可更具价值。</w:t>
      </w:r>
      <w:r>
        <w:rPr>
          <w:sz w:val="32"/>
          <w:szCs w:val="32"/>
        </w:rPr>
        <w:t>&lt;/p&gt;&lt;p&gt;</w:t>
      </w:r>
      <w:r>
        <w:rPr>
          <w:sz w:val="32"/>
          <w:szCs w:val="32"/>
        </w:rPr>
        <w:t>综上所述，“宁負餘生不負愛”是一種對於生命價值觀與情感關係重要性的認識，它鼓勵我們去尋找那份屬於自己內心深處的小确幸，在這個充滿變數的人世間，用純粹的心靈去築建永恆の連結，這才是我們應該追求的一切。我們可以選擇寧願犧牲我們剩下的生命，也不要背棄我們所愛過的人，因為這正是我們生命裡最美麗又最堅韌的情愫所赋予給我的責任。</w:t>
      </w:r>
      <w:r>
        <w:rPr>
          <w:sz w:val="32"/>
          <w:szCs w:val="32"/>
        </w:rPr>
        <w:t>&lt;/p&gt;&lt;p&gt;&lt;img src="/static-img/dA_Ylpo5h_yEXgVXmlUuMh5F2_KO8VwCE2UZO4TojvA91wAfxIDWf1vIBVdyfW7nL6sQOdtIavY6WPRuxS7OcBD3-AGeEhHzVFBBI1ybcZCDWx7pKxDUD6jymrGsqmrgCLXNJ68atrpMWJAI5Lfh8ZM5-BolNYrEkYOha3ej9Qo.jpg"&gt;&lt;/p&gt;&lt;p&gt;&lt;a href = "/doc/679016-</w:t>
      </w:r>
      <w:r>
        <w:rPr>
          <w:sz w:val="32"/>
          <w:szCs w:val="32"/>
        </w:rPr>
        <w:t>宁负余生不负爱情感的底线与人生的选择</w:t>
      </w:r>
      <w:r>
        <w:rPr>
          <w:sz w:val="32"/>
          <w:szCs w:val="32"/>
        </w:rPr>
        <w:t>.doc" rel="alternate" download="679016-</w:t>
      </w:r>
      <w:r>
        <w:rPr>
          <w:sz w:val="32"/>
          <w:szCs w:val="32"/>
        </w:rPr>
        <w:t>宁负余生不负爱情感的底线与人生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