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东西在水里我们做的秘密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下冒险的旅途中，我们经常会遇到一些小东西，它们在水里做嗯，这些嗯可能是海洋生物的生活习性，也可能是我们人类对海洋环境的一种改造。今天，我要带你去探索那些小东西在水里做嗯的奇妙世界。</w:t>
      </w:r>
      <w:r>
        <w:rPr>
          <w:sz w:val="32"/>
          <w:szCs w:val="32"/>
        </w:rPr>
        <w:t>&lt;/p&gt;&lt;p&gt;&lt;img src="/static-img/E6GsPpGsZr22KZzzj1n35k66g6c9fi7dxDEkq7shSabdEf0REHcnBN0WAWvxwO16.jpg"&gt;&lt;/p&gt;&lt;p&gt;</w:t>
      </w:r>
      <w:r>
        <w:rPr>
          <w:sz w:val="32"/>
          <w:szCs w:val="32"/>
        </w:rPr>
        <w:t>首先，让我们来看看珊瑚虫，它们通过秘密地排出一种叫做“骨骼”（</w:t>
      </w:r>
      <w:r>
        <w:rPr>
          <w:sz w:val="32"/>
          <w:szCs w:val="32"/>
        </w:rPr>
        <w:t>sclerite</w:t>
      </w:r>
      <w:r>
        <w:rPr>
          <w:sz w:val="32"/>
          <w:szCs w:val="32"/>
        </w:rPr>
        <w:t>）的物质，构建起了它们家园——珊瑚礁。这就是小东西我们在水里做嗯的一个例子。珊瑚礁不仅为许多海洋生物提供了庇护所，还有助于维持海平面的稳定和支持丰富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贝类动物，比如蛤蜊和牡蛎，它们通过滤食方式捕捉微小的浮游生物，而他们自己的身体部分被称为壳，就像是一个保护性的外衣。这也是一个典型的小东西我们在水里做嗯的情况，贝壳不仅是它们自身防御的手段，也成为了一种自然资源，为其他动物提供了栖息地。</w:t>
      </w:r>
      <w:r>
        <w:rPr>
          <w:sz w:val="32"/>
          <w:szCs w:val="32"/>
        </w:rPr>
        <w:t>&lt;/p&gt;&lt;p&gt;&lt;img src="/static-img/om2rs8aRt9iFhWAwNDCiM066g6c9fi7dxDEkq7shSaYeMJ3rYqqk-eGLs3ABXPptWDgt_7hBlyOK9lZaTBQ0oJDeEtJZfAvtxujnRknJMd6RLmNkW6Z0z6vxw5MaohN7IsM9nBAW4CnZZPOP92QbVox1CEuP2RVWKM3TufHxvH5t5kcijocjKhSzIsedE42WOt8RUoqSswLFvttpCleFUA.jpeg"&gt;&lt;/p&gt;&lt;p&gt;</w:t>
      </w:r>
      <w:r>
        <w:rPr>
          <w:sz w:val="32"/>
          <w:szCs w:val="32"/>
        </w:rPr>
        <w:t>除了这些动植物之外，人类也参与到了这个过程中。在某些情况下，我们为了捕鱼或者挖掘矿产而改变了海底的地貌，这些活动都属于小东西我们在水里做嗯的一部分。不过，对于这些改变，有时候需要进行适当的管理和保护，以免破坏这片重要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告诉你一个关于人工岛屿建设的小故事。例如，在日本有一座名为“艺术之岛”的人工岛屿，其设计者希望通过创造一系列曲线流畅的人工沙滩、波浪状花坛以及巨大的石头雕塑，从而吸引各种野生动物迁入并繁衍。而这一切都是基于对“小东西我们在水里做嗯”的理解，以及如何与自然环境协同工作。</w:t>
      </w:r>
      <w:r>
        <w:rPr>
          <w:sz w:val="32"/>
          <w:szCs w:val="32"/>
        </w:rPr>
        <w:t>&lt;/p&gt;&lt;p&gt;&lt;img src="/static-img/k8UhrNaIncNikWeYCQTvzE66g6c9fi7dxDEkq7shSaYeMJ3rYqqk-eGLs3ABXPptWDgt_7hBlyOK9lZaTBQ0oJDeEtJZfAvtxujnRknJMd6RLmNkW6Z0z6vxw5MaohN7IsM9nBAW4CnZZPOP92QbVox1CEuP2RVWKM3TufHxvH5t5kcijocjKhSzIsedE42WOt8RUoqSswLFvttpCleFUA.jpg"&gt;&lt;/p&gt;&lt;p&gt;</w:t>
      </w:r>
      <w:r>
        <w:rPr>
          <w:sz w:val="32"/>
          <w:szCs w:val="32"/>
        </w:rPr>
        <w:t>总结来说，小事情往往能够产生巨大的影响，无论是在自然界还是人类活动中，都值得我们的关注与尊重。当我们深入了解这些“小事情”，就会发现每一次我们的行动或许都会触发一系列连锁反应，最终影响着整个地球上的生态平衡。因此，无论是在科学研究还是日常生活中，都应尽量减少对环境造成负面影响，同时寻找更可持续、更加友好的方式去实现我们的目标。在这个过程中，每个人的努力都是宝贵的，只要心存善意，就能让地球变得更加美好。</w:t>
      </w:r>
      <w:r>
        <w:rPr>
          <w:sz w:val="32"/>
          <w:szCs w:val="32"/>
        </w:rPr>
        <w:t>&lt;/p&gt;&lt;p&gt;&lt;a href = "/doc/678942-</w:t>
      </w:r>
      <w:r>
        <w:rPr>
          <w:sz w:val="32"/>
          <w:szCs w:val="32"/>
        </w:rPr>
        <w:t>水下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在水里我们做的秘密嗯</w:t>
      </w:r>
      <w:r>
        <w:rPr>
          <w:sz w:val="32"/>
          <w:szCs w:val="32"/>
        </w:rPr>
        <w:t>.doc" rel="alternate" download="678942-</w:t>
      </w:r>
      <w:r>
        <w:rPr>
          <w:sz w:val="32"/>
          <w:szCs w:val="32"/>
        </w:rPr>
        <w:t>水下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东西在水里我们做的秘密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