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铺小说古代贷款与债务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铺小说》：揭开古代贷款与债务的神秘面纱</w:t>
      </w:r>
      <w:r>
        <w:rPr>
          <w:sz w:val="32"/>
          <w:szCs w:val="32"/>
        </w:rPr>
        <w:t xml:space="preserve">&lt;/p&gt;&lt;p&gt;&lt;img src="/static-img/9Fh6xDjV50HkyP5FzPIzkx6uySwwt6fhccE29PaKn9bP23sHKTdGN6VGng-GrZU9.jpg"&gt;&lt;/p&gt;&lt;p&gt;1. </w:t>
      </w:r>
      <w:r>
        <w:rPr>
          <w:sz w:val="32"/>
          <w:szCs w:val="32"/>
        </w:rPr>
        <w:t>当铺的诞生和发展</w:t>
      </w:r>
      <w:r>
        <w:rPr>
          <w:sz w:val="32"/>
          <w:szCs w:val="32"/>
        </w:rPr>
        <w:t>&lt;/p&gt;&lt;p&gt;</w:t>
      </w:r>
      <w:r>
        <w:rPr>
          <w:sz w:val="32"/>
          <w:szCs w:val="32"/>
        </w:rPr>
        <w:t>在古代社会，商业活动频繁，而资金的流通往往伴随着风险。为了解决这一问题，当铺逐渐成为一种常见的金融工具。当铺起源于中国唐朝，最初是专门为贫困农民提供短期信用的场所。随着时间的推移，当铺逐渐演变成一个复杂多样的机构，它不仅能够发放贷款，还能收购金银珠宝等贵重物品，并承担着保管和出租等多种功能。</w:t>
      </w:r>
      <w:r>
        <w:rPr>
          <w:sz w:val="32"/>
          <w:szCs w:val="32"/>
        </w:rPr>
        <w:t xml:space="preserve">&lt;/p&gt;&lt;p&gt;&lt;img src="/static-img/no_DCQzFknv8k1QWTFJT9x6uySwwt6fhccE29PaKn9b8NQnSj2HGoILal3vGQ1kwQrHb4WO62W2P8_OigUa0IEzr7v9OdZlF_y1plJJip-Gp6HAaD5xme_l6LrIciWFoU0nz9aRK9lnFbQQx_SDXU93AVs1ES9Wtu4LmVnH-ktk.jpg"&gt;&lt;/p&gt;&lt;p&gt;2. </w:t>
      </w:r>
      <w:r>
        <w:rPr>
          <w:sz w:val="32"/>
          <w:szCs w:val="32"/>
        </w:rPr>
        <w:t>当铺小说中的典型情节</w:t>
      </w:r>
      <w:r>
        <w:rPr>
          <w:sz w:val="32"/>
          <w:szCs w:val="32"/>
        </w:rPr>
        <w:t>&lt;/p&gt;&lt;p&gt;</w:t>
      </w:r>
      <w:r>
        <w:rPr>
          <w:sz w:val="32"/>
          <w:szCs w:val="32"/>
        </w:rPr>
        <w:t>当我们翻阅那些充满传奇色彩的当铺小说时，我们经常会发现一些典型的情节。在这些故事中，一位善良而坚韧的小主人公可能因为意外事件或家庭灾难而陷入深深的财务危机。他</w:t>
      </w:r>
      <w:r>
        <w:rPr>
          <w:sz w:val="32"/>
          <w:szCs w:val="32"/>
        </w:rPr>
        <w:t>/</w:t>
      </w:r>
      <w:r>
        <w:rPr>
          <w:sz w:val="32"/>
          <w:szCs w:val="32"/>
        </w:rPr>
        <w:t>她可能被迫将自己的珍贵物品交给当地的大户人家作为抵押，这些物品包括家族传承的手镯、玉佩或者甚至是土地契约。而故事通常围绕主角如何通过智慧和勇气克服困难，最终偿还债务并重新获得自由展开。</w:t>
      </w:r>
      <w:r>
        <w:rPr>
          <w:sz w:val="32"/>
          <w:szCs w:val="32"/>
        </w:rPr>
        <w:t xml:space="preserve">&lt;/p&gt;&lt;p&gt;&lt;img src="/static-img/f6DnbzXbXZ6AzDesdic4Kx6uySwwt6fhccE29PaKn9b8NQnSj2HGoILal3vGQ1kwQrHb4WO62W2P8_OigUa0IEzr7v9OdZlF_y1plJJip-Gp6HAaD5xme_l6LrIciWFoU0nz9aRK9lnFbQQx_SDXU93AVs1ES9Wtu4LmVnH-ktk.jpg"&gt;&lt;/p&gt;&lt;p&gt;3. </w:t>
      </w:r>
      <w:r>
        <w:rPr>
          <w:sz w:val="32"/>
          <w:szCs w:val="32"/>
        </w:rPr>
        <w:t>贷款与利息的问题</w:t>
      </w:r>
      <w:r>
        <w:rPr>
          <w:sz w:val="32"/>
          <w:szCs w:val="32"/>
        </w:rPr>
        <w:t>&lt;/p&gt;&lt;p&gt;</w:t>
      </w:r>
      <w:r>
        <w:rPr>
          <w:sz w:val="32"/>
          <w:szCs w:val="32"/>
        </w:rPr>
        <w:t>在当铺小说中，贷款与利息的问题也经常成为争论的话题。由于缺乏现代法律体系，大户人家往往以高昂的地利（即借钱时需要额外支付的一部分）来压榨小人物。大户人家的行为不仅剥夺了弱者最后一丝希望，也加剧了社会矛盾。在某些情况下，小人物为了偿还高额地利，不得不牺牲掉他们最重要的人生目标或亲人的健康。</w:t>
      </w:r>
      <w:r>
        <w:rPr>
          <w:sz w:val="32"/>
          <w:szCs w:val="32"/>
        </w:rPr>
        <w:t xml:space="preserve">&lt;/p&gt;&lt;p&gt;&lt;img src="/static-img/BU6jLe1C4dP0mEJIN2SHCB6uySwwt6fhccE29PaKn9b8NQnSj2HGoILal3vGQ1kwQrHb4WO62W2P8_OigUa0IEzr7v9OdZlF_y1plJJip-Gp6HAaD5xme_l6LrIciWFoU0nz9aRK9lnFbQQx_SDXU93AVs1ES9Wtu4LmVnH-ktk.jpg"&gt;&lt;/p&gt;&lt;p&gt;4. </w:t>
      </w:r>
      <w:r>
        <w:rPr>
          <w:sz w:val="32"/>
          <w:szCs w:val="32"/>
        </w:rPr>
        <w:t>社会背景下的道德探讨</w:t>
      </w:r>
      <w:r>
        <w:rPr>
          <w:sz w:val="32"/>
          <w:szCs w:val="32"/>
        </w:rPr>
        <w:t>&lt;/p&gt;&lt;p&gt;</w:t>
      </w:r>
      <w:r>
        <w:rPr>
          <w:sz w:val="32"/>
          <w:szCs w:val="32"/>
        </w:rPr>
        <w:t>在《当铺小说》的背景下，我们可以看到的是一个充满贫富差距、权力斗争以及道德伦理矛盾的社会。当大户人家的势力扩张到乡村的时候，他们使用各种手段来控制土地、劳动力，从而巩固自己的经济优势。这一切都反映出那个时代复杂的人际关系网络，以及不同阶层之间互相影响、彼此冲突的情况。</w:t>
      </w:r>
      <w:r>
        <w:rPr>
          <w:sz w:val="32"/>
          <w:szCs w:val="32"/>
        </w:rPr>
        <w:t xml:space="preserve">&lt;/p&gt;&lt;p&gt;&lt;img src="/static-img/FR1_OtJnB1g0fzoZU2E4JB6uySwwt6fhccE29PaKn9b8NQnSj2HGoILal3vGQ1kwQrHb4WO62W2P8_OigUa0IEzr7v9OdZlF_y1plJJip-Gp6HAaD5xme_l6LrIciWFoU0nz9aRK9lnFbQQx_SDXU93AVs1ES9Wtu4LmVnH-ktk.jpg"&gt;&lt;/p&gt;&lt;p&gt;5. </w:t>
      </w:r>
      <w:r>
        <w:rPr>
          <w:sz w:val="32"/>
          <w:szCs w:val="32"/>
        </w:rPr>
        <w:t>文学作品中的象征意义</w:t>
      </w:r>
      <w:r>
        <w:rPr>
          <w:sz w:val="32"/>
          <w:szCs w:val="32"/>
        </w:rPr>
        <w:t>&lt;/p&gt;&lt;p&gt;</w:t>
      </w:r>
      <w:r>
        <w:rPr>
          <w:sz w:val="32"/>
          <w:szCs w:val="32"/>
        </w:rPr>
        <w:t>除了直接描写现实生活中的情景，《当泛建筑》这类文学作品还有其更深层次的象征意义。当宝石店窗口内闪耀着光芒，人们心中便产生了一种无形之上的吸引力，就像故事里的主人公一样，无论身处何方，都无法摆脱对那份“光”所产生的心灵依赖。这种对于美好事物渴望却又无法触及的情感，是很多读者共有的体验，同时也是作者想要表达的一种哲思——即使是在极端困境中，每个人心中都有那么一点点希望，用以支撑自己前行。</w:t>
      </w:r>
      <w:r>
        <w:rPr>
          <w:sz w:val="32"/>
          <w:szCs w:val="32"/>
        </w:rPr>
        <w:t xml:space="preserve">&lt;/p&gt;&lt;p&gt;6. </w:t>
      </w:r>
      <w:r>
        <w:rPr>
          <w:sz w:val="32"/>
          <w:szCs w:val="32"/>
        </w:rPr>
        <w:t>当今社会对历史遗产的继承与思考</w:t>
      </w:r>
      <w:r>
        <w:rPr>
          <w:sz w:val="32"/>
          <w:szCs w:val="32"/>
        </w:rPr>
        <w:t>&lt;/p&gt;&lt;p&gt;</w:t>
      </w:r>
      <w:r>
        <w:rPr>
          <w:sz w:val="32"/>
          <w:szCs w:val="32"/>
        </w:rPr>
        <w:t>今天，当我们回顾那些关于《当泛建筑》的故事情节时，我们不能忽视它们背后的文化价值以及它们如何反映了人类共同的心理状态。虽然我们现在拥有更加完善的人文法制，但仍然可以从这些古老的小说中学到许多关于合作、理解和同情的事情。在全球化浪潮席卷各国之际，让我们带着尊重去看待过去，让我们的知识更加丰富，为构建一个更加平等和谐世界做出更多努力。</w:t>
      </w:r>
      <w:r>
        <w:rPr>
          <w:sz w:val="32"/>
          <w:szCs w:val="32"/>
        </w:rPr>
        <w:t>&lt;/p&gt;&lt;p&gt;&lt;a href = "/doc/678938-</w:t>
      </w:r>
      <w:r>
        <w:rPr>
          <w:sz w:val="32"/>
          <w:szCs w:val="32"/>
        </w:rPr>
        <w:t>当铺小说古代贷款与债务的故事</w:t>
      </w:r>
      <w:r>
        <w:rPr>
          <w:sz w:val="32"/>
          <w:szCs w:val="32"/>
        </w:rPr>
        <w:t>.doc" rel="alternate" download="678938-</w:t>
      </w:r>
      <w:r>
        <w:rPr>
          <w:sz w:val="32"/>
          <w:szCs w:val="32"/>
        </w:rPr>
        <w:t>当铺小说古代贷款与债务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