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我们的小春天四个好友的换日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小春天：四个好友的换日游戏</w:t>
      </w:r>
      <w:r>
        <w:rPr>
          <w:sz w:val="32"/>
          <w:szCs w:val="32"/>
        </w:rPr>
        <w:t>&lt;/p&gt;&lt;p&gt;&lt;img src="/static-img/vzMRACXmNUIQWK-EBLHBvNRL_s21kXAFwoZCHg7k8jA6Iil34HRH3fqZWK4VhsRK.jpg"&gt;&lt;/p&gt;&lt;p&gt;</w:t>
      </w:r>
      <w:r>
        <w:rPr>
          <w:sz w:val="32"/>
          <w:szCs w:val="32"/>
        </w:rPr>
        <w:t>记得那年，我们四个人总是喜欢在春雨绵绵的日子里玩起了一个小游戏。这个游戏并没有固定的规则，只是一种心情的传递，感受季节的变化。在他们眼中，每一场春雨都是自然赐予的一次特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细腻如丝的雨滴轻敲窗棂，他们就会开始讨论谁能最先出门去感受这份温柔。有时候，是我；有时候，又轮到李明。那一刻，他们会彼此凝视，仿佛对方手中的时间可以被转移，就像春雨带来的湿气一样，逐渐渗透进每个人的生活。</w:t>
      </w:r>
      <w:r>
        <w:rPr>
          <w:sz w:val="32"/>
          <w:szCs w:val="32"/>
        </w:rPr>
        <w:t>&lt;/p&gt;&lt;p&gt;&lt;img src="/static-img/V7SHRi-xsNNTkInNOI127tRL_s21kXAFwoZCHg7k8jB9989dIzPeDLpYRc_1-axrVHWl-1V8_cMuV6S8DfjcwR-o5769oxUDZwlXxOZ7z-8KZPiHbpDAOtGryVR0RSY8FTOzpIOX1UDAgvDx8kmdd507k1NbsElPZtLOR08claI.jpg"&gt;&lt;/p&gt;&lt;p&gt;“</w:t>
      </w:r>
      <w:r>
        <w:rPr>
          <w:sz w:val="32"/>
          <w:szCs w:val="32"/>
        </w:rPr>
        <w:t>快点！”他们互相鼓励着，“别让他赢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其实，那些胜负并不重要。重要的是，在等待和追逐之间，他们学会了欣赏生命中的微小乐趣——即使是在阴霾中，也能够发现阳光。</w:t>
      </w:r>
      <w:r>
        <w:rPr>
          <w:sz w:val="32"/>
          <w:szCs w:val="32"/>
        </w:rPr>
        <w:t>&lt;/p&gt;&lt;p&gt;&lt;img src="/static-img/TQlR3AxdZ4ZPffBS_kutCdRL_s21kXAFwoZCHg7k8jB9989dIzPeDLpYRc_1-axrVHWl-1V8_cMuV6S8DfjcwR-o5769oxUDZwlXxOZ7z-8KZPiHbpDAOtGryVR0RSY8FTOzpIOX1UDAgvDx8kmdd507k1NbsElPZtLOR08claI.jpg"&gt;&lt;/p&gt;&lt;p&gt;</w:t>
      </w:r>
      <w:r>
        <w:rPr>
          <w:sz w:val="32"/>
          <w:szCs w:val="32"/>
        </w:rPr>
        <w:t>他们会穿上连衣裙和外套，一边跳跃在路上的水坑，一边享受那些被忽略的声音——泥土、叶片、甚至是远处某家猫咪不满地叫嚷的声音。这一切，都成为了那个特定的春天不可复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我通常是最后出发的人。我总觉得，如果不是真的必须要赶上，那些瞬间就更加珍贵。所以，我会站在屋内，看着窗外那几个人影，一边想象着自己也在那里，一同欢笑打闹。一旦听到有人回来了，我就知道我们的轮次已经交替，这份责任又回到另一个人身上去了。</w:t>
      </w:r>
      <w:r>
        <w:rPr>
          <w:sz w:val="32"/>
          <w:szCs w:val="32"/>
        </w:rPr>
        <w:t>&lt;/p&gt;&lt;p&gt;&lt;img src="/static-img/kfk4OqGrnB9FFrf2U6ziStRL_s21kXAFwoZCHg7k8jB9989dIzPeDLpYRc_1-axrVHWl-1V8_cMuV6S8DfjcwR-o5769oxUDZwlXxOZ7z-8KZPiHbpDAOtGryVR0RSY8FTOzpIOX1UDAgvDx8kmdd507k1NbsElPZtLOR08claI.png"&gt;&lt;/p&gt;&lt;p&gt;</w:t>
      </w:r>
      <w:r>
        <w:rPr>
          <w:sz w:val="32"/>
          <w:szCs w:val="32"/>
        </w:rPr>
        <w:t>这是一个简单却又深刻的游戏，它教给我们如何以一种新的方式来体验生活，用无奈与快乐相结合，让人生的每一次重复都变得充满期待。而这，就是我们的小春天，也是四个好友永恒的心灵交流。</w:t>
      </w:r>
      <w:r>
        <w:rPr>
          <w:sz w:val="32"/>
          <w:szCs w:val="32"/>
        </w:rPr>
        <w:t>&lt;/p&gt;&lt;p&gt;&lt;a href = "/doc/678888-</w:t>
      </w:r>
      <w:r>
        <w:rPr>
          <w:sz w:val="32"/>
          <w:szCs w:val="32"/>
        </w:rPr>
        <w:t>四个人换着玩春雨我们的小春天四个好友的换日游戏</w:t>
      </w:r>
      <w:r>
        <w:rPr>
          <w:sz w:val="32"/>
          <w:szCs w:val="32"/>
        </w:rPr>
        <w:t>.doc" rel="alternate" download="678888-</w:t>
      </w:r>
      <w:r>
        <w:rPr>
          <w:sz w:val="32"/>
          <w:szCs w:val="32"/>
        </w:rPr>
        <w:t>四个人换着玩春雨我们的小春天四个好友的换日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