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娱乐圈的闪耀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：谁是下一个太子？</w:t>
      </w:r>
      <w:r>
        <w:rPr>
          <w:sz w:val="32"/>
          <w:szCs w:val="32"/>
        </w:rPr>
        <w:t>&lt;/p&gt;&lt;p&gt;&lt;img src="/static-img/6UgIT2CuqGY7AwiELc5AeYSSYs3HbA-g8aH1Q8Zyhqk7rRx0EMeBNOaMurQz9DgU.jpg"&gt;&lt;/p&gt;&lt;p&gt;</w:t>
      </w:r>
      <w:r>
        <w:rPr>
          <w:sz w:val="32"/>
          <w:szCs w:val="32"/>
        </w:rPr>
        <w:t>在繁华的都市里，娱乐圈总是充满了无限的可能和惊喜。每当一位新人崭露头角，就像是春天里的第一缕阳光，温暖而耀眼。那么，在这个海量信息与竞争激烈的时代，哪个年轻艺人能成为“娱乐圈之太子驾到”的新希望呢？我们一起探索一下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突然有人称为“娱乐圈之太子驾到”？</w:t>
      </w:r>
      <w:r>
        <w:rPr>
          <w:sz w:val="32"/>
          <w:szCs w:val="32"/>
        </w:rPr>
        <w:t>&lt;/p&gt;&lt;p&gt;&lt;img src="/static-img/8RrcKmJdPxXvUggwyaKQqYSSYs3HbA-g8aH1Q8ZyhqkMF_dfqX_gIawUsM4ib2ZLSN7YDOLWpXRR71F4h46-jOqeGhDIz_U4y3vHvuRZxPNchgQjien-Q_4FzCCpTBWI8nHY-EBWnfzEt-f2NK07ow.jpg"&gt;&lt;/p&gt;&lt;p&gt;</w:t>
      </w:r>
      <w:r>
        <w:rPr>
          <w:sz w:val="32"/>
          <w:szCs w:val="32"/>
        </w:rPr>
        <w:t>首先，我们要明确，“娱乐圈之太子驾到”这个称号并非偶然，它代表了一种独特的魅力和影响力。这不仅仅是一名艺人的成功，更是一个文化现象，让人们对他产生共鸣。这种力量源自于他的才华、风度、以及对粉丝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怎样的背景和经历让自己脱颖而出？</w:t>
      </w:r>
      <w:r>
        <w:rPr>
          <w:sz w:val="32"/>
          <w:szCs w:val="32"/>
        </w:rPr>
        <w:t>&lt;/p&gt;&lt;p&gt;&lt;img src="/static-img/EtYsX06cVfaHbDq-3UlAS4SSYs3HbA-g8aH1Q8ZyhqkMF_dfqX_gIawUsM4ib2ZLSN7YDOLWpXRR71F4h46-jOqeGhDIz_U4y3vHvuRZxPNchgQjien-Q_4FzCCpTBWI8nHY-EBWnfzEt-f2NK07ow.jpg"&gt;&lt;/p&gt;&lt;p&gt;</w:t>
      </w:r>
      <w:r>
        <w:rPr>
          <w:sz w:val="32"/>
          <w:szCs w:val="32"/>
        </w:rPr>
        <w:t>在追求梦想的人群中，有些人才因其坚持不懈和卓越表现而被社会所认可。他或许从小就展现出了超凡的音乐才能，或是在影视剧场中闪耀着自己的光芒。不论是怎样的一条道路，只要他走得足够远，并且足够努力，最终都会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演究竟有何特别之处让观众着迷？</w:t>
      </w:r>
      <w:r>
        <w:rPr>
          <w:sz w:val="32"/>
          <w:szCs w:val="32"/>
        </w:rPr>
        <w:t>&lt;/p&gt;&lt;p&gt;&lt;img src="/static-img/2t5HouCBjvnn7SGqh6yf34SSYs3HbA-g8aH1Q8ZyhqkMF_dfqX_gIawUsM4ib2ZLSN7YDOLWpXRR71F4h46-jOqeGhDIz_U4y3vHvuRZxPNchgQjien-Q_4FzCCpTBWI8nHY-EBWnfzEt-f2NK07ow.jpg"&gt;&lt;/p&gt;&lt;p&gt;</w:t>
      </w:r>
      <w:r>
        <w:rPr>
          <w:sz w:val="32"/>
          <w:szCs w:val="32"/>
        </w:rPr>
        <w:t>艺术家们通常都有一种独到的表达方式，这种方式可以瞬间抓住观众的心。如果说他拥有某种不可抗拒的吸引力，那么这就是最好的证明。在舞台上，他能够把情感传递给每一位听众；在屏幕前，他能够用眼神说话，用身姿展示情绪。而这样的能力，不但能让人敬佩，也让人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还有什么因素决定了他的成败命运？</w:t>
      </w:r>
      <w:r>
        <w:rPr>
          <w:sz w:val="32"/>
          <w:szCs w:val="32"/>
        </w:rPr>
        <w:t>&lt;/p&gt;&lt;p&gt;&lt;img src="/static-img/spOF9WloN9B_ogZtLUE1noSSYs3HbA-g8aH1Q8ZyhqkMF_dfqX_gIawUsM4ib2ZLSN7YDOLWpXRR71F4h46-jOqeGhDIz_U4y3vHvuRZxPNchgQjien-Q_4FzCCpTBWI8nHY-EBWnfzEt-f2NK07ow.jpg"&gt;&lt;/p&gt;&lt;p&gt;</w:t>
      </w:r>
      <w:r>
        <w:rPr>
          <w:sz w:val="32"/>
          <w:szCs w:val="32"/>
        </w:rPr>
        <w:t>虽然专业技巧至关重要，但同时也不能忽视其他支持性的元素，比如团队合作、媒体曝光率，以及个人形象等等。一位真正的大腕往往不会单打独斗，而是会与周围的人建立起强大的网络，这样的网络对于提升个人品牌至关重要。此外，良好的媒体关系也是成功的一个关键环节，因为它可以帮助提高知名度，让更多的人了解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代年轻艺人的未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年轻精英加入这个行业，他们将带来新的风格、新鲜血液，为我们的生活增添色彩。而这些年轻艺人的崛起，也正使得整个娱乐产业呈现出一种生机勃勃、多元化发展的局面。所以，无论未来发生什么变化，“娱乐圈之太子驾到”的新希望一定会继续出现，以不同的形式迎接挑战，每一次都是一个全新的开始。</w:t>
      </w:r>
      <w:r>
        <w:rPr>
          <w:sz w:val="32"/>
          <w:szCs w:val="32"/>
        </w:rPr>
        <w:t>&lt;/p&gt;&lt;p&gt;&lt;a href = "/doc/678877-</w:t>
      </w:r>
      <w:r>
        <w:rPr>
          <w:sz w:val="32"/>
          <w:szCs w:val="32"/>
        </w:rPr>
        <w:t>娱乐圈新星娱乐圈的闪耀新星</w:t>
      </w:r>
      <w:r>
        <w:rPr>
          <w:sz w:val="32"/>
          <w:szCs w:val="32"/>
        </w:rPr>
        <w:t>.doc" rel="alternate" download="678877-</w:t>
      </w:r>
      <w:r>
        <w:rPr>
          <w:sz w:val="32"/>
          <w:szCs w:val="32"/>
        </w:rPr>
        <w:t>娱乐圈新星娱乐圈的闪耀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