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温馨瞬间紧密连接在一起的美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是人们最温馨、最安全的地方。无论生活多么忙碌，回到家中总能感受到一种难以言喻的宁静与安心。在这个角落里，我们可以放下一天的疲惫，享受简单而又深刻的人生美好——吃饭。</w:t>
      </w:r>
      <w:r>
        <w:rPr>
          <w:sz w:val="32"/>
          <w:szCs w:val="32"/>
        </w:rPr>
        <w:t>&lt;/p&gt;&lt;p&gt;&lt;img src="/static-img/dYRK8trxcTjx1q6VMqm2CvMHc-2stdx12VCyROPkoh8f8oW7-VX0cCJRH19_vRai.png"&gt;&lt;/p&gt;&lt;p&gt;</w:t>
      </w:r>
      <w:r>
        <w:rPr>
          <w:sz w:val="32"/>
          <w:szCs w:val="32"/>
        </w:rPr>
        <w:t>吃饭不仅仅是一种生理需求，更是一种社交活动。在繁忙的工作和学习之余，家庭聚餐成为了我们放松身心、交流思想的一种方式。尤其是在现代社会，由于工作和生活原因，很多人不得不远离家乡，这时候，无论身处何方，只要有视频通话，就能让彼此感受到亲情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在异地求学的时候，每当周末我会回家的视频通话，让我感到非常幸福。那时候，我看到父母端着锅铲，一边翻炒菜肴，一边笑着对着屏幕说：“来吃饭了！”他们每次都会精心准备几道菜，为我的外出加油打气。而我，也会带上一些自己喜欢的小零食，用快递包裹寄给他们，以此来表达我的思念。</w:t>
      </w:r>
      <w:r>
        <w:rPr>
          <w:sz w:val="32"/>
          <w:szCs w:val="32"/>
        </w:rPr>
        <w:t>&lt;/p&gt;&lt;p&gt;&lt;img src="/static-img/5ZfBs_Vdp3arg46cakaoX_MHc-2stdx12VCyROPkoh-OJNoIAENXfSqyz4tiC_iRVUugMsMky_7mNx7KTzhycMfHYzuq5pdzwIExRseEzv0kywEtF8UXygUfrjS-Rh45Kl9nkX_uP6DKheN1HRxyGT0602aG3lnZoXO54OzLVmjV4kYqiogOrBSgKzzbInIe.png"&gt;&lt;/p&gt;&lt;p&gt;</w:t>
      </w:r>
      <w:r>
        <w:rPr>
          <w:sz w:val="32"/>
          <w:szCs w:val="32"/>
        </w:rPr>
        <w:t>吃饭时某处紧密连接在一起视频，是我们跨越空间的心灵纽带。尽管相隔遥远，但通过这些画面，我们依然能够感受到彼此的情绪变化，从而保持联系，不断增强我们的关系。这让我明白，无论身处何方，只要有技术支持，我们之间的情谊不会因为距离而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许多其他方面也体现了“吃饭时某处紧密连接在一起视频”的重要性。比如，在节日或特殊庆典的时候，全家人通过视频通话共同享受团圆宴席，这些都是难忘的人生瞬间。不管是分享喜悦还是共度难关，都需要这种互动工具来支撑。</w:t>
      </w:r>
      <w:r>
        <w:rPr>
          <w:sz w:val="32"/>
          <w:szCs w:val="32"/>
        </w:rPr>
        <w:t>&lt;/p&gt;&lt;p&gt;&lt;img src="/static-img/nEfPGKMN26d931DUoHejc_MHc-2stdx12VCyROPkoh-OJNoIAENXfSqyz4tiC_iRVUugMsMky_7mNx7KTzhycMfHYzuq5pdzwIExRseEzv0kywEtF8UXygUfrjS-Rh45Kl9nkX_uP6DKheN1HRxyGT0602aG3lnZoXO54OzLVmjV4kYqiogOrBSgKzzbInIe.png"&gt;&lt;/p&gt;&lt;p&gt;</w:t>
      </w:r>
      <w:r>
        <w:rPr>
          <w:sz w:val="32"/>
          <w:szCs w:val="32"/>
        </w:rPr>
        <w:t>当然，这种形式也有它的局限性。在实际操作中，有些细节可能无法传递，如口味、香气等。但这并不妨碍我们从中获得满足感，因为它代表了一份来自远方亲人的关怀。此外，与传统面对面的沟通相比，虽然缺少非语言交流的一部分，但信息传递效率高，对于那些时间有限或者位置遥远的情况下，它无疑是一个有效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层的人群都能从“吃饭时某处紧密连接在一起视频”中获得不同的乐趣儿童们可以通过看父母做菜学到新知识；年轻人则可以借机了解更多关于家庭文化和饮食习俗；老年人则可能更加珍视这种跨越时代的联系方式，他们能够用这样的方式与子孙辈保持良好的关系，并且得到必要的心理慰藉和支持。</w:t>
      </w:r>
      <w:r>
        <w:rPr>
          <w:sz w:val="32"/>
          <w:szCs w:val="32"/>
        </w:rPr>
        <w:t>&lt;/p&gt;&lt;p&gt;&lt;img src="/static-img/k-96FmE9KBn8ZOdBF3gl0_MHc-2stdx12VCyROPkoh-OJNoIAENXfSqyz4tiC_iRVUugMsMky_7mNx7KTzhycMfHYzuq5pdzwIExRseEzv0kywEtF8UXygUfrjS-Rh45Kl9nkX_uP6DKheN1HRxyGT0602aG3lnZoXO54OzLVmjV4kYqiogOrBSgKzzbInIe.png"&gt;&lt;/p&gt;&lt;p&gt;</w:t>
      </w:r>
      <w:r>
        <w:rPr>
          <w:sz w:val="32"/>
          <w:szCs w:val="32"/>
        </w:rPr>
        <w:t>总之，“吃饭时某处紧密连接在一起视频”不仅提供了一种实用的通信手段，也丰富了我们的生活，使得即使是这样一个基本但又如此重要的事情也变得更加特别。如果没有科技这一推动者，或许这些温馨瞬间就会被遗忘，而现在，它却成为了我们日常生活中的不可或缺的一部分。</w:t>
      </w:r>
      <w:r>
        <w:rPr>
          <w:sz w:val="32"/>
          <w:szCs w:val="32"/>
        </w:rPr>
        <w:t>&lt;/p&gt;&lt;p&gt;&lt;a href = "/doc/678827-</w:t>
      </w:r>
      <w:r>
        <w:rPr>
          <w:sz w:val="32"/>
          <w:szCs w:val="32"/>
        </w:rPr>
        <w:t>家庭聚餐的温馨瞬间紧密连接在一起的美味时光</w:t>
      </w:r>
      <w:r>
        <w:rPr>
          <w:sz w:val="32"/>
          <w:szCs w:val="32"/>
        </w:rPr>
        <w:t>.doc" rel="alternate" download="678827-</w:t>
      </w:r>
      <w:r>
        <w:rPr>
          <w:sz w:val="32"/>
          <w:szCs w:val="32"/>
        </w:rPr>
        <w:t>家庭聚餐的温馨瞬间紧密连接在一起的美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