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钻石狗国语音乐与梦想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钻石狗国语的诞生与发展</w:t>
      </w:r>
      <w:r>
        <w:rPr>
          <w:sz w:val="32"/>
          <w:szCs w:val="32"/>
        </w:rPr>
        <w:t>&lt;/p&gt;&lt;p&gt;&lt;img src="/static-img/9uFfOOS9bygfzEACfC2LFXRKc5SyMEbaLOITLkDH_xJ9wqukD6_ohZ5tuyEMwMTk.png"&gt;&lt;/p&gt;&lt;p&gt;</w:t>
      </w:r>
      <w:r>
        <w:rPr>
          <w:sz w:val="32"/>
          <w:szCs w:val="32"/>
        </w:rPr>
        <w:t>钻石狗国语作为一种独特的声音，源自于一群追逐音乐梦想的人们。它不仅是一种语言，更是一种文化和生活方式。从最初的地下乐队演出到现在的全球巡演，钻石狗国语不断地在世界各地传播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钻石狗国语中的艺术性与深度</w:t>
      </w:r>
      <w:r>
        <w:rPr>
          <w:sz w:val="32"/>
          <w:szCs w:val="32"/>
        </w:rPr>
        <w:t>&lt;/p&gt;&lt;p&gt;&lt;img src="/static-img/L5zlBI0990-_pxSqHhKwz3RKc5SyMEbaLOITLkDH_xJX2eZ3lRfRg1QAY08Y0ZazubZbNh1boG3nACXEdHLRebnFXsV_mXFwrad1RzOu014S0uJtzPgqbgSvDWWFQzz0d6YUysC4mSKzEjBOZVEdon8Hz8zJnYDaXNH0BkJmco2c9L-rxgJtP9NKZI_QEihQgKcossWVpyZS3W6dY1FJaKoEpCTgVBN-vNFy3NP7PEk.png"&gt;&lt;/p&gt;&lt;p&gt;</w:t>
      </w:r>
      <w:r>
        <w:rPr>
          <w:sz w:val="32"/>
          <w:szCs w:val="32"/>
        </w:rPr>
        <w:t>钻石狗国语中的每一个旋律、每一句歌词都蕴含着深刻的情感和丰富的象征意义。它不仅仅是简单的节奏或旋律，而是融合了多种风格和元素，创造出独特而有力的音符。这样的艺术表达力让听众能够在音乐中找到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钻石狗国语对年轻人影响力的探讨</w:t>
      </w:r>
      <w:r>
        <w:rPr>
          <w:sz w:val="32"/>
          <w:szCs w:val="32"/>
        </w:rPr>
        <w:t>&lt;/p&gt;&lt;p&gt;&lt;img src="/static-img/BWOLLJ6F5H6H9YbPsZYvoHRKc5SyMEbaLOITLkDH_xJX2eZ3lRfRg1QAY08Y0ZazubZbNh1boG3nACXEdHLRebnFXsV_mXFwrad1RzOu014S0uJtzPgqbgSvDWWFQzz0d6YUysC4mSKzEjBOZVEdon8Hz8zJnYDaXNH0BkJmco2c9L-rxgJtP9NKZI_QEihQgKcossWVpyZS3W6dY1FJaKoEpCTgVBN-vNFy3NP7PEk.jpg"&gt;&lt;/p&gt;&lt;p&gt;</w:t>
      </w:r>
      <w:r>
        <w:rPr>
          <w:sz w:val="32"/>
          <w:szCs w:val="32"/>
        </w:rPr>
        <w:t>对于很多年轻人来说，钻石狗国语代表了一种自由和个性的体现。在这个快速变化的大环境下，它成为了他们表达自己、寻找身份的一种途径。此外，这些年轻人的热情也推动了整个文化产业的发展，为社会注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化趋势下的钻石狗国家认同</w:t>
      </w:r>
      <w:r>
        <w:rPr>
          <w:sz w:val="32"/>
          <w:szCs w:val="32"/>
        </w:rPr>
        <w:t>&lt;/p&gt;&lt;p&gt;&lt;img src="/static-img/hfMgNtUOztwsalBUCKEpbHRKc5SyMEbaLOITLkDH_xJX2eZ3lRfRg1QAY08Y0ZazubZbNh1boG3nACXEdHLRebnFXsV_mXFwrad1RzOu014S0uJtzPgqbgSvDWWFQzz0d6YUysC4mSKzEjBOZVEdon8Hz8zJnYDaXNH0BkJmco2c9L-rxgJtP9NKZI_QEihQgKcossWVpyZS3W6dY1FJaKoEpCTgVBN-vNFy3NP7PEk.png"&gt;&lt;/p&gt;&lt;p&gt;</w:t>
      </w:r>
      <w:r>
        <w:rPr>
          <w:sz w:val="32"/>
          <w:szCs w:val="32"/>
        </w:rPr>
        <w:t>随着技术的进步和全球化趋势加强，钻石</w:t>
      </w:r>
      <w:r>
        <w:rPr>
          <w:sz w:val="32"/>
          <w:szCs w:val="32"/>
        </w:rPr>
        <w:t>dog nation</w:t>
      </w:r>
      <w:r>
        <w:rPr>
          <w:sz w:val="32"/>
          <w:szCs w:val="32"/>
        </w:rPr>
        <w:t>开始打破地域限制，不再局限于某个地区，而是成为了一股跨越边界、跨越语言障碍的声音。这不仅增强了国家认同，也促进了不同文化之间更加开放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与挑战</w:t>
      </w:r>
      <w:r>
        <w:rPr>
          <w:sz w:val="32"/>
          <w:szCs w:val="32"/>
        </w:rPr>
        <w:t>&lt;/p&gt;&lt;p&gt;&lt;img src="/static-img/Bq3yrvk4n0BgoazqEV9tgnRKc5SyMEbaLOITLkDH_xJX2eZ3lRfRg1QAY08Y0ZazubZbNh1boG3nACXEdHLRebnFXsV_mXFwrad1RzOu014S0uJtzPgqbgSvDWWFQzz0d6YUysC4mSKzEjBOZVEdon8Hz8zJnYDaXNH0BkJmco2c9L-rxgJtP9NKZI_QEihQgKcossWVpyZS3W6dY1FJaKoEpCTgVBN-vNFy3NP7PEk.png"&gt;&lt;/p&gt;&lt;p&gt;</w:t>
      </w:r>
      <w:r>
        <w:rPr>
          <w:sz w:val="32"/>
          <w:szCs w:val="32"/>
        </w:rPr>
        <w:t>虽然目前看起来钻 石</w:t>
      </w:r>
      <w:r>
        <w:rPr>
          <w:sz w:val="32"/>
          <w:szCs w:val="32"/>
        </w:rPr>
        <w:t xml:space="preserve">dog nation </w:t>
      </w:r>
      <w:r>
        <w:rPr>
          <w:sz w:val="32"/>
          <w:szCs w:val="32"/>
        </w:rPr>
        <w:t>的未来充满希望，但同时也面临着许多挑战，比如如何保持其原有的特色，同时适应市场变化，以及如何更好地利用新兴媒体进行宣传等问题。不过，有经验丰富的人士已经开始思考并采取措施，以确保这种声音能够持续发声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向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从起点到现在，再到未来的展望，每一步都是历史上的宝贵财富。而对于我们这些追随者来说，我们要继续维护这份特殊的声音，不断创新，同时也不忘初心，让这份爱唱的心灵之歌永远流传下去。</w:t>
      </w:r>
      <w:r>
        <w:rPr>
          <w:sz w:val="32"/>
          <w:szCs w:val="32"/>
        </w:rPr>
        <w:t>&lt;/p&gt;&lt;p&gt;&lt;a href = "/doc/678825-</w:t>
      </w:r>
      <w:r>
        <w:rPr>
          <w:sz w:val="32"/>
          <w:szCs w:val="32"/>
        </w:rPr>
        <w:t>钻石狗国语音乐与梦想的交响曲</w:t>
      </w:r>
      <w:r>
        <w:rPr>
          <w:sz w:val="32"/>
          <w:szCs w:val="32"/>
        </w:rPr>
        <w:t>.doc" rel="alternate" download="678825-</w:t>
      </w:r>
      <w:r>
        <w:rPr>
          <w:sz w:val="32"/>
          <w:szCs w:val="32"/>
        </w:rPr>
        <w:t>钻石狗国语音乐与梦想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