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下载免费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GkiSJIKb_JROUy-e9HIG613ZB7KEM9-fXXX9o9k70dKUKoVCc-goz8BraiNGAlLJ.jpg"&gt;&lt;/p&gt;&lt;p&gt;</w:t>
      </w:r>
      <w:r>
        <w:rPr>
          <w:sz w:val="32"/>
          <w:szCs w:val="32"/>
        </w:rPr>
        <w:t>在当今数字化时代，随着智能手机的普及和互联网技术的发展，观看视频内容变得更加便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带有一定的含义，但在这里我们主要讨论的是一类专注于视频内容分发的应用程序，即所谓的“看黄台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这些应用不仅提供了丰富多样的视频内容，还允许用户通过免费下载来体验其服务。以下是关于这类应用的一些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视频资源</w:t>
      </w:r>
      <w:r>
        <w:rPr>
          <w:sz w:val="32"/>
          <w:szCs w:val="32"/>
        </w:rPr>
        <w:t>&lt;/p&gt;&lt;p&gt;&lt;img src="/static-img/A0-sN3Wh0DncpWVoSeeSKV3ZB7KEM9-fXXX9o9k70dIj2tJDonNORFSyEHFMDn6tSvB7Gt0pdT29QNjk0g5xzve5tb4kQvpPBcghdgD38rpfqXyZgigWtukPai30RXpVYU51iwWlmSOljjYsWrwAm4pgO3QidUeq0nKaTLYBCLPUf8cbZeaI9QzC5y6VbkXr.jpg"&gt;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为用户提供了广泛且多样化的视频资源，无论是娱乐、教育还是新闻等各个领域，都能找到满足不同需求的人们。这种丰富性的设计使得用户能够根据自己的喜好进行选择，从而提升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友好</w:t>
      </w:r>
      <w:r>
        <w:rPr>
          <w:sz w:val="32"/>
          <w:szCs w:val="32"/>
        </w:rPr>
        <w:t>&lt;/p&gt;&lt;p&gt;&lt;img src="/static-img/fWJNC-x_CVAFG5-eCKo6d13ZB7KEM9-fXXX9o9k70dIj2tJDonNORFSyEHFMDn6tSvB7Gt0pdT29QNjk0g5xzve5tb4kQvpPBcghdgD38rpfqXyZgigWtukPai30RXpVYU51iwWlmSOljjYsWrwAm4pgO3QidUeq0nKaTLYBCLPUf8cbZeaI9QzC5y6VbkXr.jpg"&gt;&lt;/p&gt;&lt;p&gt;</w:t>
      </w:r>
      <w:r>
        <w:rPr>
          <w:sz w:val="32"/>
          <w:szCs w:val="32"/>
        </w:rPr>
        <w:t>为了确保良好的用户体验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会有一个直观易用的界面设计，使得新手和老手都能轻松上手操作。这包括清晰可点击的大按钮，以及流畅快速的导航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6-ZJTUPKB0aI1m1f4kMHwl3ZB7KEM9-fXXX9o9k70dIj2tJDonNORFSyEHFMDn6tSvB7Gt0pdT29QNjk0g5xzve5tb4kQvpPBcghdgD38rpfqXyZgigWtukPai30RXpVYU51iwWlmSOljjYsWrwAm4pgO3QidUeq0nKaTLYBCLPUf8cbZeaI9QzC5y6VbkXr.jpg"&gt;&lt;/p&gt;&lt;p&gt;</w:t>
      </w:r>
      <w:r>
        <w:rPr>
          <w:sz w:val="32"/>
          <w:szCs w:val="32"/>
        </w:rPr>
        <w:t>看到很多人提到了高质量播放作为他们选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重要因素。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可以享受到高清晰度、高帧率以及无缝流畅播放，让你沉浸在美丽动画或精彩节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下载与内置广告</w:t>
      </w:r>
      <w:r>
        <w:rPr>
          <w:sz w:val="32"/>
          <w:szCs w:val="32"/>
        </w:rPr>
        <w:t>&lt;/p&gt;&lt;p&gt;&lt;img src="/static-img/P6bNAYVQd9B7ShUIbjf1AV3ZB7KEM9-fXXX9o9k70dIj2tJDonNORFSyEHFMDn6tSvB7Gt0pdT29QNjk0g5xzve5tb4kQvpPBcghdgD38rpfqXyZgigWtukPai30RXpVYU51iwWlmSOljjYsWrwAm4pgO3QidUeq0nKaTLYBCLPUf8cbZeaI9QzC5y6VbkXr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都是免费下载安装，而对于一些基本功能可能会有内置广告，以此来维持运营和开发新功能。不过，并非所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会出现广告，一些则需要付费订阅才能去除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优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使用频率增加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逐渐转向移动优先设计，使得即使是在手机屏幕上，也能提供最佳视觉效果和操作性。此外，它们还支持各种屏幕尺寸，从小到大都能平滑运行，不影响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吸引力来自于社交互动元素，比如直播间评论区、粉丝互动等，可以让用户更深入地参与进来，与其他观众分享情感和见解，同时也有助于提高社区活跃度。</w:t>
      </w:r>
      <w:r>
        <w:rPr>
          <w:sz w:val="32"/>
          <w:szCs w:val="32"/>
        </w:rPr>
        <w:t>&lt;/p&gt;&lt;p&gt;&lt;a href = "/doc/678569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.doc" rel="alternate" download="678569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