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艺较量元气满分的棋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坤的棋艺较量（元气满分的棋盘对决）</w:t>
      </w:r>
      <w:r>
        <w:rPr>
          <w:sz w:val="32"/>
          <w:szCs w:val="32"/>
        </w:rPr>
        <w:t>&lt;/p&gt;&lt;p&gt;&lt;img src="/static-img/QN7i35cSgUR4fWnuHVTpYCJfODo0yrZKB7gsL1ZtOjhn0NLvwAS5ezSS5Mumb1Dp.jpg"&gt;&lt;/p&gt;&lt;p&gt;</w:t>
      </w:r>
      <w:r>
        <w:rPr>
          <w:sz w:val="32"/>
          <w:szCs w:val="32"/>
        </w:rPr>
        <w:t>男生坤坔放女生坔在开元棋：一场意料之外的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男孩名叫小明，他是一个资深的围棋爱好者。他的朋友们都知道他对这项传统游戏有着浓厚的兴趣和深厚的功底。在一次偶然的机会下，小明遇到了一个新来的女孩，她叫林依萌，也是一位擅长围棋的人。她不仅技术高超，而且还有一颗热情好客的心。</w:t>
      </w:r>
      <w:r>
        <w:rPr>
          <w:sz w:val="32"/>
          <w:szCs w:val="32"/>
        </w:rPr>
        <w:t>&lt;/p&gt;&lt;p&gt;&lt;img src="/static-img/hh44iRI1d-A4DkPBdRkUWyJfODo0yrZKB7gsL1ZtOjgpIFQ4lZBgdN2lZ3ctB1jPBkSxUNmaM1B0LTkWhj0QUee0t2DIMvwRYHxF5VVgsaAXk70bA-k4CkzPla5_biewCmYaMUgjV2d7l31h7e2Jx8SFZ-KyhLJZexTI6Ri7ea9D0Y9i_paYYkuh9zPXhbn4.jpg"&gt;&lt;/p&gt;&lt;p&gt;</w:t>
      </w:r>
      <w:r>
        <w:rPr>
          <w:sz w:val="32"/>
          <w:szCs w:val="32"/>
        </w:rPr>
        <w:t>林依萌挑战小明：两位围棋高手的一番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正在家中练习新的策略时，忽然听到门铃声响起。他走到门口，打开门，一看就是林依萌。她带着温柔而坚定的眼神，对小明说：“我听说你很擅长围棋，我想跟你比一把。”小明被她的直率所打动，没有多言，就同意了。两人坐下来，用一张古老而精致的手工制作的地图作为他们即将开始的一场大赛。</w:t>
      </w:r>
      <w:r>
        <w:rPr>
          <w:sz w:val="32"/>
          <w:szCs w:val="32"/>
        </w:rPr>
        <w:t>&lt;/p&gt;&lt;p&gt;&lt;img src="/static-img/9B100utxRxeZKLtDX_m2ASJfODo0yrZKB7gsL1ZtOjgpIFQ4lZBgdN2lZ3ctB1jPBkSxUNmaM1B0LTkWhj0QUee0t2DIMvwRYHxF5VVgsaAXk70bA-k4CkzPla5_biewCmYaMUgjV2d7l31h7e2Jx8SFZ-KyhLJZexTI6Ri7ea9D0Y9i_paYYkuh9zPXhbn4.jpg"&gt;&lt;/p&gt;&lt;p&gt;</w:t>
      </w:r>
      <w:r>
        <w:rPr>
          <w:sz w:val="32"/>
          <w:szCs w:val="32"/>
        </w:rPr>
        <w:t>初见钟情与紧张竞争：男女主角间的情感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刚开始，小明就意识到林依萌并不是一般水平的人物。她的每一步都充满了智慧和机智，每次落子似乎都能预知对方可能采取什么样的应对措施。而他自己也感到了一种前所未有的紧张，因为从未有人能如此迅速地抓住他的弱点。这使得他们之间的情感交锋变得更加复杂，他们不再是平等的地球人，而是在另一个世界里不断追逐彼此。</w:t>
      </w:r>
      <w:r>
        <w:rPr>
          <w:sz w:val="32"/>
          <w:szCs w:val="32"/>
        </w:rPr>
        <w:t>&lt;/p&gt;&lt;p&gt;&lt;img src="/static-img/shNCwQQXMovPQAWMnW5sSCJfODo0yrZKB7gsL1ZtOjgpIFQ4lZBgdN2lZ3ctB1jPBkSxUNmaM1B0LTkWhj0QUee0t2DIMvwRYHxF5VVgsaAXk70bA-k4CkzPla5_biewCmYaMUgjV2d7l31h7e2Jx8SFZ-KyhLJZexTI6Ri7ea9D0Y9i_paYYkuh9zPXhbn4.jpg"&gt;&lt;/p&gt;&lt;p&gt;</w:t>
      </w:r>
      <w:r>
        <w:rPr>
          <w:sz w:val="32"/>
          <w:szCs w:val="32"/>
        </w:rPr>
        <w:t>坎坷路途中的成长与突破：二人互相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小 明发现自己必须要更快地思考，更准确地预测，以便能够击败这个让人敬佩又令心跳加速的人。林依萌同样面临着巨大的压力，但她没有放弃，而是用自己的实际行动来证明自己的能力。当两个人的思维达到极限时，他们突然之间理解了对方真正想要表达的是什么，这份理解让他们的心灵相互接近，同时也为他们提供了前进道路上的灯塔。</w:t>
      </w:r>
      <w:r>
        <w:rPr>
          <w:sz w:val="32"/>
          <w:szCs w:val="32"/>
        </w:rPr>
        <w:t>&lt;/p&gt;&lt;p&gt;&lt;img src="/static-img/fmuH5ACNySHXj6x98slgICJfODo0yrZKB7gsL1ZtOjgpIFQ4lZBgdN2lZ3ctB1jPBkSxUNmaM1B0LTkWhj0QUee0t2DIMvwRYHxF5VVgsaAXk70bA-k4CkzPla5_biewCmYaMUgjV2d7l31h7e2Jx8SFZ-KyhLJZexTI6Ri7ea9D0Y9i_paYYkuh9zPXhbn4.jpg"&gt;&lt;/p&gt;&lt;p&gt;</w:t>
      </w:r>
      <w:r>
        <w:rPr>
          <w:sz w:val="32"/>
          <w:szCs w:val="32"/>
        </w:rPr>
        <w:t>元气满分盛宴前的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平凡又充满活力的瞬间，让这场比拼不再只是关于胜负的问题，而变成了关于生活、友谊以及自我提升的一个过程。在这个过程中，他们学会了如何去尊重对方，不断地给予鼓励，并且最终在彼此身上找到了更多共鸣之处。而当双方进入最终阶段——那一刻，无论输赢，都已是不重要的事情，只剩下一种无法言喻的情感交流，让我们期待那个盛宴会发生什么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属于谁？只有一种答案——友谊永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些汗水、泪水、笑声之后，有一个结果出现。但无论是谁获得胜利，那个瞬间，却已经超越了一切局限性的界线。那是一种精神上的成就，是一种内心深处对于生命意义的探索，是一种跨越性别、年龄和背景边界的一种沟通。当两个人握手告别的时候，我们明白，最终真正赢得的是这段经历，以及它们带来的无尽财富。在这里，每个人都是英雄，每个故事都是传奇。</w:t>
      </w:r>
      <w:r>
        <w:rPr>
          <w:sz w:val="32"/>
          <w:szCs w:val="32"/>
        </w:rPr>
        <w:t>&lt;/p&gt;&lt;p&gt;&lt;a href = "/doc/678515-</w:t>
      </w:r>
      <w:r>
        <w:rPr>
          <w:sz w:val="32"/>
          <w:szCs w:val="32"/>
        </w:rPr>
        <w:t>男生坤坤与女生坤坤的棋艺较量元气满分的棋盘对决</w:t>
      </w:r>
      <w:r>
        <w:rPr>
          <w:sz w:val="32"/>
          <w:szCs w:val="32"/>
        </w:rPr>
        <w:t>.doc" rel="alternate" download="678515-</w:t>
      </w:r>
      <w:r>
        <w:rPr>
          <w:sz w:val="32"/>
          <w:szCs w:val="32"/>
        </w:rPr>
        <w:t>男生坤坤与女生坤坤的棋艺较量元气满分的棋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