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是不是得再次确认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传煤网站上，有不少朋友们在网上寻找入口，结果却总是摸不着头脑。其实，这种情况挺常见的，尤其是对于那些对网络技术不是特别了解的人来说。今天，我就来告诉大家一个小窍门：麻豆传煤网站入口直接进入不用。</w:t>
      </w:r>
      <w:r>
        <w:rPr>
          <w:sz w:val="32"/>
          <w:szCs w:val="32"/>
        </w:rPr>
        <w:t>&lt;/p&gt;&lt;p&gt;&lt;img src="/static-img/E-2A5_6XpgtQxlcxWQF-MHpHFnRdx8a5YOtwRlxP3riDKEl8NnDk9o4GKh5ELRMp.jpg"&gt;&lt;/p&gt;&lt;p&gt;</w:t>
      </w:r>
      <w:r>
        <w:rPr>
          <w:sz w:val="32"/>
          <w:szCs w:val="32"/>
        </w:rPr>
        <w:t>首先，我们得明白这个“直接进入”是什么意思。这意味着我们可以跳过那些繁琐的步骤，直接从首页或者搜索栏中找到需要的信息，而无需再次点击多个按钮或链接进行导航。这种方式虽然简单，但却能大大提高我们的工作效率和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带领大家一起去看看如何操作吧：</w:t>
      </w:r>
      <w:r>
        <w:rPr>
          <w:sz w:val="32"/>
          <w:szCs w:val="32"/>
        </w:rPr>
        <w:t>&lt;/p&gt;&lt;p&gt;&lt;img src="/static-img/0PURjRq08Tj8WVx8jl3iqnpHFnRdx8a5YOtwRlxP3rgeq9RdLFA5wpVjLQXFQnYd1wLaQXie1NWf7LFowWSlEf5d6doQzht9oiBVFJsx6ZchjmZYovsGMk6wxfi6AWcMj5VFJdeTrWwWV-y8IsgUNCcKBYpQmNiebIzlj4N4w6TrY46atGOztUA5pvMLBcAv.png"&gt;&lt;/p&gt;&lt;p&gt;</w:t>
      </w:r>
      <w:r>
        <w:rPr>
          <w:sz w:val="32"/>
          <w:szCs w:val="32"/>
        </w:rPr>
        <w:t>打开你的浏览器，无论是电脑还是手机，都可以正常使用。</w:t>
      </w:r>
      <w:r>
        <w:rPr>
          <w:sz w:val="32"/>
          <w:szCs w:val="32"/>
        </w:rPr>
        <w:t>&lt;/p&gt;&lt;p&gt;&lt;img src="/static-img/CcWY8rKJUa2yQPn0BKPEyHpHFnRdx8a5YOtwRlxP3rgeq9RdLFA5wpVjLQXFQnYd1wLaQXie1NWf7LFowWSlEf5d6doQzht9oiBVFJsx6ZchjmZYovsGMk6wxfi6AWcMj5VFJdeTrWwWV-y8IsgUNCcKBYpQmNiebIzlj4N4w6TrY46atGOztUA5pvMLBcAv.jpg"&gt;&lt;/p&gt;&lt;p&gt;</w:t>
      </w:r>
      <w:r>
        <w:rPr>
          <w:sz w:val="32"/>
          <w:szCs w:val="32"/>
        </w:rPr>
        <w:t>在浏览器地址栏输入“麻豆传煤”，然后按下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后，你会看到几个主要选项，比如“新闻动态”、“服务中心”等等。</w:t>
      </w:r>
      <w:r>
        <w:rPr>
          <w:sz w:val="32"/>
          <w:szCs w:val="32"/>
        </w:rPr>
        <w:t>&lt;/p&gt;&lt;p&gt;&lt;img src="/static-img/Gsp3vT6ECdH4syCWDWIUuHpHFnRdx8a5YOtwRlxP3rgeq9RdLFA5wpVjLQXFQnYd1wLaQXie1NWf7LFowWSlEf5d6doQzht9oiBVFJsx6ZchjmZYovsGMk6wxfi6AWcMj5VFJdeTrWwWV-y8IsgUNCcKBYpQmNiebIzlj4N4w6TrY46atGOztUA5pvMLBcAv.jpg"&gt;&lt;/p&gt;&lt;p&gt;</w:t>
      </w:r>
      <w:r>
        <w:rPr>
          <w:sz w:val="32"/>
          <w:szCs w:val="32"/>
        </w:rPr>
        <w:t>根据自己的需求选择相应的链接，即可快速进入所需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的步骤，你就可以轻松地找到你想要的内容了。如果你还觉得有困难，不妨试试使用搜索功能。在搜索框中输入关键词，比如“麻豆传煤最新通知”，系统就会自动为你提供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任何问题或者有疑问，可以随时联系客服，他们会给予专业且友好的帮助。你看，这样一来，就没有什么事情做不到啦！</w:t>
      </w:r>
      <w:r>
        <w:rPr>
          <w:sz w:val="32"/>
          <w:szCs w:val="32"/>
        </w:rPr>
        <w:t>&lt;/p&gt;&lt;p&gt;&lt;img src="/static-img/XJHsL71CGJWAt4yF47v4nnpHFnRdx8a5YOtwRlxP3rgeq9RdLFA5wpVjLQXFQnYd1wLaQXie1NWf7LFowWSlEf5d6doQzht9oiBVFJsx6ZchjmZYovsGMk6wxfi6AWcMj5VFJdeTrWwWV-y8IsgUNCcKBYpQmNiebIzlj4N4w6TrY46atGOztUA5pvMLBcAv.png"&gt;&lt;/p&gt;&lt;p&gt;&lt;a href = "/doc/678460-</w:t>
      </w:r>
      <w:r>
        <w:rPr>
          <w:sz w:val="32"/>
          <w:szCs w:val="32"/>
        </w:rPr>
        <w:t>麻豆传煤网站入口直接进入不用我是不是得再次确认一下</w:t>
      </w:r>
      <w:r>
        <w:rPr>
          <w:sz w:val="32"/>
          <w:szCs w:val="32"/>
        </w:rPr>
        <w:t>.doc" rel="alternate" download="678460-</w:t>
      </w:r>
      <w:r>
        <w:rPr>
          <w:sz w:val="32"/>
          <w:szCs w:val="32"/>
        </w:rPr>
        <w:t>麻豆传煤网站入口直接进入不用我是不是得再次确认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