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说翅膀揭秘自由阅读的真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阅读成为了我们获取知识、解锁智慧的大门。然而，不同于过去，我们现在面临的是一个选择多样化的世界，每个人都希望找到最适合自己的阅读方式。今天，我们要探讨的是“插翅难飞小说全文免费阅读无删减下载”，这不仅是一个平台，更是对自由阅读精神的一种体现。</w:t>
      </w:r>
      <w:r>
        <w:rPr>
          <w:sz w:val="32"/>
          <w:szCs w:val="32"/>
        </w:rPr>
        <w:t>&lt;/p&gt;&lt;p&gt;&lt;img src="/static-img/Pj7sqoM3l_tPu38QidTnjvaloOdYsG8u29eZz3UHYRsFoM97LlCyXiR0RjgVlf1o.jpg"&gt;&lt;/p&gt;&lt;p&gt;</w:t>
      </w:r>
      <w:r>
        <w:rPr>
          <w:sz w:val="32"/>
          <w:szCs w:val="32"/>
        </w:rPr>
        <w:t>数字化转型下的读书潮流</w:t>
      </w:r>
      <w:r>
        <w:rPr>
          <w:sz w:val="32"/>
          <w:szCs w:val="32"/>
        </w:rPr>
        <w:t>&lt;/p&gt;&lt;p&gt;</w:t>
      </w:r>
      <w:r>
        <w:rPr>
          <w:sz w:val="32"/>
          <w:szCs w:val="32"/>
        </w:rPr>
        <w:t>随着科技的进步，电子书籍、网络文学等新兴媒体形式不断崛起，它们为广大读者提供了新的选择和便利。在这样的背景下，“插翅难飞小说全文免费阅读无删减下载”这样的平台凭借其独特优势赢得了众多用户的心。</w:t>
      </w:r>
      <w:r>
        <w:rPr>
          <w:sz w:val="32"/>
          <w:szCs w:val="32"/>
        </w:rPr>
        <w:t>&lt;/p&gt;&lt;p&gt;&lt;img src="/static-img/Q-NvvrKLS-yZ38swMQO97valoOdYsG8u29eZz3UHYRsFITMKse9HoNOReQIChkc2LygifxMeIOtGUCe30AcMD2h7Emxk6V-xNcbbJO_tCbW5mOMAV8NGFrJSuSyOgKdoOqCrFTZuhUMEk-zLnmkVmdmH2TpTCLdHlNeS4RwZySp82abrCa3NLfXSlNSXyoFhP4zHSXPjy0UaI854lfdDCHWMFo7pzKXe3iGP4nW_38Y.jpg"&gt;&lt;/p&gt;&lt;p&gt;</w:t>
      </w:r>
      <w:r>
        <w:rPr>
          <w:sz w:val="32"/>
          <w:szCs w:val="32"/>
        </w:rPr>
        <w:t>丰富多彩的作品内容</w:t>
      </w:r>
      <w:r>
        <w:rPr>
          <w:sz w:val="32"/>
          <w:szCs w:val="32"/>
        </w:rPr>
        <w:t>&lt;/p&gt;&lt;p&gt;</w:t>
      </w:r>
      <w:r>
        <w:rPr>
          <w:sz w:val="32"/>
          <w:szCs w:val="32"/>
        </w:rPr>
        <w:t>这些平台上有各种各样的作品，从经典名著到现代都市言情，从科幻奇幻到历史穿越，每个人的口味都能找到满足。这不仅仅是一种消遣，更是一种心灵上的追求和成长。</w:t>
      </w:r>
      <w:r>
        <w:rPr>
          <w:sz w:val="32"/>
          <w:szCs w:val="32"/>
        </w:rPr>
        <w:t>&lt;/p&gt;&lt;p&gt;&lt;img src="/static-img/8LV8Ekm8Rk0bsWX4rGWak_aloOdYsG8u29eZz3UHYRsFITMKse9HoNOReQIChkc2LygifxMeIOtGUCe30AcMD2h7Emxk6V-xNcbbJO_tCbW5mOMAV8NGFrJSuSyOgKdoOqCrFTZuhUMEk-zLnmkVmdmH2TpTCLdHlNeS4RwZySp82abrCa3NLfXSlNSXyoFhP4zHSXPjy0UaI854lfdDCHWMFo7pzKXe3iGP4nW_38Y.jpg"&gt;&lt;/p&gt;&lt;p&gt;</w:t>
      </w:r>
      <w:r>
        <w:rPr>
          <w:sz w:val="32"/>
          <w:szCs w:val="32"/>
        </w:rPr>
        <w:t>无限可能的创作空间</w:t>
      </w:r>
      <w:r>
        <w:rPr>
          <w:sz w:val="32"/>
          <w:szCs w:val="32"/>
        </w:rPr>
        <w:t>&lt;/p&gt;&lt;p&gt;</w:t>
      </w:r>
      <w:r>
        <w:rPr>
          <w:sz w:val="32"/>
          <w:szCs w:val="32"/>
        </w:rPr>
        <w:t>对于作者来说，这些平台提供了一个展示自己才华、分享故事的地方。这里没有版税限制，没有地域束缚，只要有想法，有文字，就可以让世界看到你的作品。而读者也因此能够更容易地接触到更多不同风格和深度的小说，使整个文学界呈现出前所未有的活力与多元性。</w:t>
      </w:r>
      <w:r>
        <w:rPr>
          <w:sz w:val="32"/>
          <w:szCs w:val="32"/>
        </w:rPr>
        <w:t>&lt;/p&gt;&lt;p&gt;&lt;img src="/static-img/398OXbJgx1sZPix1LndeZfaloOdYsG8u29eZz3UHYRsFITMKse9HoNOReQIChkc2LygifxMeIOtGUCe30AcMD2h7Emxk6V-xNcbbJO_tCbW5mOMAV8NGFrJSuSyOgKdoOqCrFTZuhUMEk-zLnmkVmdmH2TpTCLdHlNeS4RwZySp82abrCa3NLfXSlNSXyoFhP4zHSXPjy0UaI854lfdDCHWMFo7pzKXe3iGP4nW_38Y.jpg"&gt;&lt;/p&gt;&lt;p&gt;</w:t>
      </w:r>
      <w:r>
        <w:rPr>
          <w:sz w:val="32"/>
          <w:szCs w:val="32"/>
        </w:rPr>
        <w:t>社区互动与文化传播</w:t>
      </w:r>
      <w:r>
        <w:rPr>
          <w:sz w:val="32"/>
          <w:szCs w:val="32"/>
        </w:rPr>
        <w:t>&lt;/p&gt;&lt;p&gt;</w:t>
      </w:r>
      <w:r>
        <w:rPr>
          <w:sz w:val="32"/>
          <w:szCs w:val="32"/>
        </w:rPr>
        <w:t>通过这些平台，作者和读者之间建立起了一种特殊的情感纽带。在评论区、小组讨论中，他们共同分享彼此对故事的情感反应，甚至是生活中的点滴经验。这种互动促进了文化传播，让每个人都能成为推手，为文学领域贡献力量。</w:t>
      </w:r>
      <w:r>
        <w:rPr>
          <w:sz w:val="32"/>
          <w:szCs w:val="32"/>
        </w:rPr>
        <w:t>&lt;/p&gt;&lt;p&gt;&lt;img src="/static-img/jtAoZ2y9f0rz_5JwCGDsfPaloOdYsG8u29eZz3UHYRsFITMKse9HoNOReQIChkc2LygifxMeIOtGUCe30AcMD2h7Emxk6V-xNcbbJO_tCbW5mOMAV8NGFrJSuSyOgKdoOqCrFTZuhUMEk-zLnmkVmdmH2TpTCLdHlNeS4RwZySp82abrCa3NLfXSlNSXyoFhP4zHSXPjy0UaI854lfdDCHWMFo7pzKXe3iGP4nW_38Y.jpg"&gt;&lt;/p&gt;&lt;p&gt;</w:t>
      </w:r>
      <w:r>
        <w:rPr>
          <w:sz w:val="32"/>
          <w:szCs w:val="32"/>
        </w:rPr>
        <w:t>质量保证与审核机制</w:t>
      </w:r>
      <w:r>
        <w:rPr>
          <w:sz w:val="32"/>
          <w:szCs w:val="32"/>
        </w:rPr>
        <w:t>&lt;/p&gt;&lt;p&gt;</w:t>
      </w:r>
      <w:r>
        <w:rPr>
          <w:sz w:val="32"/>
          <w:szCs w:val="32"/>
        </w:rPr>
        <w:t>尽管存在免费这一吸引人之处，但并不是所有内容都是高质量或适宜性的。这就需要一套严格而公正的审核机制来确保用户能够享受到真正优质的小说内容。“插翅难飞小说全文免费阅读无删减下载”通常会有一套严格的上传规则，以及专业团队进行日常维护，以保证用户体验不会受损害。</w:t>
      </w:r>
      <w:r>
        <w:rPr>
          <w:sz w:val="32"/>
          <w:szCs w:val="32"/>
        </w:rPr>
        <w:t>&lt;/p&gt;&lt;p&gt;</w:t>
      </w:r>
      <w:r>
        <w:rPr>
          <w:sz w:val="32"/>
          <w:szCs w:val="32"/>
        </w:rPr>
        <w:t>可持续发展与创新迭代</w:t>
      </w:r>
      <w:r>
        <w:rPr>
          <w:sz w:val="32"/>
          <w:szCs w:val="32"/>
        </w:rPr>
        <w:t>&lt;/p&gt;&lt;p&gt;</w:t>
      </w:r>
      <w:r>
        <w:rPr>
          <w:sz w:val="32"/>
          <w:szCs w:val="32"/>
        </w:rPr>
        <w:t>最后，这些平台意识到了环境保护的问题，因此很多都会采取绿色技术，如云存储服务，以减少资源浪费。此外，由于市场竞争激烈，它们必须不断创新产品功能，比如增加推荐算法，或开发移动应用程序，以吸引并留住用户，使整个生态系统更加健康稳定发展下去。</w:t>
      </w:r>
      <w:r>
        <w:rPr>
          <w:sz w:val="32"/>
          <w:szCs w:val="32"/>
        </w:rPr>
        <w:t>&lt;/p&gt;&lt;p&gt;</w:t>
      </w:r>
      <w:r>
        <w:rPr>
          <w:sz w:val="32"/>
          <w:szCs w:val="32"/>
        </w:rPr>
        <w:t>总结来说，“插翅难飞小说全文免费阅读无删减下载”不仅是一个简单的事实，更是一次对人类精神追求自由表达能力的一次突破。这背后，是数百万字流淌出的汗水，是多少位作者辛勤付出的努力，也是多少位读者的期待与收获。而这个过程，也正是在我们的视野中逐渐展开的一个美丽篇章。</w:t>
      </w:r>
      <w:r>
        <w:rPr>
          <w:sz w:val="32"/>
          <w:szCs w:val="32"/>
        </w:rPr>
        <w:t>&lt;/p&gt;&lt;p&gt;&lt;a href = "/doc/678442-</w:t>
      </w:r>
      <w:r>
        <w:rPr>
          <w:sz w:val="32"/>
          <w:szCs w:val="32"/>
        </w:rPr>
        <w:t>小说翅膀揭秘自由阅读的真谛</w:t>
      </w:r>
      <w:r>
        <w:rPr>
          <w:sz w:val="32"/>
          <w:szCs w:val="32"/>
        </w:rPr>
        <w:t>.doc" rel="alternate" download="678442-</w:t>
      </w:r>
      <w:r>
        <w:rPr>
          <w:sz w:val="32"/>
          <w:szCs w:val="32"/>
        </w:rPr>
        <w:t>小说翅膀揭秘自由阅读的真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