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亲情的暖阳下种下的希望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如同细腻的晨光，温暖而持久，那就是厚爱。厚爱，是亲情、友情和爱情的深沉之处，是人与人之间最真挚的情感纽带。</w:t>
      </w:r>
      <w:r>
        <w:rPr>
          <w:sz w:val="32"/>
          <w:szCs w:val="32"/>
        </w:rPr>
        <w:t>&lt;/p&gt;&lt;p&gt;&lt;img src="/static-img/Ww1Y7g14y0XlHOAQg4ivSVXt1Ym-KEGEccHYLODH31KS7-CYGPwmaJBnlybKwtgH.jpg"&gt;&lt;/p&gt;&lt;p&gt;</w:t>
      </w:r>
      <w:r>
        <w:rPr>
          <w:sz w:val="32"/>
          <w:szCs w:val="32"/>
        </w:rPr>
        <w:t>记得小时候，每当我不开心时，母亲总是会耐心地听我倾诉，她的话语中充满了宽容和理解。我知道，那些时候，我所渴望的，不仅仅是一份安慰，更是一种无条件的厚爱。母亲的眼神里有着对我的无尽期望，但她从未强迫过我去做任何事情，只是在她的身边，让我学会了如何在逆境中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成人，在外面闯荡，而家乡里的朋友们依旧是那样的温馨。当他们得知我的困难时，他们并没有急于提出帮助，而是耐心地倾听，然后才开始考虑怎么样才能真正地帮到我。这份沉默中的关怀，这份不求回报的心意，就是他们给予我的厚爱。</w:t>
      </w:r>
      <w:r>
        <w:rPr>
          <w:sz w:val="32"/>
          <w:szCs w:val="32"/>
        </w:rPr>
        <w:t>&lt;/p&gt;&lt;p&gt;&lt;img src="/static-img/B3xZ5oNrlIbwAZiO5uIos1Xt1Ym-KEGEccHYLODH31IrH7B3EwE6Y6VBOl9E0gbUGV4p3wEOl1n0-ld45CVD5eJY42SuA3acWn8bzo1Ao9szps5jW-frwv9xDnD0YLLw46FgsROq_mBVhLl7A5_BLTPCBXbvAB5XvsMHiDgG5gCb7m6-yBAwth_ULfeE0mQh28RZHLijaAhGhNlBd8Q164zeQNiMY7hqf98vH-fInuo.jpg"&gt;&lt;/p&gt;&lt;p&gt;</w:t>
      </w:r>
      <w:r>
        <w:rPr>
          <w:sz w:val="32"/>
          <w:szCs w:val="32"/>
        </w:rPr>
        <w:t>有一段时间，我遇到了感情上的困扰，一直无法释然。那时候，有一个朋友主动来找我聊天，他没有问及具体情况，只是用他的故事给我讲解生活，让我的思绪得到了一次短暂的小憩。他的一番好意，就是他对我的厚爱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经历让我明白了什么叫做“厚”。它不是简单的情感表达，而是一种深刻的人生态度。在快节奏的现代社会，我们常常被忙碌压倒，忽视了那些细微却至关重要的人际互动。而这正是我需要更多学习和实践的地方——如何用更加丰富多彩的手法去表达自己的“薄”（即浅显易懂的情感），也怎样能够接纳别人的“薄”，让我们的关系变得更为坚固和深远？</w:t>
      </w:r>
      <w:r>
        <w:rPr>
          <w:sz w:val="32"/>
          <w:szCs w:val="32"/>
        </w:rPr>
        <w:t>&lt;/p&gt;&lt;p&gt;&lt;img src="/static-img/UVM2p-CvZA5iC7DE6BLAw1Xt1Ym-KEGEccHYLODH31IrH7B3EwE6Y6VBOl9E0gbUGV4p3wEOl1n0-ld45CVD5eJY42SuA3acWn8bzo1Ao9szps5jW-frwv9xDnD0YLLw46FgsROq_mBVhLl7A5_BLTPCBXbvAB5XvsMHiDgG5gCb7m6-yBAwth_ULfeE0mQh28RZHLijaAhGhNlBd8Q164zeQNiMY7hqf98vH-fInuo.jpg"&gt;&lt;/p&gt;&lt;p&gt;</w:t>
      </w:r>
      <w:r>
        <w:rPr>
          <w:sz w:val="32"/>
          <w:szCs w:val="32"/>
        </w:rPr>
        <w:t>因此，无论你身处何方，都要记得那些曾经给予你支持与鼓励的人。因为只有当我们彼此间充满了厚爱，世界才会变得更加温暖；只有当我们相互扶持，没有谁会孤单一人，即使再大的风暴，也能共同抵御过去。</w:t>
      </w:r>
      <w:r>
        <w:rPr>
          <w:sz w:val="32"/>
          <w:szCs w:val="32"/>
        </w:rPr>
        <w:t>&lt;/p&gt;&lt;p&gt;&lt;a href = "/doc/678257-</w:t>
      </w:r>
      <w:r>
        <w:rPr>
          <w:sz w:val="32"/>
          <w:szCs w:val="32"/>
        </w:rPr>
        <w:t>厚爱亲情的暖阳下种下的希望花朵</w:t>
      </w:r>
      <w:r>
        <w:rPr>
          <w:sz w:val="32"/>
          <w:szCs w:val="32"/>
        </w:rPr>
        <w:t>.doc" rel="alternate" download="678257-</w:t>
      </w:r>
      <w:r>
        <w:rPr>
          <w:sz w:val="32"/>
          <w:szCs w:val="32"/>
        </w:rPr>
        <w:t>厚爱亲情的暖阳下种下的希望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