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时光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青瓷：时光的沉默守护者</w:t>
      </w:r>
      <w:r>
        <w:rPr>
          <w:sz w:val="32"/>
          <w:szCs w:val="32"/>
        </w:rPr>
        <w:t>&lt;/p&gt;&lt;p&gt;&lt;img src="/static-img/6kiAzMcke4Pe6hStFiptGqiaiKwA5DpOALSFgx_Jdr5nz7F4ME5c0iHV6at_eTPx.png"&gt;&lt;/p&gt;&lt;p&gt;</w:t>
      </w:r>
      <w:r>
        <w:rPr>
          <w:sz w:val="32"/>
          <w:szCs w:val="32"/>
        </w:rPr>
        <w:t>在一个古老的小镇上，有一家书店，名为“小说青瓷”。这家书店不仅仅是一个售卖书籍的地方，它更是一扇通往过去、未来和想象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开始</w:t>
      </w:r>
      <w:r>
        <w:rPr>
          <w:sz w:val="32"/>
          <w:szCs w:val="32"/>
        </w:rPr>
        <w:t>&lt;/p&gt;&lt;p&gt;&lt;img src="/static-img/FXh5IXxAaG8-BsUmuk3qxqiaiKwA5DpOALSFgx_Jdr4zE18JBBOEXRVzDUyS0aoncktRy2fSq8AxwljDIKwMK9_lYNRku7EPC-BC2fHAJWVQ3JnqFBrgBnSBhIFm4KaIQSQWPsZX_ejrof_-bCwj7gMCKaVszKq2Jin1O0ZZqmi9q_LNF6_XHHMAjHUk2pbG3CJPeSoiTGddH4mpZYHHhg.jpg"&gt;&lt;/p&gt;&lt;p&gt;</w:t>
      </w:r>
      <w:r>
        <w:rPr>
          <w:sz w:val="32"/>
          <w:szCs w:val="32"/>
        </w:rPr>
        <w:t>据说，“小说青瓷”始建于数百年前，那个时候，小镇上的人们都认为这个地方有着特殊的气息。人们说，每当夜幕降临，当星星闪烁的时候，只要你走进这家书店，就能听到那些未曾出版过的故事在空中回荡。这些故事仿佛来自另一个世界，充满了魔法和奇幻，而每个故事背后，都有一段关于爱情、友谊和牺牲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品之宝</w:t>
      </w:r>
      <w:r>
        <w:rPr>
          <w:sz w:val="32"/>
          <w:szCs w:val="32"/>
        </w:rPr>
        <w:t>&lt;/p&gt;&lt;p&gt;&lt;img src="/static-img/WR0oW7SmeaL7QWlE-RJCB6iaiKwA5DpOALSFgx_Jdr4zE18JBBOEXRVzDUyS0aoncktRy2fSq8AxwljDIKwMK9_lYNRku7EPC-BC2fHAJWVQ3JnqFBrgBnSBhIFm4KaIQSQWPsZX_ejrof_-bCwj7gMCKaVszKq2Jin1O0ZZqmi9q_LNF6_XHHMAjHUk2pbG3CJPeSoiTGddH4mpZYHHhg.jpg"&gt;&lt;/p&gt;&lt;p&gt;</w:t>
      </w:r>
      <w:r>
        <w:rPr>
          <w:sz w:val="32"/>
          <w:szCs w:val="32"/>
        </w:rPr>
        <w:t>随着时间的流逝，“小说青瓷”的藏品也越来越丰富。在这里，你可以找到从古典文学到现代作品，从经典翻译本到稀世珍本，从手工绘制的手稿到精美装帧的地球图册，无所不包。这一切都让人感受到了历史与文化之间微妙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心愿</w:t>
      </w:r>
      <w:r>
        <w:rPr>
          <w:sz w:val="32"/>
          <w:szCs w:val="32"/>
        </w:rPr>
        <w:t>&lt;/p&gt;&lt;p&gt;&lt;img src="/static-img/d1LD0fSMLE2j36E0VzC5mKiaiKwA5DpOALSFgx_Jdr4zE18JBBOEXRVzDUyS0aoncktRy2fSq8AxwljDIKwMK9_lYNRku7EPC-BC2fHAJWVQ3JnqFBrgBnSBhIFm4KaIQSQWPsZX_ejrof_-bCwj7gMCKaVszKq2Jin1O0ZZqmi9q_LNF6_XHHMAjHUk2pbG3CJPeSoiTGddH4mpZYHHhg.jpg"&gt;&lt;/p&gt;&lt;p&gt;</w:t>
      </w:r>
      <w:r>
        <w:rPr>
          <w:sz w:val="32"/>
          <w:szCs w:val="32"/>
        </w:rPr>
        <w:t>然而，这家书店并不是由任何一个人或家族所有，而是由小镇上的居民共同维护。她们把“小说青瓷”看作是小镇精神的一部分，是连接人们心灵的一座桥梁。而每当有人想要离开小镇，她们都会告诉他，在这里留下自己的名字，将其刻在一块石碑上，这样无论何时何地，他都会知道自己曾经属于这个温暖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旅程</w:t>
      </w:r>
      <w:r>
        <w:rPr>
          <w:sz w:val="32"/>
          <w:szCs w:val="32"/>
        </w:rPr>
        <w:t>&lt;/p&gt;&lt;p&gt;&lt;img src="/static-img/zadDh4peP68t7SFalR7XZaiaiKwA5DpOALSFgx_Jdr4zE18JBBOEXRVzDUyS0aoncktRy2fSq8AxwljDIKwMK9_lYNRku7EPC-BC2fHAJWVQ3JnqFBrgBnSBhIFm4KaIQSQWPsZX_ejrof_-bCwj7gMCKaVszKq2Jin1O0ZZqmi9q_LNF6_XHHMAjHUk2pbG3CJPeSoiTGddH4mpZYHHhg.jpg"&gt;&lt;/p&gt;&lt;p&gt;</w:t>
      </w:r>
      <w:r>
        <w:rPr>
          <w:sz w:val="32"/>
          <w:szCs w:val="32"/>
        </w:rPr>
        <w:t>对于那些渴望探索未知、追求知识和理解自我的人来说，“小说青瓷”是一个神圣的地方。在这里，他们能够找到各种各样的读物，无论他们对什么主题感兴趣，都一定能找到合适的作品。一旦踏入其中，他们就会发现自己身处一个全新的世界，不同的声音、不同的视角，为他们提供了无限可能去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“小说青瓷”依然保持着它那独特而迷人的魅力。尽管外界发生了翻天覆地变化，但这间书店却一直坚持原则，没有改变它所代表的事业——那就是通过文字来触摸心灵，通过故事来唤醒记忆，让每个人都能在忙碌生活中找到片刻宁静，寻找内心深处那个被尘封已久的小孩，使他重新焕发活力，勇敢地面对未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青瓷”，正如它名字一样，是一种艺术形式，是一种文化符号，它以其沉默守护者般的心态，对我们讲述了一段又一段关于生命意义、爱与责任等主题的话题。就像那些陈旧但仍然散发出淡淡香气的小紫砂壶一样，它虽然历经沧桑，却依然能够提醒我们，即使是在最忙碌最喧嚣的时候，也要停下来听听内心的声音，用文明之光照亮前行路途。</w:t>
      </w:r>
      <w:r>
        <w:rPr>
          <w:sz w:val="32"/>
          <w:szCs w:val="32"/>
        </w:rPr>
        <w:t>&lt;/p&gt;&lt;p&gt;&lt;a href = "/doc/678169-</w:t>
      </w:r>
      <w:r>
        <w:rPr>
          <w:sz w:val="32"/>
          <w:szCs w:val="32"/>
        </w:rPr>
        <w:t>小说青瓷时光的沉默守护者</w:t>
      </w:r>
      <w:r>
        <w:rPr>
          <w:sz w:val="32"/>
          <w:szCs w:val="32"/>
        </w:rPr>
        <w:t>.doc" rel="alternate" download="678169-</w:t>
      </w:r>
      <w:r>
        <w:rPr>
          <w:sz w:val="32"/>
          <w:szCs w:val="32"/>
        </w:rPr>
        <w:t>小说青瓷时光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