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作为家庭中的一员，享有特殊的位置和关爱。然而，许多人在宠爱时往往忽视了对宠物健康、行为和情感的正确理解，这不仅影响到宠物本身，也可能给人类带来安全隐患。在这个问题上，江洋大刀的《宠爱须知》提供了一种全新的视角，让我们从不同的角度去思考如何更好地与我们的四</w:t>
      </w:r>
      <w:r>
        <w:rPr>
          <w:sz w:val="32"/>
          <w:szCs w:val="32"/>
        </w:rPr>
        <w:t xml:space="preserve">-legged </w:t>
      </w:r>
      <w:r>
        <w:rPr>
          <w:sz w:val="32"/>
          <w:szCs w:val="32"/>
        </w:rPr>
        <w:t>朋友共处。</w:t>
      </w:r>
      <w:r>
        <w:rPr>
          <w:sz w:val="32"/>
          <w:szCs w:val="32"/>
        </w:rPr>
        <w:t>&lt;/p&gt;&lt;p&gt;&lt;img src="/static-img/jpdv3d6f-xsGNSSkhn5ewv7L-pzBFlvxRq8ggCGY1viJWbyXiWDa7GfZ5_S3scGE.jpg"&gt;&lt;/p&gt;&lt;p&gt;</w:t>
      </w:r>
      <w:r>
        <w:rPr>
          <w:sz w:val="32"/>
          <w:szCs w:val="32"/>
        </w:rPr>
        <w:t>一、理解动物语言：沟通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我们首先要认识到，与狗或猫进行有效沟通至关重要。这并不意味着我们需要学习它们的语言，而是要通过观察它们的行为和身体语言来判断他们的情绪状态，从而采取相应措施。例如，当你的狗摇尾巴并且低头看你时，它很可能是在寻求玩耍或亲昵；而当它紧张地蜷缩起来，不断地舔嘴唇，那就说明它感到不安或者害怕。</w:t>
      </w:r>
      <w:r>
        <w:rPr>
          <w:sz w:val="32"/>
          <w:szCs w:val="32"/>
        </w:rPr>
        <w:t>&lt;/p&gt;&lt;p&gt;&lt;img src="/static-img/5h7FlsUeSt-uZVlUwqnVXP7L-pzBFlvxRq8ggCGY1vhfUMGS9uUWm2HMoVyGRGNsftSeGTB5wUP_cIkXs2G_RG96t5jqZtTaahCyASq5uiDf52NIvYleEsKdafHer8hmMyfzy_8fDVzLo-iu2eNtaVF2u5TLGUvRGDumnyvSdyM.jpg"&gt;&lt;/p&gt;&lt;p&gt;</w:t>
      </w:r>
      <w:r>
        <w:rPr>
          <w:sz w:val="32"/>
          <w:szCs w:val="32"/>
        </w:rPr>
        <w:t>二、保持适宜环境：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居住环境对于动物来说同样重要。确保您的家里有足够的地方让您的宠物活动，可以是一个大的房间或者专门为此设计的小区公园。而且，注意室内外空间之间流动性，以便于它们自由出入。此外，要特别注重清洁卫生工作，比如定期打扫食台和水碗，以防止细菌滋生导致疾病。</w:t>
      </w:r>
      <w:r>
        <w:rPr>
          <w:sz w:val="32"/>
          <w:szCs w:val="32"/>
        </w:rPr>
        <w:t>&lt;/p&gt;&lt;p&gt;&lt;img src="/static-img/6C2w2c0fyNgvYZ6hedeCuv7L-pzBFlvxRq8ggCGY1vhfUMGS9uUWm2HMoVyGRGNsftSeGTB5wUP_cIkXs2G_RG96t5jqZtTaahCyASq5uiDf52NIvYleEsKdafHer8hmMyfzy_8fDVzLo-iu2eNtaVF2u5TLGUvRGDumnyvSdyM.jpg"&gt;&lt;/p&gt;&lt;p&gt;</w:t>
      </w:r>
      <w:r>
        <w:rPr>
          <w:sz w:val="32"/>
          <w:szCs w:val="32"/>
        </w:rPr>
        <w:t>三、合理饮食与运动：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您的宠物饮食计划非常关键，这包括选择高质量饲料，并根据其年龄、体型以及活动水平调整膳食结构。此外，还要确保您了解哪些食材适合动物消费，以及哪些应该避免。运动也是必不可少的一部分，无论是散步还是参加专业训练，都能帮助提高您们的心肺功能，并增强彼此间的情感联系。</w:t>
      </w:r>
      <w:r>
        <w:rPr>
          <w:sz w:val="32"/>
          <w:szCs w:val="32"/>
        </w:rPr>
        <w:t>&lt;/p&gt;&lt;p&gt;&lt;img src="/static-img/B-TJbATblyVS6wV-DlFNkv7L-pzBFlvxRq8ggCGY1vhfUMGS9uUWm2HMoVyGRGNsftSeGTB5wUP_cIkXs2G_RG96t5jqZtTaahCyASq5uiDf52NIvYleEsKdafHer8hmMyfzy_8fDVzLo-iu2eNtaVF2u5TLGUvRGDumnyvSdyM.jpg"&gt;&lt;/p&gt;&lt;p&gt;</w:t>
      </w:r>
      <w:r>
        <w:rPr>
          <w:sz w:val="32"/>
          <w:szCs w:val="32"/>
        </w:rPr>
        <w:t>四、心理健康：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需求，动物也有心理需求，就像人类一样。当我们忙碌的时候，或许会忽略这些需求，但这对它们同样具有深远影响。在某些情况下，如果发现您的宝贝表现出焦虑症状，比如过度吓叫或咬伤，那么寻求专业兽医建议及时治疗变得尤为重要。</w:t>
      </w:r>
      <w:r>
        <w:rPr>
          <w:sz w:val="32"/>
          <w:szCs w:val="32"/>
        </w:rPr>
        <w:t>&lt;/p&gt;&lt;p&gt;&lt;img src="/static-img/gw9K8L2-lH3THY86Fm8N4_7L-pzBFlvxRq8ggCGY1vhfUMGS9uUWm2HMoVyGRGNsftSeGTB5wUP_cIkXs2G_RG96t5jqZtTaahCyASq5uiDf52NIvYleEsKdafHer8hmMyfzy_8fDVzLo-iu2eNtaVF2u5TLGUvRGDumnyvSdyM.jpg"&gt;&lt;/p&gt;&lt;p&gt;</w:t>
      </w:r>
      <w:r>
        <w:rPr>
          <w:sz w:val="32"/>
          <w:szCs w:val="32"/>
        </w:rPr>
        <w:t>五、培养责任感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之上，最重要的是培养责任感。这包括不断学习以成为更好的主人，同时也承诺照顾每一只生命。你可以通过阅读相关书籍参加培训课程等方式提升自己的知识水平，同时也要记得珍惜每一次与你们一起度过的美好时光，因为这是你们共同成长过程中的宝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越来越多的人将自己的生活扩展到了包含更多生物。但这种关系不是简单的事务性的互动，它涉及到深层次的情感投资和道德责任。在这方面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智慧启示我们，更好地理解并回应我们的伙伴们所需，是一种持续学习与改进过程，对于建立更加完善的人际关系（甚至跨种族）至关重要。如果你已经决定成为一位优秀的大师，你必须始终牢记那些关于尊重生命及其各种形式——无论是两脚还是四脚——基本原则。而当你做出了这样的承诺后，只剩下一步，即行动起来，用实际行动去实现那些誓言中的承诺。</w:t>
      </w:r>
      <w:r>
        <w:rPr>
          <w:sz w:val="32"/>
          <w:szCs w:val="32"/>
        </w:rPr>
        <w:t>&lt;/p&gt;&lt;p&gt;&lt;a href = "/doc/678159-</w:t>
      </w:r>
      <w:r>
        <w:rPr>
          <w:sz w:val="32"/>
          <w:szCs w:val="32"/>
        </w:rPr>
        <w:t>宠爱须知江洋大刀的忠言</w:t>
      </w:r>
      <w:r>
        <w:rPr>
          <w:sz w:val="32"/>
          <w:szCs w:val="32"/>
        </w:rPr>
        <w:t>.doc" rel="alternate" download="678159-</w:t>
      </w:r>
      <w:r>
        <w:rPr>
          <w:sz w:val="32"/>
          <w:szCs w:val="32"/>
        </w:rPr>
        <w:t>宠爱须知江洋大刀的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