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今天是你的人了视频亲子互动母子情感日常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的成长需要亲子互动？</w:t>
      </w:r>
      <w:r>
        <w:rPr>
          <w:sz w:val="32"/>
          <w:szCs w:val="32"/>
        </w:rPr>
        <w:t>&lt;/p&gt;&lt;p&gt;&lt;img src="/static-img/Lgibd88747xxNGE0MdX07UjpP66AQ1CiADPxKnF47f_O3TQwMgEGVJFzDf6az6-_.jpg"&gt;&lt;/p&gt;&lt;p&gt;</w:t>
      </w:r>
      <w:r>
        <w:rPr>
          <w:sz w:val="32"/>
          <w:szCs w:val="32"/>
        </w:rPr>
        <w:t>在这个快节奏、高压力的现代社会中，家庭成员之间的相互关系变得越来越重要。特别是在孩子的成长过程中，父母与孩子之间的亲子互动对于孩子的心理健康和社交能力发展至关重要。而最近一段视频——“儿子妈今天是你的人了视频”，正是这样的一个例证。</w:t>
      </w:r>
      <w:r>
        <w:rPr>
          <w:sz w:val="32"/>
          <w:szCs w:val="32"/>
        </w:rPr>
        <w:t>&lt;/p&gt;&lt;p&gt;</w:t>
      </w:r>
      <w:r>
        <w:rPr>
          <w:sz w:val="32"/>
          <w:szCs w:val="32"/>
        </w:rPr>
        <w:t>什么样的母子关系才算得上幸福？</w:t>
      </w:r>
      <w:r>
        <w:rPr>
          <w:sz w:val="32"/>
          <w:szCs w:val="32"/>
        </w:rPr>
        <w:t>&lt;/p&gt;&lt;p&gt;&lt;img src="/static-img/--7kJBrjrQSA_lLuQ84LUEjpP66AQ1CiADPxKnF47f8iJNXUsl2_0F_8CjhX8lWnYcIC42JK2ag9a6azbC-Bk39ryubGUsqHVz09wXaGjhi5RXSXK3jc6h5i_N3FLcvpByQwJ2PVOO4XA1iUgsuLlQ3y1kib0oXcwqLIbOFHQsh7Baj87HIAArMku1Cv945UeXyGDhE1EyxJT4Q0MSIxOTFY_0qiyH_J8mcbdHzWXbc.jpg"&gt;&lt;/p&gt;&lt;p&gt;</w:t>
      </w:r>
      <w:r>
        <w:rPr>
          <w:sz w:val="32"/>
          <w:szCs w:val="32"/>
        </w:rPr>
        <w:t>这段视频展示了一位母亲和她的儿子的日常生活场景。在视频中，母亲以一种非常温柔、细心的方式照顾着自己的儿子，无论是帮助他整理房间，还是陪伴他玩耍，每个动作都充满了爱心。这让人感受到，这位母亲对待儿子的态度是一种无私和牺牲，她愿意放下一切，只为让自己的孩子感到安全、舒适。</w:t>
      </w:r>
      <w:r>
        <w:rPr>
          <w:sz w:val="32"/>
          <w:szCs w:val="32"/>
        </w:rPr>
        <w:t>&lt;/p&gt;&lt;p&gt;</w:t>
      </w:r>
      <w:r>
        <w:rPr>
          <w:sz w:val="32"/>
          <w:szCs w:val="32"/>
        </w:rPr>
        <w:t>亲子互动如何影响一个人的性格塑造？</w:t>
      </w:r>
      <w:r>
        <w:rPr>
          <w:sz w:val="32"/>
          <w:szCs w:val="32"/>
        </w:rPr>
        <w:t>&lt;/p&gt;&lt;p&gt;&lt;img src="/static-img/7ue1p2f0Cf0YiOvw2hg5o0jpP66AQ1CiADPxKnF47f8iJNXUsl2_0F_8CjhX8lWnYcIC42JK2ag9a6azbC-Bk39ryubGUsqHVz09wXaGjhi5RXSXK3jc6h5i_N3FLcvpByQwJ2PVOO4XA1iUgsuLlQ3y1kib0oXcwqLIbOFHQsh7Baj87HIAArMku1Cv945UeXyGDhE1EyxJT4Q0MSIxOTFY_0qiyH_J8mcbdHzWXbc.jpg"&gt;&lt;/p&gt;&lt;p&gt;</w:t>
      </w:r>
      <w:r>
        <w:rPr>
          <w:sz w:val="32"/>
          <w:szCs w:val="32"/>
        </w:rPr>
        <w:t>通过这种深入浅出的描述，我们可以看出，这种亲子互动不仅仅是一种简单的情感交流，更是一个人性格形成过程中的关键环节。它能够帮助孩子学会尊重他人，同时也能培养他们的情感智力，使他们更好地理解和表达自己的情绪。这一点，对于任何想要培养出有同情心、善良且具有责任感的人来说，都显得尤为重要。</w:t>
      </w:r>
      <w:r>
        <w:rPr>
          <w:sz w:val="32"/>
          <w:szCs w:val="32"/>
        </w:rPr>
        <w:t>&lt;/p&gt;&lt;p&gt;</w:t>
      </w:r>
      <w:r>
        <w:rPr>
          <w:sz w:val="32"/>
          <w:szCs w:val="32"/>
        </w:rPr>
        <w:t>为什么我们应该珍惜每一次与家人的时光？</w:t>
      </w:r>
      <w:r>
        <w:rPr>
          <w:sz w:val="32"/>
          <w:szCs w:val="32"/>
        </w:rPr>
        <w:t>&lt;/p&gt;&lt;p&gt;&lt;img src="/static-img/H66fEzO0e4Sk57fKMj6ojEjpP66AQ1CiADPxKnF47f8iJNXUsl2_0F_8CjhX8lWnYcIC42JK2ag9a6azbC-Bk39ryubGUsqHVz09wXaGjhi5RXSXK3jc6h5i_N3FLcvpByQwJ2PVOO4XA1iUgsuLlQ3y1kib0oXcwqLIbOFHQsh7Baj87HIAArMku1Cv945UeXyGDhE1EyxJT4Q0MSIxOTFY_0qiyH_J8mcbdHzWXbc.jpg"&gt;&lt;/p&gt;&lt;p&gt;</w:t>
      </w:r>
      <w:r>
        <w:rPr>
          <w:sz w:val="32"/>
          <w:szCs w:val="32"/>
        </w:rPr>
        <w:t>随着时间的推移，我们都会发现，那些曾经被视为平凡的小事，如一起吃饭、一起散步等，现在却变成了难以复制的一段美好的回忆。这些都是亲子间共同体验所带来的宝贵财富，它们能够在我们的记忆里永远驻扎，让我们在面对困难时得到力量。在这个忙碌而竞争激烈的地球上，与家人共享那些小确幸，是我们最大的福祉之一。</w:t>
      </w:r>
      <w:r>
        <w:rPr>
          <w:sz w:val="32"/>
          <w:szCs w:val="32"/>
        </w:rPr>
        <w:t>&lt;/p&gt;&lt;p&gt;</w:t>
      </w:r>
      <w:r>
        <w:rPr>
          <w:sz w:val="32"/>
          <w:szCs w:val="32"/>
        </w:rPr>
        <w:t>怎样才能更有效地进行亲子沟通？</w:t>
      </w:r>
      <w:r>
        <w:rPr>
          <w:sz w:val="32"/>
          <w:szCs w:val="32"/>
        </w:rPr>
        <w:t>&lt;/p&gt;&lt;p&gt;&lt;img src="/static-img/s6p1Xp6_iuO9E5jIvQVb7kjpP66AQ1CiADPxKnF47f8iJNXUsl2_0F_8CjhX8lWnYcIC42JK2ag9a6azbC-Bk39ryubGUsqHVz09wXaGjhi5RXSXK3jc6h5i_N3FLcvpByQwJ2PVOO4XA1iUgsuLlQ3y1kib0oXcwqLIbOFHQsh7Baj87HIAArMku1Cv945UeXyGDhE1EyxJT4Q0MSIxOTFY_0qiyH_J8mcbdHzWXbc.jpg"&gt;&lt;/p&gt;&lt;p&gt;</w:t>
      </w:r>
      <w:r>
        <w:rPr>
          <w:sz w:val="32"/>
          <w:szCs w:val="32"/>
        </w:rPr>
        <w:t>如果要学习如何做到像那位母亲一样，以一种全身心投入且耐心细致的心态去关注我们的孩子，那么首先需要的是真正地倾听他们的声音，不只是用耳朵，而是用整个身体去感受他们的情绪。这就要求我们必须放下手机，一起参与到生活中去，不再将自己置身于虚拟世界之外，而应当成为现实生活中的积极参与者。</w:t>
      </w:r>
      <w:r>
        <w:rPr>
          <w:sz w:val="32"/>
          <w:szCs w:val="32"/>
        </w:rPr>
        <w:t>&lt;/p&gt;&lt;p&gt;</w:t>
      </w:r>
      <w:r>
        <w:rPr>
          <w:sz w:val="32"/>
          <w:szCs w:val="32"/>
        </w:rPr>
        <w:t>最后，再次强调：记录下每一个瞬间！</w:t>
      </w:r>
      <w:r>
        <w:rPr>
          <w:sz w:val="32"/>
          <w:szCs w:val="32"/>
        </w:rPr>
        <w:t>&lt;/p&gt;&lt;p&gt;“</w:t>
      </w:r>
      <w:r>
        <w:rPr>
          <w:sz w:val="32"/>
          <w:szCs w:val="32"/>
        </w:rPr>
        <w:t>儿子妈今天是你的人了视频”不仅仅是一段普通的家庭记录，它更像是对未来岁月的一个告诫——即使现在看起来微不足道，也请务必珍惜，因为它们将会成为你宝贵回忆的一部分。当你的孙辈或后代问及关于你的故事，你希望能给予他们什么样的回答呢？</w:t>
      </w:r>
      <w:r>
        <w:rPr>
          <w:sz w:val="32"/>
          <w:szCs w:val="32"/>
        </w:rPr>
        <w:t>&lt;/p&gt;&lt;p&gt;</w:t>
      </w:r>
      <w:r>
        <w:rPr>
          <w:sz w:val="32"/>
          <w:szCs w:val="32"/>
        </w:rPr>
        <w:t>最后，我想说的是，即便这只是一条流行语，但它所传递出的信息真实而深刻。如果你还有机会，可以跟随那个小男孩，将他的微笑拍摄下来，然后把照片放在书架上作为纪念，或许几年后，当那张照片见证了过去，你会突然意识到，那些小时候笑容灿烂的小脸蛋已经不再属于那个角落，而转移到了另一个角落去了。但愿，在未来的某一天，当我翻开我的相册，我也能看到我的笑容映照着前方路上的风景。</w:t>
      </w:r>
      <w:r>
        <w:rPr>
          <w:sz w:val="32"/>
          <w:szCs w:val="32"/>
        </w:rPr>
        <w:t>&lt;/p&gt;&lt;p&gt;&lt;a href = "/doc/678006-</w:t>
      </w:r>
      <w:r>
        <w:rPr>
          <w:sz w:val="32"/>
          <w:szCs w:val="32"/>
        </w:rPr>
        <w:t>儿子妈今天是你的人了视频亲子互动母子情感日常生活记录</w:t>
      </w:r>
      <w:r>
        <w:rPr>
          <w:sz w:val="32"/>
          <w:szCs w:val="32"/>
        </w:rPr>
        <w:t>.doc" rel="alternate" download="678006-</w:t>
      </w:r>
      <w:r>
        <w:rPr>
          <w:sz w:val="32"/>
          <w:szCs w:val="32"/>
        </w:rPr>
        <w:t>儿子妈今天是你的人了视频亲子互动母子情感日常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