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水的甜蜜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一个简单的水杯往往成为我们解渴与享受生活的一种方式。然而，不同的人，可能会有不同的体验。今天，我们来探讨一下“尝尝你的水很甜”这句话背后的故事和意义。</w:t>
      </w:r>
      <w:r>
        <w:rPr>
          <w:sz w:val="32"/>
          <w:szCs w:val="32"/>
        </w:rPr>
        <w:t>&lt;/p&gt;&lt;p&gt;&lt;img src="/static-img/1xg4P-YFmvYuKwTaGFPvxemi81-fPK2L4-nVVe1N9zdAibYY8WBkm3cEFGRRX82A.jpg"&gt;&lt;/p&gt;&lt;p&gt;</w:t>
      </w:r>
      <w:r>
        <w:rPr>
          <w:sz w:val="32"/>
          <w:szCs w:val="32"/>
        </w:rPr>
        <w:t>清澈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水本身。一个好的饮用水应该是清澈透明的，这意味着它没有杂质，也没有异味。这正如一杯新鲜沏出的茶叶，即使不需要添加糖精或者其他调料，它也能带给人满足感。这样的水不仅能够解渴，还能够让人感觉到一种纯净与健康。</w:t>
      </w:r>
      <w:r>
        <w:rPr>
          <w:sz w:val="32"/>
          <w:szCs w:val="32"/>
        </w:rPr>
        <w:t>&lt;/p&gt;&lt;p&gt;&lt;img src="/static-img/dx-5A_Du9J7R-LD22xhy-emi81-fPK2L4-nVVe1N9zfdllV21kmrkKB7qWbbhhMFVjefkgf5DcRE0DYUBP66U3cOozxkzpZarvQ7HH7B_Up4nA7j2rrE05y8wZama_lK172HcsbgK_ffiOILBQW12G1bzdC2envZSqohoQ3Fiyf8Uxn8dlhip7_7RHkSqX308HPAByRpjAlEhgswGDOi1A.jpg"&gt;&lt;/p&gt;&lt;p&gt;</w:t>
      </w:r>
      <w:r>
        <w:rPr>
          <w:sz w:val="32"/>
          <w:szCs w:val="32"/>
        </w:rPr>
        <w:t>温文尔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服务态度。在一些高档酒店或餐厅里，你可能会被招待去尝试他们提供的自家生产或选购的矿泉水，或许还会听到服务员的话：“尝尝你的水很甜。”这种温文尔雅的心态，就像是一场小小的情感交流，让顾客感到宾至如归，而不是单纯的一个物质交易。</w:t>
      </w:r>
      <w:r>
        <w:rPr>
          <w:sz w:val="32"/>
          <w:szCs w:val="32"/>
        </w:rPr>
        <w:t>&lt;/p&gt;&lt;p&gt;&lt;img src="/static-img/bsSfNX1jjhUhRXu7F33GYumi81-fPK2L4-nVVe1N9zfdllV21kmrkKB7qWbbhhMFVjefkgf5DcRE0DYUBP66U3cOozxkzpZarvQ7HH7B_Up4nA7j2rrE05y8wZama_lK172HcsbgK_ffiOILBQW12G1bzdC2envZSqohoQ3Fiyf8Uxn8dlhip7_7RHkSqX308HPAByRpjAlEhgswGDOi1A.jpg"&gt;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尝尝你的水很甜”这一说法也融入了我们的传统文化中。在古代中国，有许多关于美酒佳肴、珍奇稀世等方面的小说，但即便是最普通不过的一壶清泉，也可以引发人们对自然之美和生命简朴乐趣的思考。</w:t>
      </w:r>
      <w:r>
        <w:rPr>
          <w:sz w:val="32"/>
          <w:szCs w:val="32"/>
        </w:rPr>
        <w:t>&lt;/p&gt;&lt;p&gt;&lt;img src="/static-img/SEvo49CqCIfExPi3x_pw9Omi81-fPK2L4-nVVe1N9zfdllV21kmrkKB7qWbbhhMFVjefkgf5DcRE0DYUBP66U3cOozxkzpZarvQ7HH7B_Up4nA7j2rrE05y8wZama_lK172HcsbgK_ffiOILBQW12G1bzdC2envZSqohoQ3Fiyf8Uxn8dlhip7_7RHkSqX308HPAByRpjAlEhgswGDOi1A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自然中，流淌而来的河流湖泊中的甘露，无疑是天然界赋予人类最直接、最原始的一份礼物。而当我们走近河边，用双手捧起那冰冷却带有微妙花香的地球之液时，那份来自于地下的甘甜，就是一种无法言说的幸福，是人类与自然之间深厚情感的体现。</w:t>
      </w:r>
      <w:r>
        <w:rPr>
          <w:sz w:val="32"/>
          <w:szCs w:val="32"/>
        </w:rPr>
        <w:t>&lt;/p&gt;&lt;p&gt;&lt;img src="/static-img/tUcqvewzqHamgeRbSBsY6-mi81-fPK2L4-nVVe1N9zfdllV21kmrkKB7qWbbhhMFVjefkgf5DcRE0DYUBP66U3cOozxkzpZarvQ7HH7B_Up4nA7j2rrE05y8wZama_lK172HcsbgK_ffiOILBQW12G1bzdC2envZSqohoQ3Fiyf8Uxn8dlhip7_7RHkSqX308HPAByRpjAlEhgswGDOi1A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上，“尝尝你的水很甜”可以看作是一种生活哲学。在现代社会中，很多人追求的是快节奏、高效率、高收益。但这样做是否真的能带来真正满足呢？或许，在这个过程中，我们错过了那些简单但又珍贵的事情，比如细心品味一口好茶，一滴清泉所蕴含的情感价值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句话也常常出现在社交场合。当你参观朋友家的客厅，被邀请喝咖啡或者茶时，他们可能会说：“请你自己先试试，看看你喜欢哪一种。”这时候，如果对方笑着回答：“啊，您自己的确切！”那么这种轻松愉悦的心情，就像是那杯温柔地放在桌上的热气腾腾的小点心，是彼此之间相互尊重、信任以及友谊深处流淌出来的情意绵绵无尽般难以言喻。</w:t>
      </w:r>
      <w:r>
        <w:rPr>
          <w:sz w:val="32"/>
          <w:szCs w:val="32"/>
        </w:rPr>
        <w:t>&lt;/p&gt;&lt;p&gt;&lt;a href = "/doc/677765-</w:t>
      </w:r>
      <w:r>
        <w:rPr>
          <w:sz w:val="32"/>
          <w:szCs w:val="32"/>
        </w:rPr>
        <w:t>夏日清凉水的甜蜜品味</w:t>
      </w:r>
      <w:r>
        <w:rPr>
          <w:sz w:val="32"/>
          <w:szCs w:val="32"/>
        </w:rPr>
        <w:t>.doc" rel="alternate" download="677765-</w:t>
      </w:r>
      <w:r>
        <w:rPr>
          <w:sz w:val="32"/>
          <w:szCs w:val="32"/>
        </w:rPr>
        <w:t>夏日清凉水的甜蜜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