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妙的波澜沉香豌豆在微小的波动中展现其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沉香豌豆成为众人瞩目的焦点？</w:t>
      </w:r>
      <w:r>
        <w:rPr>
          <w:sz w:val="32"/>
          <w:szCs w:val="32"/>
        </w:rPr>
        <w:t>&lt;/p&gt;&lt;p&gt;&lt;img src="/static-img/0BsrOMXYuqoCJmptkePMhz3Zn0AOov-4BTJyBwUT0owBrxgMhX7ctMrumwVhwfJe.png"&gt;&lt;/p&gt;&lt;p&gt;</w:t>
      </w:r>
      <w:r>
        <w:rPr>
          <w:sz w:val="32"/>
          <w:szCs w:val="32"/>
        </w:rPr>
        <w:t>沉香豌豆，这种名为“天然药材”的植物，自古以来就被人们视为珍品。它不仅因为其独特的外观和耐心等待成熟的周期，而是因为它蕴含着丰富的营养价值和深厚的文化底蕴，使得它成为了许多家庭菜桌上的宝贵食材之一。在自然生长过程中，沉香 豌步微澜，不经意间展现出了它那迷人的魅力。</w:t>
      </w:r>
      <w:r>
        <w:rPr>
          <w:sz w:val="32"/>
          <w:szCs w:val="32"/>
        </w:rPr>
        <w:t>&lt;/p&gt;&lt;p&gt;</w:t>
      </w:r>
      <w:r>
        <w:rPr>
          <w:sz w:val="32"/>
          <w:szCs w:val="32"/>
        </w:rPr>
        <w:t>如何去识别一株高品质的沉香豌豆？</w:t>
      </w:r>
      <w:r>
        <w:rPr>
          <w:sz w:val="32"/>
          <w:szCs w:val="32"/>
        </w:rPr>
        <w:t>&lt;/p&gt;&lt;p&gt;&lt;img src="/static-img/6IbUrWmBtm0YMRBEQ0PVyT3Zn0AOov-4BTJyBwUT0oxi380UXetNZGRFsbsipVozYfUaeQFTiSSdHY4hH2oQsJwmQh3ERAF3Yyx6tnZ3QbEfnBABVltXcV7GidHIoaabLT00DuSHIks31KAFZArvdAVtW_rm6ZEaTzMnaiPBW1Y2g6ZOMSNKaUjxiGJtZdAS.png"&gt;&lt;/p&gt;&lt;p&gt;</w:t>
      </w:r>
      <w:r>
        <w:rPr>
          <w:sz w:val="32"/>
          <w:szCs w:val="32"/>
        </w:rPr>
        <w:t>在市场上琳琅满目的各种类型和品牌之中，选择一株高品质、味道纯正、色泽鲜明且没有污染或病虫害影响的一株沉香 豌豆并非易事。要做到这一点，我们需要对这类植物有一个基本了解，比如它们通常呈深绿色，有时还会出现一些红色或紫色的斑点，这些颜色的变化往往预示着水分与光照条件良好。此外，在购买前我们还应该检查一下是否有根系暴露在土壤表面，以及是否有新生的芽尖。</w:t>
      </w:r>
      <w:r>
        <w:rPr>
          <w:sz w:val="32"/>
          <w:szCs w:val="32"/>
        </w:rPr>
        <w:t>&lt;/p&gt;&lt;p&gt;</w:t>
      </w:r>
      <w:r>
        <w:rPr>
          <w:sz w:val="32"/>
          <w:szCs w:val="32"/>
        </w:rPr>
        <w:t>为什么说沉香 豌 步微澜 是一种非常特殊的情感表达？</w:t>
      </w:r>
      <w:r>
        <w:rPr>
          <w:sz w:val="32"/>
          <w:szCs w:val="32"/>
        </w:rPr>
        <w:t>&lt;/p&gt;&lt;p&gt;&lt;img src="/static-img/edRJPQh9HP1ZhwG5P-KiUz3Zn0AOov-4BTJyBwUT0oxi380UXetNZGRFsbsipVozYfUaeQFTiSSdHY4hH2oQsJwmQh3ERAF3Yyx6tnZ3QbEfnBABVltXcV7GidHIoaabLT00DuSHIks31KAFZArvdAVtW_rm6ZEaTzMnaiPBW1Y2g6ZOMSNKaUjxiGJtZdAS.png"&gt;&lt;/p&gt;&lt;p&gt;</w:t>
      </w:r>
      <w:r>
        <w:rPr>
          <w:sz w:val="32"/>
          <w:szCs w:val="32"/>
        </w:rPr>
        <w:t>沉香 豌 步微澜 这个词汇本身就充满了诗意，它像是用来形容那些细腻而又深刻的情感体验。在人类情感世界里，每一次温柔而又复杂的心跳都是从无数次的小波动积累而来的，就像每一粒完美结实但又略显娇嫩的沈 香 豌豆一样，它们共同构成了生命最真挚的情感回声。</w:t>
      </w:r>
      <w:r>
        <w:rPr>
          <w:sz w:val="32"/>
          <w:szCs w:val="32"/>
        </w:rPr>
        <w:t>&lt;/p&gt;&lt;p&gt;</w:t>
      </w:r>
      <w:r>
        <w:rPr>
          <w:sz w:val="32"/>
          <w:szCs w:val="32"/>
        </w:rPr>
        <w:t>在烹饪过程中的应用以及保鲜方法有什么秘诀吗？</w:t>
      </w:r>
      <w:r>
        <w:rPr>
          <w:sz w:val="32"/>
          <w:szCs w:val="32"/>
        </w:rPr>
        <w:t>&lt;/p&gt;&lt;p&gt;&lt;img src="/static-img/W8NpMXr9ioAs-BerAolwaT3Zn0AOov-4BTJyBwUT0oxi380UXetNZGRFsbsipVozYfUaeQFTiSSdHY4hH2oQsJwmQh3ERAF3Yyx6tnZ3QbEfnBABVltXcV7GidHIoaabLT00DuSHIks31KAFZArvdAVtW_rm6ZEaTzMnaiPBW1Y2g6ZOMSNKaUjxiGJtZdAS.png"&gt;&lt;/p&gt;&lt;p&gt;</w:t>
      </w:r>
      <w:r>
        <w:rPr>
          <w:sz w:val="32"/>
          <w:szCs w:val="32"/>
        </w:rPr>
        <w:t>在烹饪时，要想将沈 香 豌 的优雅内涵发挥到极致，我们可以尝试将它们煮熟后加入适量盐水，然后迅速冰镇，以保持口感清脆。对于保存沈 香 豹，我们建议将其放入干燥通风的地方，并避免直接曝晒阳光，因为阳光可能会导致它们变老失去原有的口味。同时，如果存放在冰箱，可以确保环境湿度低，但不要过于密封，以防止产生异味。</w:t>
      </w:r>
      <w:r>
        <w:rPr>
          <w:sz w:val="32"/>
          <w:szCs w:val="32"/>
        </w:rPr>
        <w:t>&lt;/p&gt;&lt;p&gt;</w:t>
      </w:r>
      <w:r>
        <w:rPr>
          <w:sz w:val="32"/>
          <w:szCs w:val="32"/>
        </w:rPr>
        <w:t>沈 香 豈能成为一种传统文化符号吗？</w:t>
      </w:r>
      <w:r>
        <w:rPr>
          <w:sz w:val="32"/>
          <w:szCs w:val="32"/>
        </w:rPr>
        <w:t>&lt;/p&gt;&lt;p&gt;&lt;img src="/static-img/Guwkd11CPxbBZqVPLt5kBT3Zn0AOov-4BTJyBwUT0oxi380UXetNZGRFsbsipVozYfUaeQFTiSSdHY4hH2oQsJwmQh3ERAF3Yyx6tnZ3QbEfnBABVltXcV7GidHIoaabLT00DuSHIks31KAFZArvdAVtW_rm6ZEaTzMnaiPBW1Y2g6ZOMSNKaUjxiGJtZdAS.png"&gt;&lt;/p&gt;&lt;p&gt;</w:t>
      </w:r>
      <w:r>
        <w:rPr>
          <w:sz w:val="32"/>
          <w:szCs w:val="32"/>
        </w:rPr>
        <w:t>传统文化中的许多元素，如汉服、茶艺、书法等，都曾经以某种形式作为身份标志或者社交工具。而沈 香 豈也许因其独特性与难以获得性，将来有一天能够成为一种象征性的物品，用以代表某种价值观念或生活态度。这一点值得我们思考，无论是在日常生活还是在未来文化发展的大背景下，沈 香 豈都可能扮演不可替代的地位。</w:t>
      </w:r>
      <w:r>
        <w:rPr>
          <w:sz w:val="32"/>
          <w:szCs w:val="32"/>
        </w:rPr>
        <w:t>&lt;/p&gt;&lt;p&gt;</w:t>
      </w:r>
      <w:r>
        <w:rPr>
          <w:sz w:val="32"/>
          <w:szCs w:val="32"/>
        </w:rPr>
        <w:t>未来的发展方向：怎样才能更好地推广这种珍稀作物？</w:t>
      </w:r>
      <w:r>
        <w:rPr>
          <w:sz w:val="32"/>
          <w:szCs w:val="32"/>
        </w:rPr>
        <w:t>&lt;/p&gt;&lt;p&gt;</w:t>
      </w:r>
      <w:r>
        <w:rPr>
          <w:sz w:val="32"/>
          <w:szCs w:val="32"/>
        </w:rPr>
        <w:t>对于任何想要推广的一个产品来说，最关键的是如何让更多的人认识到这个产品及其潜力的重要性。如果对沈 香 提出足够多的问题，并寻找合适的手段进行宣传教育，同时建立起相关产业链条，便能够逐步提升这个行业整体水平，从而使更多的人开始关注并喜爱这份来自自然界的小巧精灵——沈 凶 瓫。但愿我们的努力能够帮助这些隐匿于世间万物中的杰作得到应有的重视和尊重。</w:t>
      </w:r>
      <w:r>
        <w:rPr>
          <w:sz w:val="32"/>
          <w:szCs w:val="32"/>
        </w:rPr>
        <w:t>&lt;/p&gt;&lt;p&gt;&lt;a href = "/doc/677702-</w:t>
      </w:r>
      <w:r>
        <w:rPr>
          <w:sz w:val="32"/>
          <w:szCs w:val="32"/>
        </w:rPr>
        <w:t>沉香豌豆微妙的波澜沉香豌豆在微小的波动中展现其独特魅力</w:t>
      </w:r>
      <w:r>
        <w:rPr>
          <w:sz w:val="32"/>
          <w:szCs w:val="32"/>
        </w:rPr>
        <w:t>.doc" rel="alternate" download="677702-</w:t>
      </w:r>
      <w:r>
        <w:rPr>
          <w:sz w:val="32"/>
          <w:szCs w:val="32"/>
        </w:rPr>
        <w:t>沉香豌豆微妙的波澜沉香豌豆在微小的波动中展现其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