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黄昏下的糙汉文一场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宠女主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旷野的黄昏，天边绘着一片温柔的金色，夕阳西下，暮色渐浓。这里是糙汉文和宠女主之间的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战斗，这是一段关于武力与智慧、勇气与策略相互交织的故事。</w:t>
      </w:r>
      <w:r>
        <w:rPr>
          <w:sz w:val="32"/>
          <w:szCs w:val="32"/>
        </w:rPr>
        <w:t>&lt;/p&gt;&lt;p&gt;&lt;img src="/static-img/I7AUIE1y74pTTWx2R5TFaAGPzynQqvQcsNiJAWJhG0Lzfn5FUXS_kJDKDGymX4bc.png"&gt;&lt;/p&gt;&lt;p&gt;</w:t>
      </w:r>
      <w:r>
        <w:rPr>
          <w:sz w:val="32"/>
          <w:szCs w:val="32"/>
        </w:rPr>
        <w:t>段落一：战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，他是一个身手敏捷、武艺高强的人物。在旷野之中，他以他的武功征服了许多人，但他也知道，不是所有的人都能通过力量解决问题。因此，在这次对决前，他进行了一系列的准备工作。他不仅锻炼自己的身体，还学习了各种各样的策略和技巧，以便能够在战斗中占据优势。</w:t>
      </w:r>
      <w:r>
        <w:rPr>
          <w:sz w:val="32"/>
          <w:szCs w:val="32"/>
        </w:rPr>
        <w:t>&lt;/p&gt;&lt;p&gt;&lt;img src="/static-img/fX_f3_CoxIDZLe9vvPmbiQGPzynQqvQcsNiJAWJhG0LRSicy2OgEHVetffZU9_An42Pgxs8FNVspdhH3lD9BjJ3rxTTBjuxhrULQ9W7XRROZFZ2riV7su9EO0lLD_zuyHlY8r9XPc3Frtm39kx-YFtCrBlE2rowY95RJ3Dbwj7hfQxhx0xVZuQYVSIjVVo3h.png"&gt;&lt;/p&gt;&lt;p&gt;</w:t>
      </w:r>
      <w:r>
        <w:rPr>
          <w:sz w:val="32"/>
          <w:szCs w:val="32"/>
        </w:rPr>
        <w:t>段落二：宠女主的挑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女主，她是一个聪明绝顶、心机深沉的人物。她对于糙汉文一直有所耳闻，对他的能力充满了信心。但她也清楚，每一次对决都是升级自己的一次机会，因此，她没有选择轻易地放过糙汉文，而是在一个适合她的时刻，对他发起了挑战。</w:t>
      </w:r>
      <w:r>
        <w:rPr>
          <w:sz w:val="32"/>
          <w:szCs w:val="32"/>
        </w:rPr>
        <w:t>&lt;/p&gt;&lt;p&gt;&lt;img src="/static-img/QotVBcYz0U-3QMuHhTSPcAGPzynQqvQcsNiJAWJhG0LRSicy2OgEHVetffZU9_An42Pgxs8FNVspdhH3lD9BjJ3rxTTBjuxhrULQ9W7XRROZFZ2riV7su9EO0lLD_zuyHlY8r9XPc3Frtm39kx-YFtCrBlE2rowY95RJ3Dbwj7hfQxhx0xVZuQYVSIjVVo3h.png"&gt;&lt;/p&gt;&lt;p&gt;</w:t>
      </w:r>
      <w:r>
        <w:rPr>
          <w:sz w:val="32"/>
          <w:szCs w:val="32"/>
        </w:rPr>
        <w:t>段落三：斗志昂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站在旷野之中的时候，他们眼中的光芒各异。糙汉文坚定地认为，只要他努力，就一定能够胜利；而宠女主则认为，无论结果如何，都将会从这次对决中学到宝贵经验。这两种不同的心态，却为他们之间即将展开的一场较量增添了一份紧张和期待。</w:t>
      </w:r>
      <w:r>
        <w:rPr>
          <w:sz w:val="32"/>
          <w:szCs w:val="32"/>
        </w:rPr>
        <w:t>&lt;/p&gt;&lt;p&gt;&lt;img src="/static-img/IFOu5b0lg5xUR2MV0ssiCgGPzynQqvQcsNiJAWJhG0LRSicy2OgEHVetffZU9_An42Pgxs8FNVspdhH3lD9BjJ3rxTTBjuxhrULQ9W7XRROZFZ2riV7su9EO0lLD_zuyHlY8r9XPc3Frtm39kx-YFtCrBlE2rowY95RJ3Dbwj7hfQxhx0xVZuQYVSIjVVo3h.png"&gt;&lt;/p&gt;&lt;p&gt;</w:t>
      </w:r>
      <w:r>
        <w:rPr>
          <w:sz w:val="32"/>
          <w:szCs w:val="32"/>
        </w:rPr>
        <w:t>段落四：激烈对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开始了，两人分别使用出了他们最擅长的手法。 糙汉文凭借着他的体术，一招接一招地攻击着宠女主。而宠女主，则利用她的智谋，一步步引诱糙汉文走进陷阱。在这个过程中，他们不断地调整着自己的策略，以此来应对对方可能出现的问题。</w:t>
      </w:r>
      <w:r>
        <w:rPr>
          <w:sz w:val="32"/>
          <w:szCs w:val="32"/>
        </w:rPr>
        <w:t>&lt;/p&gt;&lt;p&gt;&lt;img src="/static-img/wEwFQZ0M_U3xjqFXh36M4gGPzynQqvQcsNiJAWJhG0LRSicy2OgEHVetffZU9_An42Pgxs8FNVspdhH3lD9BjJ3rxTTBjuxhrULQ9W7XRROZFZ2riV7su9EO0lLD_zuyHlY8r9XPc3Frtm39kx-YFtCrBlE2rowY95RJ3Dbwj7hfQxhx0xVZuQYVSIjVVo3h.png"&gt;&lt;/p&gt;&lt;p&gt;</w:t>
      </w:r>
      <w:r>
        <w:rPr>
          <w:sz w:val="32"/>
          <w:szCs w:val="32"/>
        </w:rPr>
        <w:t>段落五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较量，最终到了一个转折点。这时候，两个人的实力已经差距不大，但他们的心境却截然不同。糙汉文因为自信而有些疏忽，而宠女主则因为谨慎而保持冷静。当这一刻发生的时候，它决定一切——这场比拼谁更懂得怎样在逆境中生存下来，是由谁掌握控制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胜利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拥有更强内心力量的人获得了胜利。在这之后，当他们再次面对彼此时，他们都更加珍惜彼此间那份友情，因为只有这样才能让真正意义上的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成为可能。而那个旷野黄昏，也成为了他们永远难忘的一个记忆，让后来的岁月里，无论遇到什么困难，都能回想起那时的情景，从而找到前行的勇气和智慧。</w:t>
      </w:r>
      <w:r>
        <w:rPr>
          <w:sz w:val="32"/>
          <w:szCs w:val="32"/>
        </w:rPr>
        <w:t>&lt;/p&gt;&lt;p&gt;&lt;a href = "/doc/677675-</w:t>
      </w:r>
      <w:r>
        <w:rPr>
          <w:sz w:val="32"/>
          <w:szCs w:val="32"/>
        </w:rPr>
        <w:t>旷野黄昏下的糙汉文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宠女主之战</w:t>
      </w:r>
      <w:r>
        <w:rPr>
          <w:sz w:val="32"/>
          <w:szCs w:val="32"/>
        </w:rPr>
        <w:t>.doc" rel="alternate" download="677675-</w:t>
      </w:r>
      <w:r>
        <w:rPr>
          <w:sz w:val="32"/>
          <w:szCs w:val="32"/>
        </w:rPr>
        <w:t>旷野黄昏下的糙汉文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宠女主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