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之冠探秘世界上最大的艺术馆藏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现代的土地上，有一处地方被誉为艺术的殿堂，那就是位于法国巴黎的卢浮宫博物馆。它不仅是欧洲最大的人文艺术展览中心，也是世界上最著名的美术馆之一，拥有超过七万件作品，其中就包括了</w:t>
      </w:r>
      <w:r>
        <w:rPr>
          <w:sz w:val="32"/>
          <w:szCs w:val="32"/>
        </w:rPr>
        <w:t>114</w:t>
      </w:r>
      <w:r>
        <w:rPr>
          <w:sz w:val="32"/>
          <w:szCs w:val="32"/>
        </w:rPr>
        <w:t>件世界级别的人文艺术珍品。</w:t>
      </w:r>
      <w:r>
        <w:rPr>
          <w:sz w:val="32"/>
          <w:szCs w:val="32"/>
        </w:rPr>
        <w:t>&lt;/p&gt;&lt;p&gt;&lt;img src="/static-img/Vlgk1Fmy1y6dR3bPFi-tg0903LZEYV3lCVMb5waYzn1WdZIY5_idp5uFMyU5jZ2x.jpg"&gt;&lt;/p&gt;&lt;p&gt;</w:t>
      </w:r>
      <w:r>
        <w:rPr>
          <w:sz w:val="32"/>
          <w:szCs w:val="32"/>
        </w:rPr>
        <w:t>首先，我们要提到的是卢浮宫所藏的一些印象派大师们的杰作。在这里，你可以欣赏到莫奈、勒科克、塞尚等人的代表作，他们以对色彩和光影的独特处理，为后世留下了深刻印象。而这些画作，不仅因为其价值高昂，更因为它们承载着时代精神和文化内涵，是研究历史发展的一个重要窗口。</w:t>
      </w:r>
      <w:r>
        <w:rPr>
          <w:sz w:val="32"/>
          <w:szCs w:val="32"/>
        </w:rPr>
        <w:t>&lt;/p&gt;&lt;p&gt;</w:t>
      </w:r>
      <w:r>
        <w:rPr>
          <w:sz w:val="32"/>
          <w:szCs w:val="32"/>
        </w:rPr>
        <w:t>其次，卢浮宫还收藏了一批古代雕塑，这些雕塑不仅体现了古希腊罗马高度发达的手工艺技术，更反映出当时社会风貌和宗教信仰。比如那尊著名的大卫像，它不仅是一件巨型青铜雕塑，更是古代技艺与哲学思想交融的一面镜子，让人在欣赏中思考人类文明长河中的种种变迁。</w:t>
      </w:r>
      <w:r>
        <w:rPr>
          <w:sz w:val="32"/>
          <w:szCs w:val="32"/>
        </w:rPr>
        <w:t>&lt;/p&gt;&lt;p&gt;&lt;img src="/static-img/kXC8eVum5V9x249OnAvYWk903LZEYV3lCVMb5waYzn3ZSj-A38Mf72SjR9dcWel3zcjIU44rc3z9hzj2WxSXXeDG0Yafr3ew2nGHfXCCWikiyD3AOA7nI9UY2K5DIDSZh07k0iW3I3gFaMPdA_YFbSw6R5hCgt30wajHuCifBayKJBY2nlH8_HG_LoEgwsP1Pycyudo7b7SR7mutGTwUnQ.jpg"&gt;&lt;/p&gt;&lt;p&gt;</w:t>
      </w:r>
      <w:r>
        <w:rPr>
          <w:sz w:val="32"/>
          <w:szCs w:val="32"/>
        </w:rPr>
        <w:t>再者，卢浮宫还有一系列装饰艺术展出，从精美绝伦的小巧摆设到华丽绚烂的大型家具，每一件都展示了不同国家和不同年代对于生活品味与设计理念上的独特见解。这些装饰物品，无论是在材质选择还是手工制作，都充分体现出了人类创造力的无穷魅力。</w:t>
      </w:r>
      <w:r>
        <w:rPr>
          <w:sz w:val="32"/>
          <w:szCs w:val="32"/>
        </w:rPr>
        <w:t>&lt;/p&gt;&lt;p&gt;</w:t>
      </w:r>
      <w:r>
        <w:rPr>
          <w:sz w:val="32"/>
          <w:szCs w:val="32"/>
        </w:rPr>
        <w:t>此外，除了实物展览外，卢浮宫还有一个重要组成部分，那就是图书及档案收藏。在这里，你可以找到关于各种主题的书籍、论文以及历史文件，这些都是研究现代史和文化传播不可或缺的资料来源。</w:t>
      </w:r>
      <w:r>
        <w:rPr>
          <w:sz w:val="32"/>
          <w:szCs w:val="32"/>
        </w:rPr>
        <w:t>&lt;/p&gt;&lt;p&gt;&lt;img src="/static-img/pSMrnmimI75A_egyK3j5Sk903LZEYV3lCVMb5waYzn3ZSj-A38Mf72SjR9dcWel3zcjIU44rc3z9hzj2WxSXXeDG0Yafr3ew2nGHfXCCWikiyD3AOA7nI9UY2K5DIDSZh07k0iW3I3gFaMPdA_YFbSw6R5hCgt30wajHuCifBayKJBY2nlH8_HG_LoEgwsP1Pycyudo7b7SR7mutGTwUnQ.jpeg"&gt;&lt;/p&gt;&lt;p&gt;</w:t>
      </w:r>
      <w:r>
        <w:rPr>
          <w:sz w:val="32"/>
          <w:szCs w:val="32"/>
        </w:rPr>
        <w:t>最后值得一提的是，尽管如此广泛丰富的地球宝库，但它并非只为游客享用。每年都会有数百位学者来此进行研究，他们利用这些珍贵资源，对于各个领域都做出了新的发现。这也证明了作为“欧洲最大但人文艺术</w:t>
      </w:r>
      <w:r>
        <w:rPr>
          <w:sz w:val="32"/>
          <w:szCs w:val="32"/>
        </w:rPr>
        <w:t>114”</w:t>
      </w:r>
      <w:r>
        <w:rPr>
          <w:sz w:val="32"/>
          <w:szCs w:val="32"/>
        </w:rPr>
        <w:t>的地标，其作用远远超越简单地展示，而是成为全球知识共享与交流平台的一个缩影。</w:t>
      </w:r>
      <w:r>
        <w:rPr>
          <w:sz w:val="32"/>
          <w:szCs w:val="32"/>
        </w:rPr>
        <w:t>&lt;/p&gt;&lt;p&gt;</w:t>
      </w:r>
      <w:r>
        <w:rPr>
          <w:sz w:val="32"/>
          <w:szCs w:val="32"/>
        </w:rPr>
        <w:t>总结来说，即使你只是一个普通游客，也能从这个庞大的美术馆中汲取无尽灵感。而对于那些专业人士来说，它则是一个宝库，一切可能性的源泉所在。在那里，每一次踏入，都仿佛穿越时空，将自己带入一个既熟悉又陌生的空间——那个真正属于全人类共同创造的地方。</w:t>
      </w:r>
      <w:r>
        <w:rPr>
          <w:sz w:val="32"/>
          <w:szCs w:val="32"/>
        </w:rPr>
        <w:t>&lt;/p&gt;&lt;p&gt;&lt;img src="/static-img/uEHJMLwWUOE3f_6TvErgF0903LZEYV3lCVMb5waYzn3ZSj-A38Mf72SjR9dcWel3zcjIU44rc3z9hzj2WxSXXeDG0Yafr3ew2nGHfXCCWikiyD3AOA7nI9UY2K5DIDSZh07k0iW3I3gFaMPdA_YFbSw6R5hCgt30wajHuCifBayKJBY2nlH8_HG_LoEgwsP1Pycyudo7b7SR7mutGTwUnQ.jpg"&gt;&lt;/p&gt;&lt;p&gt;&lt;a href = "/doc/677602-</w:t>
      </w:r>
      <w:r>
        <w:rPr>
          <w:sz w:val="32"/>
          <w:szCs w:val="32"/>
        </w:rPr>
        <w:t>欧洲之冠探秘世界上最大的艺术馆藏品</w:t>
      </w:r>
      <w:r>
        <w:rPr>
          <w:sz w:val="32"/>
          <w:szCs w:val="32"/>
        </w:rPr>
        <w:t>.doc" rel="alternate" download="677602-</w:t>
      </w:r>
      <w:r>
        <w:rPr>
          <w:sz w:val="32"/>
          <w:szCs w:val="32"/>
        </w:rPr>
        <w:t>欧洲之冠探秘世界上最大的艺术馆藏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