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高考焦虑杨震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公交车缓缓驶过繁忙都市街道，内心充满了紧张与不安。座位上坐着一位名叫杨震的年轻人，他正是即将面临高考的学生。在这趟行程中，他的心情也随着城市的一次又一次停靠而起伏。</w:t>
      </w:r>
      <w:r>
        <w:rPr>
          <w:sz w:val="32"/>
          <w:szCs w:val="32"/>
        </w:rPr>
        <w:t>&lt;/p&gt;&lt;p&gt;&lt;img src="/static-img/CyU6f4zQQx7sbKJ0dVqgM3legpP-ebbYgScUne6R9KuRDlBxQFqXU2KiLvb-RbSU.jpg"&gt;&lt;/p&gt;&lt;p&gt;</w:t>
      </w:r>
      <w:r>
        <w:rPr>
          <w:sz w:val="32"/>
          <w:szCs w:val="32"/>
        </w:rPr>
        <w:t>考前的忧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杨震自从开学以来，就一直把自己的时间和精力都投入到了复习之中。他对每个科目的知识点都有详细的梳理，每晚睡觉前都会花费几个小时来回顾和总结。但尽管如此，他还是感到有些焦虑，因为他知道自己还有很多需要提高的地方。这些不确定感让他的心情变得更加沉重。</w:t>
      </w:r>
      <w:r>
        <w:rPr>
          <w:sz w:val="32"/>
          <w:szCs w:val="32"/>
        </w:rPr>
        <w:t>&lt;/p&gt;&lt;p&gt;&lt;img src="/static-img/MmoGgM4QPj04UhxmldclMnlegpP-ebbYgScUne6R9KvUsUn21VSs1d13IWO62PM6mY_fjd_gzx4gjKS1jR_K0nrwTAynTB1hYVTES58_lM3fxTsfDsnsTCuRSBx7ePN7UbbYf3kaBIxz0H-lLPIl9fzX_pRLCdo271BVOnh-9YTIvk-x2t8wG8yhiI8bAdpNUiuQJddvucsngd_BGoHh34GX1yRVs72hoZdVg19zgog.jpg"&gt;&lt;/p&gt;&lt;p&gt;</w:t>
      </w:r>
      <w:r>
        <w:rPr>
          <w:sz w:val="32"/>
          <w:szCs w:val="32"/>
        </w:rPr>
        <w:t>公交车上的偶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早晨，杨震意外地坐在了一位曾经是他的老师老李身边。当时他们还没意识到彼此身份的时候，他们开始聊起了关于学习的小事。老李听完杨震的情况后，给予了他一些鼓励，并分享了一些过去考试中的经验教训，这让杨震感到非常温暖和安慰。</w:t>
      </w:r>
      <w:r>
        <w:rPr>
          <w:sz w:val="32"/>
          <w:szCs w:val="32"/>
        </w:rPr>
        <w:t>&lt;/p&gt;&lt;p&gt;&lt;img src="/static-img/QhHrOkSqfq6J-p7xHZBa6XlegpP-ebbYgScUne6R9KvUsUn21VSs1d13IWO62PM6mY_fjd_gzx4gjKS1jR_K0nrwTAynTB1hYVTES58_lM3fxTsfDsnsTCuRSBx7ePN7UbbYf3kaBIxz0H-lLPIl9fzX_pRLCdo271BVOnh-9YTIvk-x2t8wG8yhiI8bAdpNUiuQJddvucsngd_BGoHh34GX1yRVs72hoZdVg19zgog.jpg"&gt;&lt;/p&gt;&lt;p&gt;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时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公交车上弄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时说，这句话仿佛成为了当天所有乘客的话题，无论是在拥挤的地铁里还是在嘈杂的大街上，每个人似乎都在谈论这一切可能发生的事情。这也引发了杨震对于未来的思考，即使是在平凡的日常生活中，也能找到那么一点点激动人心的事物。</w:t>
      </w:r>
      <w:r>
        <w:rPr>
          <w:sz w:val="32"/>
          <w:szCs w:val="32"/>
        </w:rPr>
        <w:t>&lt;/p&gt;&lt;p&gt;&lt;img src="/static-img/kayttOFS2XDowTtPKHvwHHlegpP-ebbYgScUne6R9KvUsUn21VSs1d13IWO62PM6mY_fjd_gzx4gjKS1jR_K0nrwTAynTB1hYVTES58_lM3fxTsfDsnsTCuRSBx7ePN7UbbYf3kaBIxz0H-lLPIl9fzX_pRLCdo271BVOnh-9YTIvk-x2t8wG8yhiI8bAdpNUiuQJddvucsngd_BGoHh34GX1yRVs72hoZdVg19zgog.jpg"&gt;&lt;/p&gt;&lt;p&gt;</w:t>
      </w:r>
      <w:r>
        <w:rPr>
          <w:sz w:val="32"/>
          <w:szCs w:val="32"/>
        </w:rPr>
        <w:t>考试压力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公共交通工具成了许多学生们准备考试的心灵港湾。在这样的环境下，他们可以自由地表达自己的担忧，同时也能从周围人的声音中得到力量。对于那些即将迎接挑战的人来说，这种集体的情绪共鸣无疑是一个很好的支持系统，让他们感觉不是孤单一人，在困难面前勇敢向前。</w:t>
      </w:r>
      <w:r>
        <w:rPr>
          <w:sz w:val="32"/>
          <w:szCs w:val="32"/>
        </w:rPr>
        <w:t>&lt;/p&gt;&lt;p&gt;&lt;img src="/static-img/WzCvi4Yh0iwcy5iuVYYT0nlegpP-ebbYgScUne6R9KvUsUn21VSs1d13IWO62PM6mY_fjd_gzx4gjKS1jR_K0nrwTAynTB1hYVTES58_lM3fxTsfDsnsTCuRSBx7ePN7UbbYf3kaBIxz0H-lLPIl9fzX_pRLCdo271BVOnh-9YTIvk-x2t8wG8yhiI8bAdpNUiuQJddvucsngd_BGoHh34GX1yRVs72hoZdVg19zgog.jpg"&gt;&lt;/p&gt;&lt;p&gt;</w:t>
      </w:r>
      <w:r>
        <w:rPr>
          <w:sz w:val="32"/>
          <w:szCs w:val="32"/>
        </w:rPr>
        <w:t>学生群体的情感共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公交车站台间不断有人进出，每个人背负着各自不同的梦想和希望，而这些梦想都是通过努力去实现的。在这个过程中，不同年龄、不同背景的人们之间产生了一种奇妙的情感共振。这种共振不仅仅限于言语交流，更是一种心灵上的相互理解，它为即将踏入 </w:t>
      </w:r>
      <w:r>
        <w:rPr>
          <w:sz w:val="32"/>
          <w:szCs w:val="32"/>
        </w:rPr>
        <w:t>adulthood</w:t>
      </w:r>
      <w:r>
        <w:rPr>
          <w:sz w:val="32"/>
          <w:szCs w:val="32"/>
        </w:rPr>
        <w:t>阶段的人提供了一份珍贵的情感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公交车抵达目的站时，一切似乎都恢复到了平静之状态。不过，对于像杨震这样的人来说，那段旅程已经成为了一次深刻的心灵历练。那份由焦虑转变为信念，再转变为坚定的决心，是他人生道路上宝贵的一课。此刻，他更清楚地认识到，无论未来会如何变化，只要保持那份不懈追求卓越的心态，就没有什么是不可克服的障碍。</w:t>
      </w:r>
      <w:r>
        <w:rPr>
          <w:sz w:val="32"/>
          <w:szCs w:val="32"/>
        </w:rPr>
        <w:t>&lt;/p&gt;&lt;p&gt;&lt;a href = "/doc/677590-</w:t>
      </w:r>
      <w:r>
        <w:rPr>
          <w:sz w:val="32"/>
          <w:szCs w:val="32"/>
        </w:rPr>
        <w:t>公交车上的高考焦虑杨震的故事</w:t>
      </w:r>
      <w:r>
        <w:rPr>
          <w:sz w:val="32"/>
          <w:szCs w:val="32"/>
        </w:rPr>
        <w:t>.doc" rel="alternate" download="677590-</w:t>
      </w:r>
      <w:r>
        <w:rPr>
          <w:sz w:val="32"/>
          <w:szCs w:val="32"/>
        </w:rPr>
        <w:t>公交车上的高考焦虑杨震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