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之恋探索新时代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：开启新的商机</w:t>
      </w:r>
      <w:r>
        <w:rPr>
          <w:sz w:val="32"/>
          <w:szCs w:val="32"/>
        </w:rPr>
        <w:t>&lt;/p&gt;&lt;p&gt;&lt;img src="/static-img/pqtEW2fOFDiaFgGm_aJaEX8xfI8pkgbR6TOnfll9gWRLsguccGdK1XcYon_JOvMk.jpg"&gt;&lt;/p&gt;&lt;p&gt;</w:t>
      </w:r>
      <w:r>
        <w:rPr>
          <w:sz w:val="32"/>
          <w:szCs w:val="32"/>
        </w:rPr>
        <w:t>榴莲作为一种热门水果，其市场潜力巨大。通过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，榴莲生产者、经销商和消费者可以更容易地连接起来。这种平台不仅可以帮助榴兰企业提高品牌知名度，还能为消费者提供最新鲜的产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品种展示：让用户眼前一亮</w:t>
      </w:r>
      <w:r>
        <w:rPr>
          <w:sz w:val="32"/>
          <w:szCs w:val="32"/>
        </w:rPr>
        <w:t>&lt;/p&gt;&lt;p&gt;&lt;img src="/static-img/qLzeoYej7XAGWzHrAL9NwX8xfI8pkgbR6TOnfll9gWQssgEP5lC-oqT_vIMdIEKYDgKYS7DSioZGSwjpPhHVyVya6tvMWF5k1vKE2iNaIjfbnKEqXKum-GZnPH2egdaCo5RcWQr5L3rBGpn7aUzbuG6WGoYHvRPtGgwTG9kUVU4gpBbD1-MmkgzAK7TMWtHQ.jpg"&gt;&lt;/p&gt;&lt;p&gt;</w:t>
      </w:r>
      <w:r>
        <w:rPr>
          <w:sz w:val="32"/>
          <w:szCs w:val="32"/>
        </w:rPr>
        <w:t>在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上，高质量的图片和视频展示是吸引用户关注的关键。在这里，可以看到各种不同品种的榴兰，从颜色鲜艳到肉质细腻，每一种都有其独特之处，让用户能够在家就能欣赏到各种各样的榴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价格更新：让购买更加便捷</w:t>
      </w:r>
      <w:r>
        <w:rPr>
          <w:sz w:val="32"/>
          <w:szCs w:val="32"/>
        </w:rPr>
        <w:t>&lt;/p&gt;&lt;p&gt;&lt;img src="/static-img/qs9eGxbUGT0LofK2xZZPxn8xfI8pkgbR6TOnfll9gWQssgEP5lC-oqT_vIMdIEKYDgKYS7DSioZGSwjpPhHVyVya6tvMWF5k1vKE2iNaIjfbnKEqXKum-GZnPH2egdaCo5RcWQr5L3rBGpn7aUzbuG6WGoYHvRPtGgwTG9kUVU4gpBbD1-MmkgzAK7TMWtHQ.jpg"&gt;&lt;/p&gt;&lt;p&gt;</w:t>
      </w:r>
      <w:r>
        <w:rPr>
          <w:sz w:val="32"/>
          <w:szCs w:val="32"/>
        </w:rPr>
        <w:t>与传统市场相比，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购物具有实时价格更新的优势。这意味着顾客可以在任何时间任何地点查看最新价位，无需担心信息失真或价格变动。此外，一键下单功能也极大简化了购买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系统：增强信任与满意度</w:t>
      </w:r>
      <w:r>
        <w:rPr>
          <w:sz w:val="32"/>
          <w:szCs w:val="32"/>
        </w:rPr>
        <w:t>&lt;/p&gt;&lt;p&gt;&lt;img src="/static-img/m-2XPX3OAXWLEhoyydTrTn8xfI8pkgbR6TOnfll9gWQssgEP5lC-oqT_vIMdIEKYDgKYS7DSioZGSwjpPhHVyVya6tvMWF5k1vKE2iNaIjfbnKEqXKum-GZnPH2egdaCo5RcWQr5L3rBGpn7aUzbuG6WGoYHvRPtGgwTG9kUVU4gpBbD1-MmkgzAK7TMWtHQ.jpg"&gt;&lt;/p&gt;&lt;p&gt;</w:t>
      </w:r>
      <w:r>
        <w:rPr>
          <w:sz w:val="32"/>
          <w:szCs w:val="32"/>
        </w:rPr>
        <w:t>用户评价系统是评估产品质量的一个重要手段。在此系统中，顾客可以分享他们对商品的看法，这对于其他潜在买家来说是一个宝贵资源。同时，这也有助于生产者和经销商了解市场需求，从而不断改进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秒杀活动与促销信息：激发消费欲望</w:t>
      </w:r>
      <w:r>
        <w:rPr>
          <w:sz w:val="32"/>
          <w:szCs w:val="32"/>
        </w:rPr>
        <w:t>&lt;/p&gt;&lt;p&gt;&lt;img src="/static-img/BbASWoXcWVEaQ_OyVYau1n8xfI8pkgbR6TOnfll9gWQssgEP5lC-oqT_vIMdIEKYDgKYS7DSioZGSwjpPhHVyVya6tvMWF5k1vKE2iNaIjfbnKEqXKum-GZnPH2egdaCo5RcWQr5L3rBGpn7aUzbuG6WGoYHvRPtGgwTG9kUVU4gpBbD1-MmkgzAK7TMWtHQ.jpg"&gt;&lt;/p&gt;&lt;p&gt;</w:t>
      </w:r>
      <w:r>
        <w:rPr>
          <w:sz w:val="32"/>
          <w:szCs w:val="32"/>
        </w:rPr>
        <w:t>每当新季节或者节假日临近，官方会举办秒杀活动或者发布促销信息，以吸引更多顾客参与购买。这类活动往往涉及折扣、赠品等诱人福利，对于那些想要尝试新口味或提升生活质量的人来说，是一个难以抵抗的誘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解决方案：保障交易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商平台越来越多样化，也伴随着支付安全问题。而通过技术创新，如加密支付、第三方验证等措施，可以有效防止欺诈行为，为消费者提供一个安心购物环境。</w:t>
      </w:r>
      <w:r>
        <w:rPr>
          <w:sz w:val="32"/>
          <w:szCs w:val="32"/>
        </w:rPr>
        <w:t>&lt;/p&gt;&lt;p&gt;&lt;a href = "/doc/677577-</w:t>
      </w:r>
      <w:r>
        <w:rPr>
          <w:sz w:val="32"/>
          <w:szCs w:val="32"/>
        </w:rPr>
        <w:t>榴莲之恋探索新时代的甜蜜体验</w:t>
      </w:r>
      <w:r>
        <w:rPr>
          <w:sz w:val="32"/>
          <w:szCs w:val="32"/>
        </w:rPr>
        <w:t>.doc" rel="alternate" download="677577-</w:t>
      </w:r>
      <w:r>
        <w:rPr>
          <w:sz w:val="32"/>
          <w:szCs w:val="32"/>
        </w:rPr>
        <w:t>榴莲之恋探索新时代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