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美男子风范展现优雅典雅的窈窕淑男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美男子风范（展现优雅典雅的窈窕淑男形象）</w:t>
      </w:r>
      <w:r>
        <w:rPr>
          <w:sz w:val="32"/>
          <w:szCs w:val="32"/>
        </w:rPr>
        <w:t>&lt;/p&gt;&lt;p&gt;&lt;img src="/static-img/2W28ZBSsKpSI4rNDj2O6Zi06wsmqB8Sl6AK9ID2J9AxBoAkeOdz_OntjoEBnpHaN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浮躁的世界中，人们总是在寻找一丝不苟、冷静自持的存在。这样的存在，在我们眼里，便是那位古典美男子，他的外表不仅令人着迷，而且他的内心深处，还蕴藏着一股淡定与坚韧。他的一举一动，都像是遵循某种古老而神秘的规则，这让人无法抗拒地想要去了解和追随。</w:t>
      </w:r>
      <w:r>
        <w:rPr>
          <w:sz w:val="32"/>
          <w:szCs w:val="32"/>
        </w:rPr>
        <w:t>&lt;/p&gt;&lt;p&gt;&lt;img src="/static-img/Xaev7LUSiJZ6cK2Ld-LuHi06wsmqB8Sl6AK9ID2J9AyWQkkIM25NG3lwNNuU-EwDw8JnNeELZ2WiUNPR1FEJMTCn5bJ4IvCWVKSaF167nJE8GbT1wPqihFEZDHhAuyokblxPpkapSaqeGjAX00saEzs18j1CqWjN7BzAvj5M5OiEOEH4f4TNPGHPnZZzxEHHexNDZJvKGhcJXLnpocGLhA.jpg"&gt;&lt;/p&gt;&lt;p&gt;</w:t>
      </w:r>
      <w:r>
        <w:rPr>
          <w:sz w:val="32"/>
          <w:szCs w:val="32"/>
        </w:rPr>
        <w:t>穿越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那些旧书籍，看到那些手稿中的文字，或是在博物馆中欣赏到那些被尘封已久的大画作，我们仿佛能听到一种来自过去的声音，那是一种温柔而优雅的声音，是由古典美男子所代表的一切。在他的身上，我们看到了历史与文化的交融，以及对传统审美标准的无限尊重。</w:t>
      </w:r>
      <w:r>
        <w:rPr>
          <w:sz w:val="32"/>
          <w:szCs w:val="32"/>
        </w:rPr>
        <w:t>&lt;/p&gt;&lt;p&gt;&lt;img src="/static-img/DP20--PtDwfCKlHuKEEVEC06wsmqB8Sl6AK9ID2J9AyWQkkIM25NG3lwNNuU-EwDw8JnNeELZ2WiUNPR1FEJMTCn5bJ4IvCWVKSaF167nJE8GbT1wPqihFEZDHhAuyokblxPpkapSaqeGjAX00saEzs18j1CqWjN7BzAvj5M5OiEOEH4f4TNPGHPnZZzxEHHexNDZJvKGhcJXLnpocGLhA.jpg"&gt;&lt;/p&gt;&lt;p&gt;</w:t>
      </w:r>
      <w:r>
        <w:rPr>
          <w:sz w:val="32"/>
          <w:szCs w:val="32"/>
        </w:rPr>
        <w:t>衣冠楚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以一种特殊的方式来打扮自己，每一次出现在公众视野中都是如此精致细腻。从他头上的发式，到脚下踩的地步，从衣服上的每一个缝合线条，再到手中的笔或杯子，无不透露出一种高贵与独特。他不是那种会随波逐流的人，而是一个有自己的选择和品味的人。</w:t>
      </w:r>
      <w:r>
        <w:rPr>
          <w:sz w:val="32"/>
          <w:szCs w:val="32"/>
        </w:rPr>
        <w:t>&lt;/p&gt;&lt;p&gt;&lt;img src="/static-img/qk2f_6kE128HSbuUB10X7y06wsmqB8Sl6AK9ID2J9AyWQkkIM25NG3lwNNuU-EwDw8JnNeELZ2WiUNPR1FEJMTCn5bJ4IvCWVKSaF167nJE8GbT1wPqihFEZDHhAuyokblxPpkapSaqeGjAX00saEzs18j1CqWjN7BzAvj5M5OiEOEH4f4TNPGHPnZZzxEHHexNDZJvKGhcJXLnpocGLhA.jpg"&gt;&lt;/p&gt;&lt;p&gt;</w:t>
      </w:r>
      <w:r>
        <w:rPr>
          <w:sz w:val="32"/>
          <w:szCs w:val="32"/>
        </w:rPr>
        <w:t>言谈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语言中，你可以感受到一种沉稳与理性，他的话语如同清泉般甘甜且可贵。在社交场合，他总是能够恰到好处地表现出礼貌与谦卑，但同时也不会失去自己的个性和独立思考。他用行动证明了自己既有能力也有责任感，这使得很多人对他产生了深刻的情感依赖。</w:t>
      </w:r>
      <w:r>
        <w:rPr>
          <w:sz w:val="32"/>
          <w:szCs w:val="32"/>
        </w:rPr>
        <w:t>&lt;/p&gt;&lt;p&gt;&lt;img src="/static-img/HCV_pzQX2GJm5P_Mf4-K8C06wsmqB8Sl6AK9ID2J9AyWQkkIM25NG3lwNNuU-EwDw8JnNeELZ2WiUNPR1FEJMTCn5bJ4IvCWVKSaF167nJE8GbT1wPqihFEZDHhAuyokblxPpkapSaqeGjAX00saEzs18j1CqWjN7BzAvj5M5OiEOEH4f4TNPGHPnZZzxEHHexNDZJvKGhcJXLnpocGLhA.jpeg"&gt;&lt;/p&gt;&lt;p&gt;</w:t>
      </w:r>
      <w:r>
        <w:rPr>
          <w:sz w:val="32"/>
          <w:szCs w:val="32"/>
        </w:rPr>
        <w:t>情感纤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看似冰山一样坚硬，但实际上，他的心灵却充满了柔软的地方。这份内在的情感世界，是只有真正了解过他的人才能体会到的。对于朋友，他既温暖又真诚；对于爱情，他既专注又忠诚；对于生活，他始终保持着乐观的心态，用这种方式吸引着周围人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一群人，使我们的社会变得更加丰富多彩，也许他们并没有意识到，他们正在用自己的方式影响着周围人的价值观念。而这些影响，不仅局限于个人层面，更可能成为推动社会进步的一个重要力量。所以，当我们遇见那个窈窕淑男时，不妨停下来好好欣赏一下吧，因为他的存在值得我们所有人都去珍惜和学习。</w:t>
      </w:r>
      <w:r>
        <w:rPr>
          <w:sz w:val="32"/>
          <w:szCs w:val="32"/>
        </w:rPr>
        <w:t>&lt;/p&gt;&lt;p&gt;&lt;a href = "/doc/677540-</w:t>
      </w:r>
      <w:r>
        <w:rPr>
          <w:sz w:val="32"/>
          <w:szCs w:val="32"/>
        </w:rPr>
        <w:t>古典美男子风范展现优雅典雅的窈窕淑男形象</w:t>
      </w:r>
      <w:r>
        <w:rPr>
          <w:sz w:val="32"/>
          <w:szCs w:val="32"/>
        </w:rPr>
        <w:t>.doc" rel="alternate" download="677540-</w:t>
      </w:r>
      <w:r>
        <w:rPr>
          <w:sz w:val="32"/>
          <w:szCs w:val="32"/>
        </w:rPr>
        <w:t>古典美男子风范展现优雅典雅的窈窕淑男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