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电子版更新解析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尸变图鉴变化背景介绍</w:t>
      </w:r>
      <w:r>
        <w:rPr>
          <w:sz w:val="32"/>
          <w:szCs w:val="32"/>
        </w:rPr>
        <w:t>&lt;/p&gt;&lt;p&gt;&lt;img src="/static-img/bgPed_hT8e9s4aCWwYPezxW5l7kY4zvntFqWOnxGyYlfgAQpwZl58EpiL4JuxEoe.jpg"&gt;&lt;/p&gt;&lt;p&gt;</w:t>
      </w:r>
      <w:r>
        <w:rPr>
          <w:sz w:val="32"/>
          <w:szCs w:val="32"/>
        </w:rPr>
        <w:t>在众多的游戏和虚构世界中，尸变这个概念经常被用来描述一种特殊的生命形式，这些生命形式往往拥有超乎常人想象的能力和特性。尸变在某些情况下也可能是玩家可以选择的职业或者技能。随着游戏文化的发展，关于尸变的一切信息都有了更为详细和系统化的记录，其中就包括了“尸变图鉴变化电子版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内容概述</w:t>
      </w:r>
      <w:r>
        <w:rPr>
          <w:sz w:val="32"/>
          <w:szCs w:val="32"/>
        </w:rPr>
        <w:t>&lt;/p&gt;&lt;p&gt;&lt;img src="/static-img/SjKoK86UnuKq1FDhseiJ8xW5l7kY4zvntFqWOnxGyYlMknEFj-ismUZPsYQcTUJb2vmZtyOidpAoAoyC2i993jIKCbUvaN9uJdYzcl9lbzAyM5z282TeGmrVEExmuDAK_az4WZOiNG8iMXc_Ep4oI8CfqRCFS9TNGAHrz2Veft2Oige37OKSikShlPI7Ky8K6uc-rS_0qB152TkzZg41Zw.jpg"&gt;&lt;/p&gt;&lt;p&gt;“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包含了大量关于各种不同类型、种类以及来源于不同的世界或故事中的尸体生物形态及其属性、生存方式等方面的资料。这份文件不仅对那些研究这些生物的人员来说是一个宝贵的手册，对于喜欢收集这类知识的人来说，也是一本不可多得的参考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优势</w:t>
      </w:r>
      <w:r>
        <w:rPr>
          <w:sz w:val="32"/>
          <w:szCs w:val="32"/>
        </w:rPr>
        <w:t>&lt;/p&gt;&lt;p&gt;&lt;img src="/static-img/D6gyLM9wfYi3fPeEy5XIShW5l7kY4zvntFqWOnxGyYlMknEFj-ismUZPsYQcTUJb2vmZtyOidpAoAoyC2i993jIKCbUvaN9uJdYzcl9lbzAyM5z282TeGmrVEExmuDAK_az4WZOiNG8iMXc_Ep4oI8CfqRCFS9TNGAHrz2Veft2Oige37OKSikShlPI7Ky8K6uc-rS_0qB152TkzZg41Zw.jpg"&gt;&lt;/p&gt;&lt;p&gt;</w:t>
      </w:r>
      <w:r>
        <w:rPr>
          <w:sz w:val="32"/>
          <w:szCs w:val="32"/>
        </w:rPr>
        <w:t>与传统纸质版本相比，“尸变图鉴变化电子版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具有更加便携且易于管理的地方。用户可以轻松地通过手机或平板电脑查看，无论是在哪个角落，都能快速获取所需信息。此外，由于它以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呈现，可以轻松打印或者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内容分析</w:t>
      </w:r>
      <w:r>
        <w:rPr>
          <w:sz w:val="32"/>
          <w:szCs w:val="32"/>
        </w:rPr>
        <w:t>&lt;/p&gt;&lt;p&gt;&lt;img src="/static-img/b-6I4iIr5rbSiuCsiYiXABW5l7kY4zvntFqWOnxGyYlMknEFj-ismUZPsYQcTUJb2vmZtyOidpAoAoyC2i993jIKCbUvaN9uJdYzcl9lbzAyM5z282TeGmrVEExmuDAK_az4WZOiNG8iMXc_Ep4oI8CfqRCFS9TNGAHrz2Veft2Oige37OKSikShlPI7Ky8K6uc-rS_0qB152TkzZg41Zw.jpg"&gt;&lt;/p&gt;&lt;p&gt;</w:t>
      </w:r>
      <w:r>
        <w:rPr>
          <w:sz w:val="32"/>
          <w:szCs w:val="32"/>
        </w:rPr>
        <w:t>每次更新都会带来新的发现，比如新出现的小型分支族群，以及一些已知生物新的生存策略。此外，还有一些古老传说中的生物经过现代科技验证后得到了确认，这对于研究人员来说无疑是一项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&lt;img src="/static-img/lfBz7aFlxsalf78vkLo1vBW5l7kY4zvntFqWOnxGyYlMknEFj-ismUZPsYQcTUJb2vmZtyOidpAoAoyC2i993jIKCbUvaN9uJdYzcl9lbzAyM5z282TeGmrVEExmuDAK_az4WZOiNG8iMXc_Ep4oI8CfqRCFS9TNGAHrz2Veft2Oige37OKSikShlPI7Ky8K6uc-rS_0qB152TkzZg41Zw.jpg"&gt;&lt;/p&gt;&lt;p&gt;</w:t>
      </w:r>
      <w:r>
        <w:rPr>
          <w:sz w:val="32"/>
          <w:szCs w:val="32"/>
        </w:rPr>
        <w:t>要获得最新版本需要访问官方网站。在网站上，有专门针对“尸變圖鑑”的下载页面。在这里，你可以找到最新版本，并按照提示进行下载。请确保你从可信赖渠道获取文件，以避免受到恶意软件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也有许多社区专门讨论此类主题。你可以加入其中一个并参与到热烈的话题中去，与其他爱好者交流你的见解和收获，同时也能了解到更多未公开信息。如果你有什么问题或想要分享自己的发现，那么现在就是最佳时机！</w:t>
      </w:r>
      <w:r>
        <w:rPr>
          <w:sz w:val="32"/>
          <w:szCs w:val="32"/>
        </w:rPr>
        <w:t>&lt;/p&gt;&lt;p&gt;&lt;a href = "/doc/677428-</w:t>
      </w:r>
      <w:r>
        <w:rPr>
          <w:sz w:val="32"/>
          <w:szCs w:val="32"/>
        </w:rPr>
        <w:t>尸变图鉴电子版更新解析与下载指南</w:t>
      </w:r>
      <w:r>
        <w:rPr>
          <w:sz w:val="32"/>
          <w:szCs w:val="32"/>
        </w:rPr>
        <w:t>.doc" rel="alternate" download="677428-</w:t>
      </w:r>
      <w:r>
        <w:rPr>
          <w:sz w:val="32"/>
          <w:szCs w:val="32"/>
        </w:rPr>
        <w:t>尸变图鉴电子版更新解析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