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哎呦我真不知道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，我真不知道怎么回事儿！今天的家长会真是混乱到家了，简直就是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啊。从一开始就感觉不对劲，每个人都好像心事重重，连老师也看起来有点紧张。</w:t>
      </w:r>
      <w:r>
        <w:rPr>
          <w:sz w:val="32"/>
          <w:szCs w:val="32"/>
        </w:rPr>
        <w:t>&lt;/p&gt;&lt;p&gt;&lt;img src="/static-img/j34cLUbWy7o31-56niJ49pVdC5SQT5ofEP1GbqlMJouwQCeXUr2D46WWsPERENSq.jpg"&gt;&lt;/p&gt;&lt;p&gt;</w:t>
      </w:r>
      <w:r>
        <w:rPr>
          <w:sz w:val="32"/>
          <w:szCs w:val="32"/>
        </w:rPr>
        <w:t>我坐在教室后面，偷偷观察着周围的情况。桌子上摆满了各种文件和笔记本，一片忙碌的景象。我注意到几个小朋友在玩耍，而他们的父母却似乎更关心的是彼此之间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开始后，学校领导先行介绍了一些基本情况，然后是老师们轮流发言。每个老师都提到了孩子们在学期末考试中的表现，以及下一步的学习计划。但是，就像我预料的一样，这次会议并没有按照常规进行。</w:t>
      </w:r>
      <w:r>
        <w:rPr>
          <w:sz w:val="32"/>
          <w:szCs w:val="32"/>
        </w:rPr>
        <w:t>&lt;/p&gt;&lt;p&gt;&lt;img src="/static-img/T8P7_ynLhRUO5AfUMTZr55VdC5SQT5ofEP1GbqlMJov7cGfOWdZCp4qU_MJI2IYQiAPpNJzLNDoTfy191AH0xsWJE0HlV20Xct-lFiBHDkxuq9KuQqa9oC7XJkUe16-ky6rXAJConuprkX3Z-8i2HkFB3pBSb_b6E8JRJdAknunVtthnbfwkfDrKP-D9Xu0V94coYt-orivwgLMX6nkhYw.jpg"&gt;&lt;/p&gt;&lt;p&gt;</w:t>
      </w:r>
      <w:r>
        <w:rPr>
          <w:sz w:val="32"/>
          <w:szCs w:val="32"/>
        </w:rPr>
        <w:t>有几位家长突然站起来，对一些具体的问题表达了强烈的意见或担忧。这时候，全场气氛变得紧张起来，每个人都期待着解决问题。但是，由于信息不对称，不少人对讨论的话题感到困惑甚至有些生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一个小朋友因为某个细节的事情而哭泣，他妈妈也跟着红眼涟涟。我想，这可能就是所谓的“家庭教育难题”。其实，每个家庭都是独特的，有时即使最好的教育方法也无法避免出现误解和冲突。</w:t>
      </w:r>
      <w:r>
        <w:rPr>
          <w:sz w:val="32"/>
          <w:szCs w:val="32"/>
        </w:rPr>
        <w:t>&lt;/p&gt;&lt;p&gt;&lt;img src="/static-img/UycbmUfQIdMeFIeCCrQ1P5VdC5SQT5ofEP1GbqlMJov7cGfOWdZCp4qU_MJI2IYQiAPpNJzLNDoTfy191AH0xsWJE0HlV20Xct-lFiBHDkxuq9KuQqa9oC7XJkUe16-ky6rXAJConuprkX3Z-8i2HkFB3pBSb_b6E8JRJdAknunVtthnbfwkfDrKP-D9Xu0V94coYt-orivwgLMX6nkhYw.jpg"&gt;&lt;/p&gt;&lt;p&gt;</w:t>
      </w:r>
      <w:r>
        <w:rPr>
          <w:sz w:val="32"/>
          <w:szCs w:val="32"/>
        </w:rPr>
        <w:t>随着时间推移，我们逐渐进入了一个新的阶段：尝试解决问题。在这个过程中，我意识到，即使是在混乱之中，也可以找到成长和理解的地方。而对于那些参加过这次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的人来说，无疑是一次宝贵的心灵体验。</w:t>
      </w:r>
      <w:r>
        <w:rPr>
          <w:sz w:val="32"/>
          <w:szCs w:val="32"/>
        </w:rPr>
        <w:t>&lt;/p&gt;&lt;p&gt;&lt;a href = "/doc/67715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哎呦我真不知道怎么回事儿</w:t>
      </w:r>
      <w:r>
        <w:rPr>
          <w:sz w:val="32"/>
          <w:szCs w:val="32"/>
        </w:rPr>
        <w:t>.doc" rel="alternate" download="67715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哎呦我真不知道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