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意外录制边做饭边被躁我和邻居的温馨视频日常生活中的意外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一个奇妙的视频？</w:t>
      </w:r>
      <w:r>
        <w:rPr>
          <w:sz w:val="32"/>
          <w:szCs w:val="32"/>
        </w:rPr>
        <w:t>&lt;/p&gt;&lt;p&gt;&lt;img src="/static-img/d9FhVpWR2zPfXP03fSAsVDP2NlMv_LcHXEhOn3p8rfl68rNQp4qzwYzJELMmHOGK.jpg"&gt;&lt;/p&gt;&lt;p&gt;</w:t>
      </w:r>
      <w:r>
        <w:rPr>
          <w:sz w:val="32"/>
          <w:szCs w:val="32"/>
        </w:rPr>
        <w:t>在这个平凡又不平凡的午后，我正忙着在厨房里准备晚餐。我的小区是一个安静而又整洁的地方，每个人都知道自己的位置，生活得井然有序。但是，就在这一天，一件意外的事情发生了，让我们的日常生活变得异常热闹。</w:t>
      </w:r>
      <w:r>
        <w:rPr>
          <w:sz w:val="32"/>
          <w:szCs w:val="32"/>
        </w:rPr>
        <w:t>&lt;/p&gt;&lt;p&gt;</w:t>
      </w:r>
      <w:r>
        <w:rPr>
          <w:sz w:val="32"/>
          <w:szCs w:val="32"/>
        </w:rPr>
        <w:t>怎么突然之间变成焦点？</w:t>
      </w:r>
      <w:r>
        <w:rPr>
          <w:sz w:val="32"/>
          <w:szCs w:val="32"/>
        </w:rPr>
        <w:t>&lt;/p&gt;&lt;p&gt;&lt;img src="/static-img/-6X3ke8fQUIVQXdTs6pBQTP2NlMv_LcHXEhOn3p8rfmsUkeHBnF3Pj-BQSvk_sitMPraH_7s7loZOhSWYtX79jyluXdy9tC7nA9cnBWI6fNCutjssqjam6YTRZQLRGYJbqaOWriFjboCuk4xO-J5QAByYA4SrJos-M4K47C2do9PZORHVLtXqnVV0-OdN0J2.jpg"&gt;&lt;/p&gt;&lt;p&gt;</w:t>
      </w:r>
      <w:r>
        <w:rPr>
          <w:sz w:val="32"/>
          <w:szCs w:val="32"/>
        </w:rPr>
        <w:t xml:space="preserve">我打开了电 </w:t>
      </w:r>
      <w:r>
        <w:rPr>
          <w:sz w:val="32"/>
          <w:szCs w:val="32"/>
        </w:rPr>
        <w:t>stove</w:t>
      </w:r>
      <w:r>
        <w:rPr>
          <w:sz w:val="32"/>
          <w:szCs w:val="32"/>
        </w:rPr>
        <w:t>，开始翻炒蔬菜，同时也注意到窗户旁边的小花园里的几朵花正在盛开。我习惯性地抬头望了一眼，那时候，我的目光恰好对上了隔壁屋子的窗户。他的房间内有一位女士，她正坐在电脑前面，不经意间她的视线与我交汇。她似乎注意到了我的存在，因为她微微一笑，然后拿起手机。</w:t>
      </w:r>
      <w:r>
        <w:rPr>
          <w:sz w:val="32"/>
          <w:szCs w:val="32"/>
        </w:rPr>
        <w:t>&lt;/p&gt;&lt;p&gt;</w:t>
      </w:r>
      <w:r>
        <w:rPr>
          <w:sz w:val="32"/>
          <w:szCs w:val="32"/>
        </w:rPr>
        <w:t>有没有可能他们会录制我们？</w:t>
      </w:r>
      <w:r>
        <w:rPr>
          <w:sz w:val="32"/>
          <w:szCs w:val="32"/>
        </w:rPr>
        <w:t>&lt;/p&gt;&lt;p&gt;&lt;img src="/static-img/za7NkxK0My4BmCrguqMj3TP2NlMv_LcHXEhOn3p8rfmsUkeHBnF3Pj-BQSvk_sitMPraH_7s7loZOhSWYtX79jyluXdy9tC7nA9cnBWI6fNCutjssqjam6YTRZQLRGYJbqaOWriFjboCuk4xO-J5QAByYA4SrJos-M4K47C2do9PZORHVLtXqnVV0-OdN0J2.jpg"&gt;&lt;/p&gt;&lt;p&gt;</w:t>
      </w:r>
      <w:r>
        <w:rPr>
          <w:sz w:val="32"/>
          <w:szCs w:val="32"/>
        </w:rPr>
        <w:t>随着时间的推移，我们两个人的互动越来越频繁。每次我都会看到她微笑着看着我们，这让我感到既惊讶又有些紧张。而她，也许是因为好奇或是其他原因，每当我走出家门或者做一些大动作的时候，她就会快速点击键盘记录下这些瞬间。这一切就像是自然而然的一场表演，而观众却是一位神秘的邻居。</w:t>
      </w:r>
      <w:r>
        <w:rPr>
          <w:sz w:val="32"/>
          <w:szCs w:val="32"/>
        </w:rPr>
        <w:t>&lt;/p&gt;&lt;p&gt;</w:t>
      </w:r>
      <w:r>
        <w:rPr>
          <w:sz w:val="32"/>
          <w:szCs w:val="32"/>
        </w:rPr>
        <w:t>是不是有人想要分享这段美好的时光？</w:t>
      </w:r>
      <w:r>
        <w:rPr>
          <w:sz w:val="32"/>
          <w:szCs w:val="32"/>
        </w:rPr>
        <w:t>&lt;/p&gt;&lt;p&gt;&lt;img src="/static-img/l75I-KnnLEsPq1Y5bvrH7jP2NlMv_LcHXEhOn3p8rfmsUkeHBnF3Pj-BQSvk_sitMPraH_7s7loZOhSWYtX79jyluXdy9tC7nA9cnBWI6fNCutjssqjam6YTRZQLRGYJbqaOWriFjboCuk4xO-J5QAByYA4SrJos-M4K47C2do9PZORHVLtXqnVV0-OdN0J2.jpg"&gt;&lt;/p&gt;&lt;p&gt;</w:t>
      </w:r>
      <w:r>
        <w:rPr>
          <w:sz w:val="32"/>
          <w:szCs w:val="32"/>
        </w:rPr>
        <w:t>几个星期过去了，我逐渐习惯了这种特殊的情况。那位女士虽然偶尔会提醒一下，但更多的时候，她只是默默地记录下我们的日常。她甚至还给我留过几条私信，说她的视频已经开始受到关注，有人喜欢这样的“真实”内容。听起来有点不可思议，但同时也让人感到温暖和自豪。</w:t>
      </w:r>
      <w:r>
        <w:rPr>
          <w:sz w:val="32"/>
          <w:szCs w:val="32"/>
        </w:rPr>
        <w:t>&lt;/p&gt;&lt;p&gt;</w:t>
      </w:r>
      <w:r>
        <w:rPr>
          <w:sz w:val="32"/>
          <w:szCs w:val="32"/>
        </w:rPr>
        <w:t>我们为什么要分享这段珍贵的情感？</w:t>
      </w:r>
      <w:r>
        <w:rPr>
          <w:sz w:val="32"/>
          <w:szCs w:val="32"/>
        </w:rPr>
        <w:t>&lt;/p&gt;&lt;p&gt;&lt;img src="/static-img/IVnkEpKhoua18sjJbiKEezP2NlMv_LcHXEhOn3p8rfmsUkeHBnF3Pj-BQSvk_sitMPraH_7s7loZOhSWYtX79jyluXdy9tC7nA9cnBWI6fNCutjssqjam6YTRZQLRGYJbqaOWriFjboCuk4xO-J5QAByYA4SrJos-M4K47C2do9PZORHVLtXqnVV0-OdN0J2.jpg"&gt;&lt;/p&gt;&lt;p&gt;</w:t>
      </w:r>
      <w:r>
        <w:rPr>
          <w:sz w:val="32"/>
          <w:szCs w:val="32"/>
        </w:rPr>
        <w:t>终于，在一次特别的心情驱使下，我决定去找那个神秘女孩聊聊天。在她的房间里，我发现了一台装满各种摄像设备的大型工作站，以及无数个关于不同家庭、不同城市以及不同文化的人物故事。我意识到，这些都是为了制作一个关于普通人普通生活的小品片，而我们的故事就是其中的一部分。</w:t>
      </w:r>
      <w:r>
        <w:rPr>
          <w:sz w:val="32"/>
          <w:szCs w:val="32"/>
        </w:rPr>
        <w:t>&lt;/p&gt;&lt;p&gt;</w:t>
      </w:r>
      <w:r>
        <w:rPr>
          <w:sz w:val="32"/>
          <w:szCs w:val="32"/>
        </w:rPr>
        <w:t>这样一个不经意间产生的情感交流，是不是真的很特别？</w:t>
      </w:r>
      <w:r>
        <w:rPr>
          <w:sz w:val="32"/>
          <w:szCs w:val="32"/>
        </w:rPr>
        <w:t>&lt;/p&gt;&lt;p&gt;</w:t>
      </w:r>
      <w:r>
        <w:rPr>
          <w:sz w:val="32"/>
          <w:szCs w:val="32"/>
        </w:rPr>
        <w:t>从那以后，我们三个人成了好朋友，我们家的厨房成了拍摄地点，而那些简单而真实的画面，也成为了许多人的欢乐来源。而对于我们来说，那份简单而纯粹的情感交流，却比任何事物都要珍贵得多。</w:t>
      </w:r>
      <w:r>
        <w:rPr>
          <w:sz w:val="32"/>
          <w:szCs w:val="32"/>
        </w:rPr>
        <w:t>&lt;/p&gt;&lt;p&gt;&lt;a href = "/doc/677116-</w:t>
      </w:r>
      <w:r>
        <w:rPr>
          <w:sz w:val="32"/>
          <w:szCs w:val="32"/>
        </w:rPr>
        <w:t>邻里间的意外录制边做饭边被躁我和邻居的温馨视频日常生活中的意外时刻</w:t>
      </w:r>
      <w:r>
        <w:rPr>
          <w:sz w:val="32"/>
          <w:szCs w:val="32"/>
        </w:rPr>
        <w:t>.doc" rel="alternate" download="677116-</w:t>
      </w:r>
      <w:r>
        <w:rPr>
          <w:sz w:val="32"/>
          <w:szCs w:val="32"/>
        </w:rPr>
        <w:t>邻里间的意外录制边做饭边被躁我和邻居的温馨视频日常生活中的意外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