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背后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BkAaFKX7ps5jQLdJM45eiMfnFYyxPUd9ukXKvlq7C0YH4qBD4ax2QGtq2aeOXpB5.jpg"&gt;&lt;/p&gt;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肌肤护理是每个人都需要关注的问题。随着市场上各类护肤品的不断涌现，一款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成为许多消费者的新宠。它以其独特的配方和出色的效果赢得了广泛好评，而这背后隐藏着一个神秘的数字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。这不仅是一个简单的序列号，它代表着一种创新技术，为用户带来了前所未有的美丽体验。</w:t>
      </w:r>
      <w:r>
        <w:rPr>
          <w:sz w:val="32"/>
          <w:szCs w:val="32"/>
        </w:rPr>
        <w:t>&lt;/p&gt;&lt;p&gt;&lt;img src="/static-img/yML9yTKRinuaB-eUvNqy28fnFYyxPUd9ukXKvlq7C0a6b4aa3BRV5kUayTTqn3iDb8_6sxyBXGZgYoRJl4b_T6r9QscAlJgOM5rJKp7GhIlXaxlad98tdRSc7q_ayZZ31yyWKXSBB3n3GjKnm9OPfA.jpeg"&gt;&lt;/p&gt;&lt;p&gt;</w:t>
      </w:r>
      <w:r>
        <w:rPr>
          <w:sz w:val="32"/>
          <w:szCs w:val="32"/>
        </w:rPr>
        <w:t>配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完美肌肤的人来说，了解产品配方至关重要。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核心成分之一就是那一串看似复杂但实则精心设计的数字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。在科学家们研究和实验之后，这些数字组合成了一个特殊比例，使得乳液能更有效地吸收、保留水分，同时具有良好的透明度和滋润力。</w:t>
      </w:r>
      <w:r>
        <w:rPr>
          <w:sz w:val="32"/>
          <w:szCs w:val="32"/>
        </w:rPr>
        <w:t>&lt;/p&gt;&lt;p&gt;&lt;img src="/static-img/9l4EKMrkWlq-KzXiA_pb-sfnFYyxPUd9ukXKvlq7C0a6b4aa3BRV5kUayTTqn3iDb8_6sxyBXGZgYoRJl4b_T6r9QscAlJgOM5rJKp7GhIlXaxlad98tdRSc7q_ayZZ31yyWKXSBB3n3GjKnm9OPfA.png"&gt;&lt;/p&gt;&lt;p&gt;</w:t>
      </w:r>
      <w:r>
        <w:rPr>
          <w:sz w:val="32"/>
          <w:szCs w:val="32"/>
        </w:rPr>
        <w:t>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些数字时，我们发现它们并非无缘无故，它们遵循了一套严格的心理学原则。</w:t>
      </w:r>
      <w:r>
        <w:rPr>
          <w:sz w:val="32"/>
          <w:szCs w:val="32"/>
        </w:rPr>
        <w:t>78</w:t>
      </w:r>
      <w:r>
        <w:rPr>
          <w:sz w:val="32"/>
          <w:szCs w:val="32"/>
        </w:rPr>
        <w:t>代表了人体皮肤最优化使用水分量；</w:t>
      </w:r>
      <w:r>
        <w:rPr>
          <w:sz w:val="32"/>
          <w:szCs w:val="32"/>
        </w:rPr>
        <w:t>W</w:t>
      </w:r>
      <w:r>
        <w:rPr>
          <w:sz w:val="32"/>
          <w:szCs w:val="32"/>
        </w:rPr>
        <w:t>标志意味着温暖，即适宜温度对皮肤有益；</w:t>
      </w:r>
      <w:r>
        <w:rPr>
          <w:sz w:val="32"/>
          <w:szCs w:val="32"/>
        </w:rPr>
        <w:t>Y</w:t>
      </w:r>
      <w:r>
        <w:rPr>
          <w:sz w:val="32"/>
          <w:szCs w:val="32"/>
        </w:rPr>
        <w:t>则象征着活力与柔韧性，是保持年轻外观必备元素。而永久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等，则表明该系列产品旨在提供长期持久且全面保护给予肌肤。</w:t>
      </w:r>
      <w:r>
        <w:rPr>
          <w:sz w:val="32"/>
          <w:szCs w:val="32"/>
        </w:rPr>
        <w:t>&lt;/p&gt;&lt;p&gt;&lt;img src="/static-img/Lt-aWUdt8MQmSX5FD3n1XcfnFYyxPUd9ukXKvlq7C0a6b4aa3BRV5kUayTTqn3iDb8_6sxyBXGZgYoRJl4b_T6r9QscAlJgOM5rJKp7GhIlXaxlad98tdRSc7q_ayZZ31yyWKXSBB3n3GjKnm9OPfA.png"&gt;&lt;/p&gt;&lt;p&gt;</w:t>
      </w:r>
      <w:r>
        <w:rPr>
          <w:sz w:val="32"/>
          <w:szCs w:val="32"/>
        </w:rPr>
        <w:t>使用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使用中可以看出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确实如其承诺般让人惊喜。首先，它渗透性极强，几乎瞬间被肌肤吸收，不留任何油腻感或干燥感觉。此外，其含有的抗氧化剂还能够有效抵御环境污染物，对皮脂膜进行修复，从而提高肌肤防御能力，让人感觉到了一种全新的清爽舒适。</w:t>
      </w:r>
      <w:r>
        <w:rPr>
          <w:sz w:val="32"/>
          <w:szCs w:val="32"/>
        </w:rPr>
        <w:t>&lt;/p&gt;&lt;p&gt;&lt;img src="/static-img/hmyoI3YGdz6RATrwv9YZ48fnFYyxPUd9ukXKvlq7C0a6b4aa3BRV5kUayTTqn3iDb8_6sxyBXGZgYoRJl4b_T6r9QscAlJgOM5rJKp7GhIlXaxlad98tdRSc7q_ayZZ31yyWKXSBB3n3GjKnm9OPfA.jpeg"&gt;&lt;/p&gt;&lt;p&gt;</w:t>
      </w:r>
      <w:r>
        <w:rPr>
          <w:sz w:val="32"/>
          <w:szCs w:val="32"/>
        </w:rPr>
        <w:t>具体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配方已经经过精心打磨，但它依然允许用户根据自己的需求来调整用途。在早晚两次洗脸后的紧急补水阶段，可直接涂抹几滴此乳液即可显著提升水润度；若是在炎热夏季或者室内空调过于干燥的情况下，可以作为最后一步的一层保护屏障，以防止皮肤脱水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个月甚至年的持续使用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</w:t>
      </w:r>
      <w:r>
        <w:rPr>
          <w:sz w:val="32"/>
          <w:szCs w:val="32"/>
        </w:rPr>
        <w:t>liquid”</w:t>
      </w:r>
      <w:r>
        <w:rPr>
          <w:sz w:val="32"/>
          <w:szCs w:val="32"/>
        </w:rPr>
        <w:t>展现出了令人印象深刻的一贯表现：保持肌肤健康状态，减少细纹形成，加强毛孔闭合，并且延缓衰老过程。不论是天气变化还是生活压力，都无法削弱这款护膚品给予我们的持久美丽保障。正因为如此，这一系列产品成为了众多家庭的一个不可或缺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不仅是一款普通护膚品，更是一项科技革命，它以独特而富有策略性的配方，以及蕴含其中的历史哲学，将传统护膚技术推向了新的高度。在这个充满竞争力的市场里，“</w:t>
      </w:r>
      <w:r>
        <w:rPr>
          <w:sz w:val="32"/>
          <w:szCs w:val="32"/>
        </w:rPr>
        <w:t>95w+78+WY+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+YM&amp;#34;</w:t>
      </w:r>
      <w:r>
        <w:rPr>
          <w:sz w:val="32"/>
          <w:szCs w:val="32"/>
        </w:rPr>
        <w:t>变成了一个品牌标识，无论是专业人士还是爱好者，都不会忽视这一点。这便是“永恒光泽”，这是由“</w:t>
      </w:r>
      <w:r>
        <w:rPr>
          <w:sz w:val="32"/>
          <w:szCs w:val="32"/>
        </w:rPr>
        <w:t>75wLipstick77wGlossy77wCNDurability”</w:t>
      </w:r>
      <w:r>
        <w:rPr>
          <w:sz w:val="32"/>
          <w:szCs w:val="32"/>
        </w:rPr>
        <w:t>开启的一个全新篇章，为追求完美面容的人们带去希望与安慰。</w:t>
      </w:r>
      <w:r>
        <w:rPr>
          <w:sz w:val="32"/>
          <w:szCs w:val="32"/>
        </w:rPr>
        <w:t>&lt;/p&gt;&lt;p&gt;&lt;a href = "/doc/677072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677072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