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佳音宫腔灌注的草本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温暖而又充满生机的季节里，自然界似乎也在用自己的方式来庆祝生命。绿意盎然的野花遍布山坡和田野，每一朵都仿佛是在诉说着与众不同的故事。而其中最为人们所熟知的一种植物，就是我们今天要探讨的话题——草本。</w:t>
      </w:r>
      <w:r>
        <w:rPr>
          <w:sz w:val="32"/>
          <w:szCs w:val="32"/>
        </w:rPr>
        <w:t>&lt;/p&gt;&lt;p&gt;&lt;img src="/static-img/6cZAbRAUgxa3kpYTfonQyDCEq1HbjA3wqzn5WwFKxUiC5CxmT9dnjr1gqI993R10.jpg"&gt;&lt;/p&gt;&lt;p&gt;</w:t>
      </w:r>
      <w:r>
        <w:rPr>
          <w:sz w:val="32"/>
          <w:szCs w:val="32"/>
        </w:rPr>
        <w:t>从古至今，草本一直被视为一种宝贵的资源，它不仅能够滋养人体，还能作为药材来治疗各种疾病。在中医理论中，草本被认为具有清热解毒、凉血止痛等多种功效，对于女性健康尤其重要。特别是对于那些经常感到身体疲倦、情绪低落或者月经不调的人来说，适当摄入一些特定的草本可以大有裨益。</w:t>
      </w:r>
      <w:r>
        <w:rPr>
          <w:sz w:val="32"/>
          <w:szCs w:val="32"/>
        </w:rPr>
        <w:t>&lt;/p&gt;&lt;p&gt;</w:t>
      </w:r>
      <w:r>
        <w:rPr>
          <w:sz w:val="32"/>
          <w:szCs w:val="32"/>
        </w:rPr>
        <w:t>首先，我们需要了解的是什么样的草本才适合宫腔灌注呢？这里主要指的是那些能够帮助调整内分泌平衡、促进排卵和月经周期正常化，以及缓解痛经症状的植物。这些植物通常含有丰富的营养成分，如维生素</w:t>
      </w:r>
      <w:r>
        <w:rPr>
          <w:sz w:val="32"/>
          <w:szCs w:val="32"/>
        </w:rPr>
        <w:t>E</w:t>
      </w:r>
      <w:r>
        <w:rPr>
          <w:sz w:val="32"/>
          <w:szCs w:val="32"/>
        </w:rPr>
        <w:t>、铁质等，这些营养对女性健康至关重要。</w:t>
      </w:r>
      <w:r>
        <w:rPr>
          <w:sz w:val="32"/>
          <w:szCs w:val="32"/>
        </w:rPr>
        <w:t>&lt;/p&gt;&lt;p&gt;&lt;img src="/static-img/coTtO23601-Y3XKbvcSPDTCEq1HbjA3wqzn5WwFKxUgnvNxg-GKNJu7tfkx13w9fLFwuMInO05i5Zuacql3gA_uAmXaH1k3uoBF6U69CFMh1Q5eVDCsFwR3zoE8wa_HY3zdQTK9WXQ9TJ6bWfyYXwCCYNfvmma9G13TgnWLLQzw.jpg"&gt;&lt;/p&gt;&lt;p&gt;</w:t>
      </w:r>
      <w:r>
        <w:rPr>
          <w:sz w:val="32"/>
          <w:szCs w:val="32"/>
        </w:rPr>
        <w:t>例如，有研究表明，那些含有人参黄酮类物质的大蒜叶子，可以有效地提高卵巢功能，使得月经更加规律。此外，大蒜还具有抗炎作用，可以减少因炎症引起的疼痛感，对于患有慢性痛经的人来说，无疑是一个好消息。</w:t>
      </w:r>
      <w:r>
        <w:rPr>
          <w:sz w:val="32"/>
          <w:szCs w:val="32"/>
        </w:rPr>
        <w:t>&lt;/p&gt;&lt;p&gt;</w:t>
      </w:r>
      <w:r>
        <w:rPr>
          <w:sz w:val="32"/>
          <w:szCs w:val="32"/>
        </w:rPr>
        <w:t>除了大蒜之外，还有一些其他类型的植物同样值得我们的关注，比如羊肚菜。这是一种常见的小型水生植物，其根部含有的纤维素可以帮助软化便秘，同时也具有一定的利尿作用，有助于改善排液功能，从而减轻水肿症状，这对于那些长期处于水肿状态或肥胖体重的人群来说，是非常实用的建议。</w:t>
      </w:r>
      <w:r>
        <w:rPr>
          <w:sz w:val="32"/>
          <w:szCs w:val="32"/>
        </w:rPr>
        <w:t>&lt;/p&gt;&lt;p&gt;&lt;img src="/static-img/sjDKVMaGRlaYFi6c3j1KNzCEq1HbjA3wqzn5WwFKxUgnvNxg-GKNJu7tfkx13w9fLFwuMInO05i5Zuacql3gA_uAmXaH1k3uoBF6U69CFMh1Q5eVDCsFwR3zoE8wa_HY3zdQTK9WXQ9TJ6bWfyYXwCCYNfvmma9G13TgnWLLQzw.png"&gt;&lt;/p&gt;&lt;p&gt;</w:t>
      </w:r>
      <w:r>
        <w:rPr>
          <w:sz w:val="32"/>
          <w:szCs w:val="32"/>
        </w:rPr>
        <w:t>此外，不可忽视的是，当我们选择使用任何一种药用植物时，都应该注意它是否纯净无污染，并且根据个人的具体情况进行适量摄取。一味地大量食用某一种食物，即使那是药用价值极高，也可能导致过敏反应或其他副作用，所以请务必咨询专业医疗人员之前采取任何行动。</w:t>
      </w:r>
      <w:r>
        <w:rPr>
          <w:sz w:val="32"/>
          <w:szCs w:val="32"/>
        </w:rPr>
        <w:t>&lt;/p&gt;&lt;p&gt;</w:t>
      </w:r>
      <w:r>
        <w:rPr>
          <w:sz w:val="32"/>
          <w:szCs w:val="32"/>
        </w:rPr>
        <w:t>最后，在选择和准备这些草本时，我们应当确保它们来源安全，不受化学农药污染，以免损害自身健康。同时，因为每个人的体质不同，所以在尝试新的食疗方法前，最好先做一个小范围测试，看看自己是否对某些成分敏感，然后再决定是否继续使用。如果感觉到任何异常反应，请立即停止使用并寻求专业医疗帮助。</w:t>
      </w:r>
      <w:r>
        <w:rPr>
          <w:sz w:val="32"/>
          <w:szCs w:val="32"/>
        </w:rPr>
        <w:t>&lt;/p&gt;&lt;p&gt;&lt;img src="/static-img/M2boH9S43Nak9STzvtEGVTCEq1HbjA3wqzn5WwFKxUgnvNxg-GKNJu7tfkx13w9fLFwuMInO05i5Zuacql3gA_uAmXaH1k3uoBF6U69CFMh1Q5eVDCsFwR3zoE8wa_HY3zdQTK9WXQ9TJ6bWfyYXwCCYNfvmma9G13TgnWLLQzw.jpg"&gt;&lt;/p&gt;&lt;p&gt;</w:t>
      </w:r>
      <w:r>
        <w:rPr>
          <w:sz w:val="32"/>
          <w:szCs w:val="32"/>
        </w:rPr>
        <w:t>总结一下，“春日佳音”这篇文章讲述了如何通过宫腔灌注浓浆中的“浓浆”，即提到的各种各样的草本，为女性朋友们提供了一系列关于如何利用自然资源提升自身健康状态的一些建议。而这一切都建立在对不同类型 草 本及其功效 的深入理解上，这不仅让我们的饮食更为科学，更让我们的生活更加健康。</w:t>
      </w:r>
      <w:r>
        <w:rPr>
          <w:sz w:val="32"/>
          <w:szCs w:val="32"/>
        </w:rPr>
        <w:t>&lt;/p&gt;&lt;p&gt;&lt;a href = "/doc/676905-</w:t>
      </w:r>
      <w:r>
        <w:rPr>
          <w:sz w:val="32"/>
          <w:szCs w:val="32"/>
        </w:rPr>
        <w:t>春日佳音宫腔灌注的草本之美</w:t>
      </w:r>
      <w:r>
        <w:rPr>
          <w:sz w:val="32"/>
          <w:szCs w:val="32"/>
        </w:rPr>
        <w:t>.doc" rel="alternate" download="676905-</w:t>
      </w:r>
      <w:r>
        <w:rPr>
          <w:sz w:val="32"/>
          <w:szCs w:val="32"/>
        </w:rPr>
        <w:t>春日佳音宫腔灌注的草本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