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姻的阶梯追逐爱情与社会地位的双重攀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对于婚姻的选择不再仅仅局限于感情和兴趣，而是开始考虑到经济、教育背景以及社会地位等多方面因素。这种追求高攀式婚姻（</w:t>
      </w:r>
      <w:r>
        <w:rPr>
          <w:sz w:val="32"/>
          <w:szCs w:val="32"/>
        </w:rPr>
        <w:t>High-Status Marriage</w:t>
      </w:r>
      <w:r>
        <w:rPr>
          <w:sz w:val="32"/>
          <w:szCs w:val="32"/>
        </w:rPr>
        <w:t>）的现象，不仅体现在物质层面上的提升，也反映出个人的自我价值感和社会认同。</w:t>
      </w:r>
      <w:r>
        <w:rPr>
          <w:sz w:val="32"/>
          <w:szCs w:val="32"/>
        </w:rPr>
        <w:t>&lt;/p&gt;&lt;p&gt;&lt;img src="/static-img/o_0TLdRlZffo8N9zDNiCg8ldpaj21LgEx_UlG_Snpb-rJr9z32HD5XsWBTZRAYVF.png"&gt;&lt;/p&gt;&lt;p&gt;</w:t>
      </w:r>
      <w:r>
        <w:rPr>
          <w:sz w:val="32"/>
          <w:szCs w:val="32"/>
        </w:rPr>
        <w:t>经济优势</w:t>
      </w:r>
      <w:r>
        <w:rPr>
          <w:sz w:val="32"/>
          <w:szCs w:val="32"/>
        </w:rPr>
        <w:t>&lt;/p&gt;&lt;p&gt;</w:t>
      </w:r>
      <w:r>
        <w:rPr>
          <w:sz w:val="32"/>
          <w:szCs w:val="32"/>
        </w:rPr>
        <w:t>高攀式婚姻的一个显著特点就是财富差距较大，通常是指男性拥有更高收入或者更多财产的情况。在这样的配对中，女性往往会通过嫁给有钱人来提高自己的生活质量，这种现象尤其在第三世界国家或地区比较普遍。例如，一些发展中国家的女性为了能够享受到更好的医疗服务、教育资源以及住房条件，便会选择嫁给富有的男人。</w:t>
      </w:r>
      <w:r>
        <w:rPr>
          <w:sz w:val="32"/>
          <w:szCs w:val="32"/>
        </w:rPr>
        <w:t>&lt;/p&gt;&lt;p&gt;&lt;img src="/static-img/FXO-RXDsYC0RUiFpWoaU1cldpaj21LgEx_UlG_Snpb9xVPznADqFIlP_Earn2eAQB84sL2dSe0iH6R3BtOHgh4SXwLtOvuUq8DBIN4M0UQxdJsuhgvRFJXuYSCzFrJonQr6jJ3hCt6gswWZ7g2zo-VK7cZUC_afPq31Bd1ye3z0kiGv0P2NYTnSRCiKtqZF-.png"&gt;&lt;/p&gt;&lt;p&gt;</w:t>
      </w:r>
      <w:r>
        <w:rPr>
          <w:sz w:val="32"/>
          <w:szCs w:val="32"/>
        </w:rPr>
        <w:t>教育背景</w:t>
      </w:r>
      <w:r>
        <w:rPr>
          <w:sz w:val="32"/>
          <w:szCs w:val="32"/>
        </w:rPr>
        <w:t>&lt;/p&gt;&lt;p&gt;</w:t>
      </w:r>
      <w:r>
        <w:rPr>
          <w:sz w:val="32"/>
          <w:szCs w:val="32"/>
        </w:rPr>
        <w:t>除了经济因素之外，教育水平也是衡量一个人的“价值”的重要标准之一。在一些文化中，有着较高学历的人被认为具有更强的智力和文化修养，因此，他们成为许多人的理想伴侣目标。这种情况下，被视为“高攀”的行为可能涉及跨越不同教育领域，如从技术学校毕业的人与大学生之间，或从普通本科生向研究生或博士生的升迁。</w:t>
      </w:r>
      <w:r>
        <w:rPr>
          <w:sz w:val="32"/>
          <w:szCs w:val="32"/>
        </w:rPr>
        <w:t>&lt;/p&gt;&lt;p&gt;&lt;img src="/static-img/HTLCsvqGSJ8wA20Iqz5c-8ldpaj21LgEx_UlG_Snpb9xVPznADqFIlP_Earn2eAQB84sL2dSe0iH6R3BtOHgh4SXwLtOvuUq8DBIN4M0UQxdJsuhgvRFJXuYSCzFrJonQr6jJ3hCt6gswWZ7g2zo-VK7cZUC_afPq31Bd1ye3z0kiGv0P2NYTnSRCiKtqZF-.png"&gt;&lt;/p&gt;&lt;p&gt;</w:t>
      </w:r>
      <w:r>
        <w:rPr>
          <w:sz w:val="32"/>
          <w:szCs w:val="32"/>
        </w:rPr>
        <w:t>社会地位</w:t>
      </w:r>
      <w:r>
        <w:rPr>
          <w:sz w:val="32"/>
          <w:szCs w:val="32"/>
        </w:rPr>
        <w:t>&lt;/p&gt;&lt;p&gt;</w:t>
      </w:r>
      <w:r>
        <w:rPr>
          <w:sz w:val="32"/>
          <w:szCs w:val="32"/>
        </w:rPr>
        <w:t>社会地位也是人们选择伴侣时不可忽视的一环。这包括家庭背景、职业身份、名望等因素。当一个人想要通过结婚来提高自己的社交圈子或者名声时，就可能陷入了所谓的“爬得上去”，即不论实际是否真正合适，只要能够使自己获得更好的社交资本就可以接受。而这种行为也常常被看作是一种形式化甚至功利化的情感关系。</w:t>
      </w:r>
      <w:r>
        <w:rPr>
          <w:sz w:val="32"/>
          <w:szCs w:val="32"/>
        </w:rPr>
        <w:t>&lt;/p&gt;&lt;p&gt;&lt;img src="/static-img/csmJXWvBtWFY7mw9XiD15Mldpaj21LgEx_UlG_Snpb9xVPznADqFIlP_Earn2eAQB84sL2dSe0iH6R3BtOHgh4SXwLtOvuUq8DBIN4M0UQxdJsuhgvRFJXuYSCzFrJonQr6jJ3hCt6gswWZ7g2zo-VK7cZUC_afPq31Bd1ye3z0kiGv0P2NYTnSRCiKtqZF-.png"&gt;&lt;/p&gt;&lt;p&gt;</w:t>
      </w:r>
      <w:r>
        <w:rPr>
          <w:sz w:val="32"/>
          <w:szCs w:val="32"/>
        </w:rPr>
        <w:t>文化影响</w:t>
      </w:r>
      <w:r>
        <w:rPr>
          <w:sz w:val="32"/>
          <w:szCs w:val="32"/>
        </w:rPr>
        <w:t>&lt;/p&gt;&lt;p&gt;</w:t>
      </w:r>
      <w:r>
        <w:rPr>
          <w:sz w:val="32"/>
          <w:szCs w:val="32"/>
        </w:rPr>
        <w:t>不同的文化对待“高攀”这一概念有着不同的态度。西方传统上倾向于鼓励个人自由选择伴侣，但同时也存在一种观念，即成功男性的魅力吸引力。如果一位女性愿意牺牲部分个人独立性以换取某些特定成就，那么她就会被认为是在寻找一种结合。她们希望通过这段关系实现自我提升，并且得到他人尊重和认可。</w:t>
      </w:r>
      <w:r>
        <w:rPr>
          <w:sz w:val="32"/>
          <w:szCs w:val="32"/>
        </w:rPr>
        <w:t>&lt;/p&gt;&lt;p&gt;&lt;img src="/static-img/8vjvYZHqohIqczezs4wZ-sldpaj21LgEx_UlG_Snpb9xVPznADqFIlP_Earn2eAQB84sL2dSe0iH6R3BtOHgh4SXwLtOvuUq8DBIN4M0UQxdJsuhgvRFJXuYSCzFrJonQr6jJ3hCt6gswWZ7g2zo-VK7cZUC_afPq31Bd1ye3z0kiGv0P2NYTnSRCiKtqZF-.png"&gt;&lt;/p&gt;&lt;p&gt;</w:t>
      </w:r>
      <w:r>
        <w:rPr>
          <w:sz w:val="32"/>
          <w:szCs w:val="32"/>
        </w:rPr>
        <w:t>心理动机</w:t>
      </w:r>
      <w:r>
        <w:rPr>
          <w:sz w:val="32"/>
          <w:szCs w:val="32"/>
        </w:rPr>
        <w:t>&lt;/p&gt;&lt;p&gt;</w:t>
      </w:r>
      <w:r>
        <w:rPr>
          <w:sz w:val="32"/>
          <w:szCs w:val="32"/>
        </w:rPr>
        <w:t>心理学家提出了很多理论来解释人们为什么会进行这样的事情，比如自尊心不足导致依赖他人确认自身价值，以及恐惧孤独导致无条件接受任何形式的关联。此外，还有一些研究表明，当一个人经历失败或挫折时，他</w:t>
      </w:r>
      <w:r>
        <w:rPr>
          <w:sz w:val="32"/>
          <w:szCs w:val="32"/>
        </w:rPr>
        <w:t>/</w:t>
      </w:r>
      <w:r>
        <w:rPr>
          <w:sz w:val="32"/>
          <w:szCs w:val="32"/>
        </w:rPr>
        <w:t>她的自尊心受损，从而更加渴望那些能提供安全感并抬举他们的地位比平民百姓更为稳固的事物——比如金钱、高级职务等，以此作为补偿。</w:t>
      </w:r>
      <w:r>
        <w:rPr>
          <w:sz w:val="32"/>
          <w:szCs w:val="32"/>
        </w:rPr>
        <w:t>&lt;/p&gt;&lt;p&gt;</w:t>
      </w:r>
      <w:r>
        <w:rPr>
          <w:sz w:val="32"/>
          <w:szCs w:val="32"/>
        </w:rPr>
        <w:t>结果分析</w:t>
      </w:r>
      <w:r>
        <w:rPr>
          <w:sz w:val="32"/>
          <w:szCs w:val="32"/>
        </w:rPr>
        <w:t>&lt;/p&gt;&lt;p&gt;</w:t>
      </w:r>
      <w:r>
        <w:rPr>
          <w:sz w:val="32"/>
          <w:szCs w:val="32"/>
        </w:rPr>
        <w:t>然而，对于这些所谓的“高攀”来说，其结果并不总是一帆风顺。一旦两个人决定走进这个关系，它很容易因为缺乏共同基础而变得脆弱，因为他们最初建立起来的情感联系并不是基于相互了解，而是基于各自独特的心理需求。不幸的是，这种类型的问题往往难以解决，因为当问题出现时，由于彼此之间缺少深层次理解和信任，沟通变得困难，从而可能导致分手，最终失去原本期望中的改善机会。此外，这样的配对还可能面临来自周围环境压力的挑战，如家族成员、朋友以及媒体舆论等，这些力量都有助于加剧已经微妙但潜在危险的情绪紧张状态，使得整个关系更加脆弱。</w:t>
      </w:r>
      <w:r>
        <w:rPr>
          <w:sz w:val="32"/>
          <w:szCs w:val="32"/>
        </w:rPr>
        <w:t>&lt;/p&gt;&lt;p&gt;&lt;a href = "/doc/676785-</w:t>
      </w:r>
      <w:r>
        <w:rPr>
          <w:sz w:val="32"/>
          <w:szCs w:val="32"/>
        </w:rPr>
        <w:t>婚姻的阶梯追逐爱情与社会地位的双重攀登</w:t>
      </w:r>
      <w:r>
        <w:rPr>
          <w:sz w:val="32"/>
          <w:szCs w:val="32"/>
        </w:rPr>
        <w:t>.doc" rel="alternate" download="676785-</w:t>
      </w:r>
      <w:r>
        <w:rPr>
          <w:sz w:val="32"/>
          <w:szCs w:val="32"/>
        </w:rPr>
        <w:t>婚姻的阶梯追逐爱情与社会地位的双重攀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