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的种子摇滚梦想在心田的播种与萌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的世界里，有些名字就像种子一样，散播着无限的可能性和创造力。朴妮唛（</w:t>
      </w:r>
      <w:r>
        <w:rPr>
          <w:sz w:val="32"/>
          <w:szCs w:val="32"/>
        </w:rPr>
        <w:t>Punky Munkey</w:t>
      </w:r>
      <w:r>
        <w:rPr>
          <w:sz w:val="32"/>
          <w:szCs w:val="32"/>
        </w:rPr>
        <w:t>），这个名字听起来像是一种顽皮的灵魂，它承载着自由与反叛的情感，就像一颗种子在土壤中孕育生命。</w:t>
      </w:r>
      <w:r>
        <w:rPr>
          <w:sz w:val="32"/>
          <w:szCs w:val="32"/>
        </w:rPr>
        <w:t>&lt;/p&gt;&lt;p&gt;&lt;img src="/static-img/hwUcbUpg1boM-wSdIOgkkKZ3gYT2JZdOU8Ce7tjODJtlgT8pW2peN6__LT3nN7YI.jpg"&gt;&lt;/p&gt;&lt;p&gt;</w:t>
      </w:r>
      <w:r>
        <w:rPr>
          <w:sz w:val="32"/>
          <w:szCs w:val="32"/>
        </w:rPr>
        <w:t>梦想之初：朴妮唛 种子的萌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朴妮唛秉持着一种理念，那就是音乐不仅仅是旋律和节奏，更是一种情感的传递。它像是播下的种子，在心田里慢慢生长，随着时间的流逝逐渐绽放。这份坚持和热爱，就是朴妮唛 种子的最初动力。</w:t>
      </w:r>
      <w:r>
        <w:rPr>
          <w:sz w:val="32"/>
          <w:szCs w:val="32"/>
        </w:rPr>
        <w:t>&lt;/p&gt;&lt;p&gt;&lt;img src="/static-img/7eWG99Q_1jl8VX4bTQtLRqZ3gYT2JZdOU8Ce7tjODJutrlNGE_aQTH41t1l-ceRtEAbhgw9FO15tuEKVDYIi1PCs3YbiVij5ojK_E0Yf9k1imstGmZXAO3MKwmnSjegtNT_I4qAopA1Ktu5ioOrMzYGX1yRVs72hoZdVg19zgog.jpg"&gt;&lt;/p&gt;&lt;p&gt;</w:t>
      </w:r>
      <w:r>
        <w:rPr>
          <w:sz w:val="32"/>
          <w:szCs w:val="32"/>
        </w:rPr>
        <w:t>摇滚风格：歌曲中的花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歌曲中，每一首都是朴妮唛 种子成长过程中的一个阶段。从《小苹果》到《暗恋桃花》，每一首歌都如同不同季节下的花朵，各有特色却共同构成了丰富多彩的人生画卷。在这些作品中，可以清晰地看到朴妮唛对音乐本质探索的心态，以及它对于生活美学追求的深度。</w:t>
      </w:r>
      <w:r>
        <w:rPr>
          <w:sz w:val="32"/>
          <w:szCs w:val="32"/>
        </w:rPr>
        <w:t>&lt;/p&gt;&lt;p&gt;&lt;img src="/static-img/MC-dvaj0CAzKBGvMfj95caZ3gYT2JZdOU8Ce7tjODJutrlNGE_aQTH41t1l-ceRtEAbhgw9FO15tuEKVDYIi1PCs3YbiVij5ojK_E0Yf9k1imstGmZXAO3MKwmnSjegtNT_I4qAopA1Ktu5ioOrMzYGX1yRVs72hoZdVg19zgog.jpg"&gt;&lt;/p&gt;&lt;p&gt;</w:t>
      </w:r>
      <w:r>
        <w:rPr>
          <w:sz w:val="32"/>
          <w:szCs w:val="32"/>
        </w:rPr>
        <w:t>文化影响：艺术中的果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现象，朴尼哈不仅影响了音乐界，还扩展到了服装设计、时尚潮流乃至网络文化等领域。这一切，如同果实累累，最终为社会注入了一股新鲜活力的气息，让人们以不同的方式去思考和表达自己。</w:t>
      </w:r>
      <w:r>
        <w:rPr>
          <w:sz w:val="32"/>
          <w:szCs w:val="32"/>
        </w:rPr>
        <w:t>&lt;/p&gt;&lt;p&gt;&lt;img src="/static-img/zyUFKx-TxwNiBZ6vDkFk5KZ3gYT2JZdOU8Ce7tjODJutrlNGE_aQTH41t1l-ceRtEAbhgw9FO15tuEKVDYIi1PCs3YbiVij5ojK_E0Yf9k1imstGmZXAO3MKwmnSjegtNT_I4qAopA1Ktu5ioOrMzYGX1yRVs72hoZdVg19zgog.jpg"&gt;&lt;/p&gt;&lt;p&gt;</w:t>
      </w:r>
      <w:r>
        <w:rPr>
          <w:sz w:val="32"/>
          <w:szCs w:val="32"/>
        </w:rPr>
        <w:t>社群力量：团结后的森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成就，朴尼哈更是通过积极参与各种公益活动，将其所拥有的影响力转化为了行动。一系列慈善演出、公益募捐活动，不断强调了团结合作给社会带来的正面效应，这些都是向外传递的一颗颗树苗，为未来的发展奠定了坚实基础。</w:t>
      </w:r>
      <w:r>
        <w:rPr>
          <w:sz w:val="32"/>
          <w:szCs w:val="32"/>
        </w:rPr>
        <w:t>&lt;/p&gt;&lt;p&gt;&lt;img src="/static-img/apLMCS4u__d8hL1P7IAkPaZ3gYT2JZdOU8Ce7tjODJutrlNGE_aQTH41t1l-ceRtEAbhgw9FO15tuEKVDYIi1PCs3YbiVij5ojK_E0Yf9k1imstGmZXAO3MKwmnSjegtNT_I4qAopA1Ktu5ioOrMzYGX1yRVs72hoZdVg19zgog.jpg"&gt;&lt;/p&gt;&lt;p&gt;</w:t>
      </w:r>
      <w:r>
        <w:rPr>
          <w:sz w:val="32"/>
          <w:szCs w:val="32"/>
        </w:rPr>
        <w:t>未来展望：新的绿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已经收获满载，但对于那些真正懂得欣赏生活的人来说，再大的成就也不过是一个开始。未来，我们可以期待更多来自于这块“绿洲”的惊喜，因为每一次尝试，都可能成为下一次更加精彩的地平线。而这份不断前行，是因为我们相信，即使最微小的声音，也能引起广泛共鸣，就如同那最初被忽视的小草，一旦得到适当照顾，便能够变成令人瞩目的巨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尽管“作文”只是一场短暂的心跳，但我们依然希望这篇文章能够激发你的潜能，让你认识到，无论你身处何方，只要怀抱梦想，就会找到属于自己的那片天空，那里的星辰等待你去触摸与探索。而若说我为此做出了什么贡献，或许只是让这片天空稍微明亮一些，让更多人知道如何去寻找那隐藏在日常生活间隙里的美好故事。</w:t>
      </w:r>
      <w:r>
        <w:rPr>
          <w:sz w:val="32"/>
          <w:szCs w:val="32"/>
        </w:rPr>
        <w:t>&lt;/p&gt;&lt;p&gt;&lt;a href = "/doc/676783-</w:t>
      </w:r>
      <w:r>
        <w:rPr>
          <w:sz w:val="32"/>
          <w:szCs w:val="32"/>
        </w:rPr>
        <w:t>朴妮唛的种子摇滚梦想在心田的播种与萌发</w:t>
      </w:r>
      <w:r>
        <w:rPr>
          <w:sz w:val="32"/>
          <w:szCs w:val="32"/>
        </w:rPr>
        <w:t>.doc" rel="alternate" download="676783-</w:t>
      </w:r>
      <w:r>
        <w:rPr>
          <w:sz w:val="32"/>
          <w:szCs w:val="32"/>
        </w:rPr>
        <w:t>朴妮唛的种子摇滚梦想在心田的播种与萌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