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封神问道行揭秘古代英雄的征途与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封神问道行是指那些勇往直前的英雄们，在征途中遇到各种难关时，通过智慧和勇气来解决问题的过程。今天，我们就来看看一些历史上的真实案例，看看这些封神问道行又是怎样的。</w:t>
      </w:r>
      <w:r>
        <w:rPr>
          <w:sz w:val="32"/>
          <w:szCs w:val="32"/>
        </w:rPr>
        <w:t>&lt;/p&gt;&lt;p&gt;&lt;img src="/static-img/iWmfAJ8i40JNkceSqgvOqRFNNfwdkcZ3ObqrlPgA4cIvIu8eAf8Hz_Ho4y1NEi5P.jpg"&gt;&lt;/p&gt;&lt;p&gt;</w:t>
      </w:r>
      <w:r>
        <w:rPr>
          <w:sz w:val="32"/>
          <w:szCs w:val="32"/>
        </w:rPr>
        <w:t>首先，让我们来说说孙武的故事。孙武是春秋战国时期著名的军事家，他创立了“兵法”，并且对后世产生了深远影响。在他的征途中，孙武曾经面临过一个困难的问题：如何让士兵们在没有看到敌人的情况下准确射击？为了解决这个问题，孙武提出了“三十六计”中的“知己知彼”，他命令士兵们学习观察天象，以此来判断敌人可能出现的地方。当晚上星光灿烂的时候，他们可以根据星座来确定方向，从而准确地射击。这就是典型的封神问道行，用智慧克服了实际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曹操，他在被迫举杯一饮而尽以求免于杀身之祸时，也展现出了极高的封神问道行。他知道自己虽然手无寸铁，但心怀大志，这一点让他获得了一位将军的手下，并最终成为了魏国皇帝。这不仅体现了他的机智与沉着，更是一种超脱常规、逆袭成功的心理状态。</w:t>
      </w:r>
      <w:r>
        <w:rPr>
          <w:sz w:val="32"/>
          <w:szCs w:val="32"/>
        </w:rPr>
        <w:t>&lt;/p&gt;&lt;p&gt;&lt;img src="/static-img/Z95BuJgCS_WT4XSAjA3AexFNNfwdkcZ3ObqrlPgA4cL9HdYUOSOemUNYu98LmaFeeD1otwqk9HBmMwS4YXEuGMgRHH_ZJLOPVJGwQN2i8uW7okG3h3KJp_ZGEeDSDEd8j1W73rnvwZI_xX26FA3C5s70_tIpvOSDwkIV97r4GVp6KUzSVH25Hr3aHpgKxMKC.jpg"&gt;&lt;/p&gt;&lt;p&gt;</w:t>
      </w:r>
      <w:r>
        <w:rPr>
          <w:sz w:val="32"/>
          <w:szCs w:val="32"/>
        </w:rPr>
        <w:t>最后，还有岳飞这位抗金名将。在南宋初年，他领导北伐失败后，被贬官至浙江黄岩岛。然而，不久之后，他便利用自己的知识和经验，再次起义反抗金朝统治，最终成为北伐运动中的重要人物。岳飞的事迹也充分体现了封神问道行精神，无论是在胜利还是失败后的低谷，都能保持坚定的信念和不断探索自我提升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三个人物都展现出了一种特殊的心理素质，那就是在逆境面前能够保持冷静思考，用智慧去解开困局，这正是封神问道行所要追求的一种精神境界。他们的事迹激励着我们，即使在生活或工作中遇到挑战，也要像他们一样，不畏艰险、勇于探索，用自己的方式去寻找解决问题的方法，从而实现自我的价值与目标。</w:t>
      </w:r>
      <w:r>
        <w:rPr>
          <w:sz w:val="32"/>
          <w:szCs w:val="32"/>
        </w:rPr>
        <w:t>&lt;/p&gt;&lt;p&gt;&lt;img src="/static-img/v-Cylo83LRQGN5HXY2mJpBFNNfwdkcZ3ObqrlPgA4cL9HdYUOSOemUNYu98LmaFeeD1otwqk9HBmMwS4YXEuGMgRHH_ZJLOPVJGwQN2i8uW7okG3h3KJp_ZGEeDSDEd8j1W73rnvwZI_xX26FA3C5s70_tIpvOSDwkIV97r4GVp6KUzSVH25Hr3aHpgKxMKC.jpg"&gt;&lt;/p&gt;&lt;p&gt;&lt;a href = "/doc/67650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封神问道行揭秘古代英雄的征途与诀窍</w:t>
      </w:r>
      <w:r>
        <w:rPr>
          <w:sz w:val="32"/>
          <w:szCs w:val="32"/>
        </w:rPr>
        <w:t>.doc" rel="alternate" download="67650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封神问道行揭秘古代英雄的征途与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