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星际宇宙奇谭与人类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个神秘的地方被称为“掌中星际”，这里是古老文明遗迹和未解之谜的集中地。以下是对这个神秘区域的一些探讨：</w:t>
      </w:r>
      <w:r>
        <w:rPr>
          <w:sz w:val="32"/>
          <w:szCs w:val="32"/>
        </w:rPr>
        <w:t>&lt;/p&gt;&lt;p&gt;&lt;img src="/static-img/CjciXec10DnWcgCK0zoCKWX13bNjkT8bGiw5qURkh-5RkAXqjibKAyNoHpo8cUaj.jpg"&gt;&lt;/p&gt;&lt;p&gt;</w:t>
      </w:r>
      <w:r>
        <w:rPr>
          <w:sz w:val="32"/>
          <w:szCs w:val="32"/>
        </w:rPr>
        <w:t>遥远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中星际的起源充满了神话色彩，据说它是在数千年前由一位超级智者创造出来，用以保存文明知识和未来科技。这位智者预见到地球将面临灾难，因此选择了一颗遥远的恒星作为他的宝库。</w:t>
      </w:r>
      <w:r>
        <w:rPr>
          <w:sz w:val="32"/>
          <w:szCs w:val="32"/>
        </w:rPr>
        <w:t>&lt;/p&gt;&lt;p&gt;&lt;img src="/static-img/8WmpYMN97N1t2is00CqEvWX13bNjkT8bGiw5qURkh-7mTB7Yun-6rUzPCkEBYb6syBepzru2gP82k2O2RhI8sctwknBmIyHnO-GZnSY2fR5hhADmuwkBOF5YZUyo6K5LHMRg1T6as3xbCuVeBVNZkNV4XVgtRNYr4jaVLBWkTeZVwGqybn5R5UQ0eWq7ny6HHP2NmJdZAvPijLz5Wvo0Aw.jpeg"&gt;&lt;/p&gt;&lt;p&gt;</w:t>
      </w:r>
      <w:r>
        <w:rPr>
          <w:sz w:val="32"/>
          <w:szCs w:val="32"/>
        </w:rPr>
        <w:t>深邃空间中的隐藏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巨大的空间结构内，有着无数个房间，每个房间都包含着不同领域的人类知识和技术。从数学公式到医学发现，从物理定律到工程设计，几乎所有人类历史上的重大成就都被记录在这里。</w:t>
      </w:r>
      <w:r>
        <w:rPr>
          <w:sz w:val="32"/>
          <w:szCs w:val="32"/>
        </w:rPr>
        <w:t>&lt;/p&gt;&lt;p&gt;&lt;img src="/static-img/qeoAEJ4YnnKw7sDU_y2RymX13bNjkT8bGiw5qURkh-7mTB7Yun-6rUzPCkEBYb6syBepzru2gP82k2O2RhI8sctwknBmIyHnO-GZnSY2fR5hhADmuwkBOF5YZUyo6K5LHMRg1T6as3xbCuVeBVNZkNV4XVgtRNYr4jaVLBWkTeZVwGqybn5R5UQ0eWq7ny6HHP2NmJdZAvPijLz5Wvo0Aw.jpg"&gt;&lt;/p&gt;&lt;p&gt;</w:t>
      </w:r>
      <w:r>
        <w:rPr>
          <w:sz w:val="32"/>
          <w:szCs w:val="32"/>
        </w:rPr>
        <w:t>未知力量与时间流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发现，掌中星际似乎存在一种无法解释的能量场，这种能量场似乎能够影响时间流动。在某些实验室里，一些研究人员报告称，他们使用这些能量进行了时间旅行，但这仍然是一个争议的话题。</w:t>
      </w:r>
      <w:r>
        <w:rPr>
          <w:sz w:val="32"/>
          <w:szCs w:val="32"/>
        </w:rPr>
        <w:t>&lt;/p&gt;&lt;p&gt;&lt;img src="/static-img/guMFwnZkAWG-_6uSDrmfFmX13bNjkT8bGiw5qURkh-7mTB7Yun-6rUzPCkEBYb6syBepzru2gP82k2O2RhI8sctwknBmIyHnO-GZnSY2fR5hhADmuwkBOF5YZUyo6K5LHMRg1T6as3xbCuVeBVNZkNV4XVgtRNYr4jaVLBWkTeZVwGqybn5R5UQ0eWq7ny6HHP2NmJdZAvPijLz5Wvo0Aw.jpg"&gt;&lt;/p&gt;&lt;p&gt;</w:t>
      </w:r>
      <w:r>
        <w:rPr>
          <w:sz w:val="32"/>
          <w:szCs w:val="32"/>
        </w:rPr>
        <w:t>文化交流与跨维度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掌中星际了解加深，我们开始意识到，这个地方不仅仅是一个简单的地球文化仓库，它可能还连接到了其他维度或平行世界。这种可能性引发了关于外太空生命存在性的新思考。</w:t>
      </w:r>
      <w:r>
        <w:rPr>
          <w:sz w:val="32"/>
          <w:szCs w:val="32"/>
        </w:rPr>
        <w:t>&lt;/p&gt;&lt;p&gt;&lt;img src="/static-img/5ZM54NkjLxQVfohObQhSmmX13bNjkT8bGiw5qURkh-7mTB7Yun-6rUzPCkEBYb6syBepzru2gP82k2O2RhI8sctwknBmIyHnO-GZnSY2fR5hhADmuwkBOF5YZUyo6K5LHMRg1T6as3xbCuVeBVNZkNV4XVgtRNYr4jaVLBWkTeZVwGqybn5R5UQ0eWq7ny6HHP2NmJdZAvPijLz5Wvo0Aw.jpg"&gt;&lt;/p&gt;&lt;p&gt;</w:t>
      </w:r>
      <w:r>
        <w:rPr>
          <w:sz w:val="32"/>
          <w:szCs w:val="32"/>
        </w:rPr>
        <w:t>危机与挑战：保护知识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资源稀缺和环境破坏日益严重，保护掌中星际不受损害变得至关重要。这需要国际合作以及对未来技术开发者的高度警惕，因为一旦失去，这些珍贵信息将永远丢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与希望：重新审视人性与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掌中星際，我们得以重新审视人类对于科学、哲学、艺术等多方面知识的追求，以及我们如何利用这些知识来塑造自己的未来。同时，也提醒我们要负责任地使用科技，以避免再次陷入类似于古代文明灭绝的情况。</w:t>
      </w:r>
      <w:r>
        <w:rPr>
          <w:sz w:val="32"/>
          <w:szCs w:val="32"/>
        </w:rPr>
        <w:t>&lt;/p&gt;&lt;p&gt;&lt;a href = "/doc/676490-</w:t>
      </w:r>
      <w:r>
        <w:rPr>
          <w:sz w:val="32"/>
          <w:szCs w:val="32"/>
        </w:rPr>
        <w:t>掌中星际宇宙奇谭与人类命运的交织</w:t>
      </w:r>
      <w:r>
        <w:rPr>
          <w:sz w:val="32"/>
          <w:szCs w:val="32"/>
        </w:rPr>
        <w:t>.doc" rel="alternate" download="676490-</w:t>
      </w:r>
      <w:r>
        <w:rPr>
          <w:sz w:val="32"/>
          <w:szCs w:val="32"/>
        </w:rPr>
        <w:t>掌中星际宇宙奇谭与人类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