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情感连结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尽管技术和社交媒体让我们的沟通变得更加便捷，但真正的情感交流往往依然是通过文字展现。以下几点探讨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致亲爱的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背后的深层含义。</w:t>
      </w:r>
      <w:r>
        <w:rPr>
          <w:sz w:val="32"/>
          <w:szCs w:val="32"/>
        </w:rPr>
        <w:t>&lt;/p&gt;&lt;p&gt;&lt;img src="/static-img/h7xy7VJTyaf1HtLXc9w1oIIJWO9ZQISGMMr_R5jYLf2ZB-y8J4fa8beOpbzOan-Z.jpg"&gt;&lt;/p&gt;&lt;p&gt;</w:t>
      </w:r>
      <w:r>
        <w:rPr>
          <w:sz w:val="32"/>
          <w:szCs w:val="32"/>
        </w:rPr>
        <w:t>情感表达的艺术</w:t>
      </w:r>
      <w:r>
        <w:rPr>
          <w:sz w:val="32"/>
          <w:szCs w:val="32"/>
        </w:rPr>
        <w:t>&lt;/p&gt;&lt;p&gt;&lt;img src="/static-img/lIAqOmQY717SdjQlsuOVCIIJWO9ZQISGMMr_R5jYLf22xRRpD8VAZn4ZUyaCfZhkfA8L7e68CT5JAiojtBUJmrORKTf7-klVqIRvjCm02SzLH6PdRX7CYv_X4va6zArJr3FmNio8SVfDN4U2KGY0XZnvXdWCadsPeerQ3ETP2h7WNCIoAyqlIAmFqULW_kMfC7otEzGntiErlrucU-2tMUFe6amJZF6KWyOsyvx7Xhs.jpg"&gt;&lt;/p&gt;&lt;p&gt;&amp;#34;</w:t>
      </w:r>
      <w:r>
        <w:rPr>
          <w:sz w:val="32"/>
          <w:szCs w:val="32"/>
        </w:rPr>
        <w:t>用心编织每一行字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文本是一种独特的艺术形式，它能够捕捉并传递出作者的情感和思想。通过选择合适的话语、使用恰当的手法，我们可以创造出令人心动、共鸣的人类情感。这不仅仅是对他人的尊重，更是一种自我表达与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中的温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暖意盈盈于每一个句号</w:t>
      </w:r>
      <w:r>
        <w:rPr>
          <w:sz w:val="32"/>
          <w:szCs w:val="32"/>
        </w:rPr>
        <w:t>&amp;#34;&lt;/p&gt;&lt;p&gt;&lt;img src="/static-img/O8-TqHWhDnqC0943Zvx5_oIJWO9ZQISGMMr_R5jYLf22xRRpD8VAZn4ZUyaCfZhkfA8L7e68CT5JAiojtBUJmrORKTf7-klVqIRvjCm02SzLH6PdRX7CYv_X4va6zArJr3FmNio8SVfDN4U2KGY0XZnvXdWCadsPeerQ3ETP2h7WNCIoAyqlIAmFqULW_kMfC7otEzGntiErlrucU-2tMUFe6amJZF6KWyOsyvx7Xhs.jpg"&gt;&lt;/p&gt;&lt;p&gt;</w:t>
      </w:r>
      <w:r>
        <w:rPr>
          <w:sz w:val="32"/>
          <w:szCs w:val="32"/>
        </w:rPr>
        <w:t>有时候，是一句话、一段话就能给人带来前所未有的温暖。在日常生活中，简单而真挚的话语能打破孤单，让人们感到被理解，被珍视。这些小小的文字片段，便如同生命中的灯塔，为我们指引方向，为我们提供慰藉。</w:t>
      </w:r>
      <w:r>
        <w:rPr>
          <w:sz w:val="32"/>
          <w:szCs w:val="32"/>
        </w:rPr>
        <w:t>&lt;/p&gt;&lt;p&gt;&lt;img src="/static-img/3M1IlOZdJx_klgiQXZ_LuoIJWO9ZQISGMMr_R5jYLf22xRRpD8VAZn4ZUyaCfZhkfA8L7e68CT5JAiojtBUJmrORKTf7-klVqIRvjCm02SzLH6PdRX7CYv_X4va6zArJr3FmNio8SVfDN4U2KGY0XZnvXdWCadsPeerQ3ETP2h7WNCIoAyqlIAmFqULW_kMfC7otEzGntiErlrucU-2tMUFe6amJZF6KWyOsyvx7Xhs.jpg"&gt;&lt;/p&gt;&lt;p&gt;</w:t>
      </w:r>
      <w:r>
        <w:rPr>
          <w:sz w:val="32"/>
          <w:szCs w:val="32"/>
        </w:rPr>
        <w:t>文字里的牵绳</w:t>
      </w:r>
      <w:r>
        <w:rPr>
          <w:sz w:val="32"/>
          <w:szCs w:val="32"/>
        </w:rPr>
        <w:t>&lt;/p&gt;&lt;p&gt;&lt;img src="/static-img/X4sSQ58P5d7FDh-uc0FQvYIJWO9ZQISGMMr_R5jYLf22xRRpD8VAZn4ZUyaCfZhkfA8L7e68CT5JAiojtBUJmrORKTf7-klVqIRvjCm02SzLH6PdRX7CYv_X4va6zArJr3FmNio8SVfDN4U2KGY0XZnvXdWCadsPeerQ3ETP2h7WNCIoAyqlIAmFqULW_kMfC7otEzGntiErlrucU-2tMUFe6amJZF6KWyOsyvx7Xhs.jpg"&gt;&lt;/p&gt;&lt;p&gt;&amp;#34;</w:t>
      </w:r>
      <w:r>
        <w:rPr>
          <w:sz w:val="32"/>
          <w:szCs w:val="32"/>
        </w:rPr>
        <w:t>情感纽带在纸面间绽放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书信、电子邮件，或任何形式的写作，都成为了连接彼此的心灵桥梁。即使隔着千山万水，即使时间流逝，我们仍旧能够通过文字相互倾诉，相互支持，从而维系那份难以言说的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语言的大智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沉默中蕴藏着最深刻的情意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有时，最好的沟通并不需要太多言语，有时，一句“致亲爱的你”就足够了。这是因为，在那个瞬间，无论对方是否回应，那份关怀与思念已经明确传达，而这正是人类交流中最为宝贵的一部分——无需言语也能被理解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点之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寻找那些只属于你们俩的小秘密词汇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我们用“致亲爱的你”开始我们的故事时，我们正在踏上寻求共鸣与了解的一个旅程。在这个过程中，每个人都将揭示自己的个性，同时也会发现对方独特的地方，这些都是彼此之间不可或缺的小秘密，使得关系更加坚固又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化作永恒记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记录下所有值得铭记的情境细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“致亲爱的你”不仅是一个直接地址，也是一个承诺。一旦这种方式成为习惯，它将成为一种记忆，将那些珍贵瞬间永久地留存在你的内心。你可能不会经常提及它们，但它们会一直陪伴着你，就像那封初次写下的信件一样，不可磨灭地烙印在你的回忆里。</w:t>
      </w:r>
      <w:r>
        <w:rPr>
          <w:sz w:val="32"/>
          <w:szCs w:val="32"/>
        </w:rPr>
        <w:t>&lt;/p&gt;&lt;p&gt;&lt;a href = "/doc/676267-</w:t>
      </w:r>
      <w:r>
        <w:rPr>
          <w:sz w:val="32"/>
          <w:szCs w:val="32"/>
        </w:rPr>
        <w:t>致亲爱的你情感连结的无声语言</w:t>
      </w:r>
      <w:r>
        <w:rPr>
          <w:sz w:val="32"/>
          <w:szCs w:val="32"/>
        </w:rPr>
        <w:t>.doc" rel="alternate" download="676267-</w:t>
      </w:r>
      <w:r>
        <w:rPr>
          <w:sz w:val="32"/>
          <w:szCs w:val="32"/>
        </w:rPr>
        <w:t>致亲爱的你情感连结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