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花朵在心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浓情蜜意：爱的花朵在心间绽放</w:t>
      </w:r>
      <w:r>
        <w:rPr>
          <w:sz w:val="32"/>
          <w:szCs w:val="32"/>
        </w:rPr>
        <w:t>&lt;/p&gt;&lt;p&gt;&lt;img src="/static-img/fuDGleXA8kvuIqGz4hmgou6L2qy_XCCZsYfP16sG2hBMn4rqPus_XgD9zp7LWIFp.jpg"&gt;&lt;/p&gt;&lt;p&gt;</w:t>
      </w:r>
      <w:r>
        <w:rPr>
          <w:sz w:val="32"/>
          <w:szCs w:val="32"/>
        </w:rPr>
        <w:t>一、爱的开始：浓情蜜意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第一次相遇时，仿佛世界静止，只有彼此的心跳声。这种初见的情感，是一种深邃而又温柔的感觉，它是“浓情蜜意”的起点。这份感情如同春天里最嫩弱的小草，需要细心呵护和耐心等待。</w:t>
      </w:r>
      <w:r>
        <w:rPr>
          <w:sz w:val="32"/>
          <w:szCs w:val="32"/>
        </w:rPr>
        <w:t>&lt;/p&gt;&lt;p&gt;&lt;img src="/static-img/9xc2QuU7DgAi4OyKRTw2ue6L2qy_XCCZsYfP16sG2hAE6mdWZkvzhxQrczrlq7RKbyjEEluBojWIaS5jBxeXh7rOLyQrgihvD_81xR2y68JT0-PT75NZL1GzJhcw6z1DnNslBLJ0ksnmQStfizJi3ssQNfTdxvUgosmWr6stxXhUTXrWvxreFmX0q23bmJN9.jpg"&gt;&lt;/p&gt;&lt;p&gt;</w:t>
      </w:r>
      <w:r>
        <w:rPr>
          <w:sz w:val="32"/>
          <w:szCs w:val="32"/>
        </w:rPr>
        <w:t>二、日常小事中的深情表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他们之间不再是单纯的一句话或是一次偶然的眼神交流，而是在每一个共同度过的时光中，无声地诉说着彼此对彼此的心意。无论是早晨为对方煮咖啡，还是晚上陪伴对方看夜空，这些平凡却充满了爱的人生细节，都成为了他们关系中不可或缺的一部分。</w:t>
      </w:r>
      <w:r>
        <w:rPr>
          <w:sz w:val="32"/>
          <w:szCs w:val="32"/>
        </w:rPr>
        <w:t>&lt;/p&gt;&lt;p&gt;&lt;img src="/static-img/ejo3b1j_vqMtnMZZdRte9-6L2qy_XCCZsYfP16sG2hAE6mdWZkvzhxQrczrlq7RKbyjEEluBojWIaS5jBxeXh7rOLyQrgihvD_81xR2y68JT0-PT75NZL1GzJhcw6z1DnNslBLJ0ksnmQStfizJi3ssQNfTdxvUgosmWr6stxXhUTXrWvxreFmX0q23bmJN9.jpg"&gt;&lt;/p&gt;&lt;p&gt;</w:t>
      </w:r>
      <w:r>
        <w:rPr>
          <w:sz w:val="32"/>
          <w:szCs w:val="32"/>
        </w:rPr>
        <w:t>三、浪漫之旅：浓情蜜意在旅行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踏上一次旅行，那不是仅仅去到一个新的地方，而是去体验一种新鲜的情感。他们一起走进古老城堡，手牵手漫步海边，在星光下共享美食。在这个过程中，他们用行动告诉对方，这个世界上的每一个角落，都因为你而变得更加美好。</w:t>
      </w:r>
      <w:r>
        <w:rPr>
          <w:sz w:val="32"/>
          <w:szCs w:val="32"/>
        </w:rPr>
        <w:t>&lt;/p&gt;&lt;p&gt;&lt;img src="/static-img/xHd8lFr7XBE3aW6d5fC-Z-6L2qy_XCCZsYfP16sG2hAE6mdWZkvzhxQrczrlq7RKbyjEEluBojWIaS5jBxeXh7rOLyQrgihvD_81xR2y68JT0-PT75NZL1GzJhcw6z1DnNslBLJ0ksnmQStfizJi3ssQNfTdxvUgosmWr6stxXhUTXrWvxreFmX0q23bmJN9.jpg"&gt;&lt;/p&gt;&lt;p&gt;</w:t>
      </w:r>
      <w:r>
        <w:rPr>
          <w:sz w:val="32"/>
          <w:szCs w:val="32"/>
        </w:rPr>
        <w:t>四、分享与支持：浓情蜜意在困难面前的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一帆风顺，有时候会遇到挑战和挫折。但真正考验的是，当困难来临时，我们是否能够像往常一样温暖地拥抱对方。当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遇到挫折的时候，她</w:t>
      </w:r>
      <w:r>
        <w:rPr>
          <w:sz w:val="32"/>
          <w:szCs w:val="32"/>
        </w:rPr>
        <w:t xml:space="preserve">/he </w:t>
      </w:r>
      <w:r>
        <w:rPr>
          <w:sz w:val="32"/>
          <w:szCs w:val="32"/>
        </w:rPr>
        <w:t>总能看到那份关怀和理解，就像阳光透过云层，为黑暗带来希望一样。</w:t>
      </w:r>
      <w:r>
        <w:rPr>
          <w:sz w:val="32"/>
          <w:szCs w:val="32"/>
        </w:rPr>
        <w:t>&lt;/p&gt;&lt;p&gt;&lt;img src="/static-img/Lfk74UqO8o50c9-260yKM-6L2qy_XCCZsYfP16sG2hAE6mdWZkvzhxQrczrlq7RKbyjEEluBojWIaS5jBxeXh7rOLyQrgihvD_81xR2y68JT0-PT75NZL1GzJhcw6z1DnNslBLJ0ksnmQStfizJi3ssQNfTdxvUgosmWr6stxXhUTXrWvxreFmX0q23bmJN9.jpg"&gt;&lt;/p&gt;&lt;p&gt;</w:t>
      </w:r>
      <w:r>
        <w:rPr>
          <w:sz w:val="32"/>
          <w:szCs w:val="32"/>
        </w:rPr>
        <w:t>五、甜言蜜语：语言里的浓情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用言语表达自己的感情，不仅可以让对方感到温暖，也能增进彼此间的情感纽带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善于用诗一般的话语触动她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的心，让她</w:t>
      </w:r>
      <w:r>
        <w:rPr>
          <w:sz w:val="32"/>
          <w:szCs w:val="32"/>
        </w:rPr>
        <w:t xml:space="preserve">/he </w:t>
      </w:r>
      <w:r>
        <w:rPr>
          <w:sz w:val="32"/>
          <w:szCs w:val="32"/>
        </w:rPr>
        <w:t>感受到被珍视和尊重。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回应，更像是音乐般悦耳，让这份感情得以不断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同成长：岁月里的浓情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，一直在前行，但它们并不分离，因为它们知道，无论未来如何变迁，他们都将携手同行。在这个过程中，他们学会了互相扶持，也学会了如何更好地理解对方，更好地照顾自己。这样的共同成长，就是最真实最可贵的“浓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婚礼物：永恒承诺下的深沉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个特别的时候，他</w:t>
      </w:r>
      <w:r>
        <w:rPr>
          <w:sz w:val="32"/>
          <w:szCs w:val="32"/>
        </w:rPr>
        <w:t xml:space="preserve">/se </w:t>
      </w:r>
      <w:r>
        <w:rPr>
          <w:sz w:val="32"/>
          <w:szCs w:val="32"/>
        </w:rPr>
        <w:t>对她</w:t>
      </w:r>
      <w:r>
        <w:rPr>
          <w:sz w:val="32"/>
          <w:szCs w:val="32"/>
        </w:rPr>
        <w:t xml:space="preserve">/him </w:t>
      </w:r>
      <w:r>
        <w:rPr>
          <w:sz w:val="32"/>
          <w:szCs w:val="32"/>
        </w:rPr>
        <w:t>提出了终身承诺。这不是只为了一场仪式，而是一个对未来的承诺，对过去所有追求幸福瞬间的一个肯定。当双方的手紧紧握住戒指，宣告这一刻，将成为他们人生故事中的另一页，又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山流水——无尽欢乐下的 浓 情 密 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“高山流水”虽然不能代表我们现在的情况，但它象征着那些无法用简单话语表达的情感，即便是不同时代，不同环境下，每个人都渴望找到属于自己的那份“高山”，找到那位愿跟随自己攀登的人。那就是所谓的“高山流水”，也是我们生命中永远不会磨灭的一段经历——《我的故乡》里的歌词：“我愿做你的倾听者，你愿做我的指南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绝世佳人” —— 浸润生活每个角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有一首歌叫《绝世佳人》，里面有一句：“从今以后，请把我放在你心里。”这正是我想要说的那种关系。我相信，每个人都渴望有人能够成为自己内心的声音，成为自己生命路上的伴侣。不管未来怎样变化，只要有那份真诚与信任，我们就会一直站在这里，没有任何理由离开。</w:t>
      </w:r>
      <w:r>
        <w:rPr>
          <w:sz w:val="32"/>
          <w:szCs w:val="32"/>
        </w:rPr>
        <w:t>&lt;/p&gt;&lt;p&gt;&lt;a href = "/doc/676100-</w:t>
      </w:r>
      <w:r>
        <w:rPr>
          <w:sz w:val="32"/>
          <w:szCs w:val="32"/>
        </w:rPr>
        <w:t>浓情蜜意爱的花朵在心间绽放</w:t>
      </w:r>
      <w:r>
        <w:rPr>
          <w:sz w:val="32"/>
          <w:szCs w:val="32"/>
        </w:rPr>
        <w:t>.doc" rel="alternate" download="676100-</w:t>
      </w:r>
      <w:r>
        <w:rPr>
          <w:sz w:val="32"/>
          <w:szCs w:val="32"/>
        </w:rPr>
        <w:t>浓情蜜意爱的花朵在心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