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的温馨瞬间古装剧情中的浪漫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老卫抱着淑蓉进房间的温馨瞬间》（古装剧情中的浪漫场景）</w:t>
      </w:r>
      <w:r>
        <w:rPr>
          <w:sz w:val="32"/>
          <w:szCs w:val="32"/>
        </w:rPr>
        <w:t>&lt;/p&gt;&lt;p&gt;&lt;img src="/static-img/SqLA5e6GQO7-Wg2gWvXCr7Fm6_DPrMCUISlgqy4NhEtsdwQfHimBCPeHlrVqnVd4.jpg"&gt;&lt;/p&gt;&lt;p&gt;</w:t>
      </w:r>
      <w:r>
        <w:rPr>
          <w:sz w:val="32"/>
          <w:szCs w:val="32"/>
        </w:rPr>
        <w:t>谁能捕捉这份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充满古色古香的电视剧中，男主角老卫和女主角淑蓉之间的情感纠葛已经让观众们着迷。最令人印象深刻的是，他们第一次共享一个温馨的空间——老卫抱着淑蓉进房间，这个镜头背后隐藏了多少复杂的情感？</w:t>
      </w:r>
      <w:r>
        <w:rPr>
          <w:sz w:val="32"/>
          <w:szCs w:val="32"/>
        </w:rPr>
        <w:t>&lt;/p&gt;&lt;p&gt;&lt;img src="/static-img/rO-RA6iGo0HbYPHCiaeg9bFm6_DPrMCUISlgqy4NhEvaLKjmqeY0WSv7Jr2ILdWvRwZNCQyyy1Vt5NjihjkNhWSYpMdPGHi40-Dq-y6hDInI31exv8ryueblcfd_VDMj0IpuIix0fjxCR3RNGXr6ym-5xL7lqqwlKQaZzXe0a_WSu8Oc9jWWl02Uyu9jPi6Y.jpg"&gt;&lt;/p&gt;&lt;p&gt;</w:t>
      </w:r>
      <w:r>
        <w:rPr>
          <w:sz w:val="32"/>
          <w:szCs w:val="32"/>
        </w:rPr>
        <w:t>老卫何时决定勇敢一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老卫一直是个内向且谨慎的人，他从不轻易表露自己的感情。但是，对于他心中那份对淑蓉无尽的爱，他决定要勇敢地表达出来。在这个转折点上，他选择了最为私密的地方——他们共同居住的小院里的卧室。</w:t>
      </w:r>
      <w:r>
        <w:rPr>
          <w:sz w:val="32"/>
          <w:szCs w:val="32"/>
        </w:rPr>
        <w:t>&lt;/p&gt;&lt;p&gt;&lt;img src="/static-img/N0-0wLb94JVMzaw2hkTFbrFm6_DPrMCUISlgqy4NhEvaLKjmqeY0WSv7Jr2ILdWvRwZNCQyyy1Vt5NjihjkNhWSYpMdPGHi40-Dq-y6hDInI31exv8ryueblcfd_VDMj0IpuIix0fjxCR3RNGXr6ym-5xL7lqqwlKQaZzXe0a_WSu8Oc9jWWl02Uyu9jPi6Y.jpg"&gt;&lt;/p&gt;&lt;p&gt;</w:t>
      </w:r>
      <w:r>
        <w:rPr>
          <w:sz w:val="32"/>
          <w:szCs w:val="32"/>
        </w:rPr>
        <w:t>淑蓉的心境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淑蓉也经历了一系列的心理波动。她一直认为自己并不适合这种传统而又复杂的情感世界，但当她看到老卫那个决绝的一幕，她开始意识到自己其实也有能力去面对这些挑战。而这次被带入卧室，也成为了两人关系的一个新的起点。</w:t>
      </w:r>
      <w:r>
        <w:rPr>
          <w:sz w:val="32"/>
          <w:szCs w:val="32"/>
        </w:rPr>
        <w:t>&lt;/p&gt;&lt;p&gt;&lt;img src="/static-img/6u9KgwmLabCRPla-0jssfLFm6_DPrMCUISlgqy4NhEvaLKjmqeY0WSv7Jr2ILdWvRwZNCQyyy1Vt5NjihjkNhWSYpMdPGHi40-Dq-y6hDInI31exv8ryueblcfd_VDMj0IpuIix0fjxCR3RNGXr6ym-5xL7lqqwlKQaZzXe0a_WSu8Oc9jWWl02Uyu9jPi6Y.jpg"&gt;&lt;/p&gt;&lt;p&gt;</w:t>
      </w:r>
      <w:r>
        <w:rPr>
          <w:sz w:val="32"/>
          <w:szCs w:val="32"/>
        </w:rPr>
        <w:t>导演是谁？他的创作哲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李明是一位经验丰富且注重细节的人物。他相信，在制作这样的情感戏码时，每一个细微的表情、每一次眼神交流都至关重要。因此，当他设计出这个关键场景时，不仅考虑到了角色间的情感发展，还考虑到了观众对这一刻期待和猜测。</w:t>
      </w:r>
      <w:r>
        <w:rPr>
          <w:sz w:val="32"/>
          <w:szCs w:val="32"/>
        </w:rPr>
        <w:t>&lt;/p&gt;&lt;p&gt;&lt;img src="/static-img/Gg4ZdkTeiWr5MPmbWPNnErFm6_DPrMCUISlgqy4NhEvaLKjmqeY0WSv7Jr2ILdWvRwZNCQyyy1Vt5NjihjkNhWSYpMdPGHi40-Dq-y6hDInI31exv8ryueblcfd_VDMj0IpuIix0fjxCR3RNGXr6ym-5xL7lqqwlKQaZzXe0a_WSu8Oc9jWWl02Uyu9jPi6Y.jpg"&gt;&lt;/p&gt;&lt;p&gt;</w:t>
      </w:r>
      <w:r>
        <w:rPr>
          <w:sz w:val="32"/>
          <w:szCs w:val="32"/>
        </w:rPr>
        <w:t>镜头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演员们展现出了卓越的默契。他们通过多次排练，最终成功捕捉到了那个即将发生变化的情绪高潮。当老卫终于鼓足勇气走进房间，那种紧张而又释然的感觉仿佛直接传递给了观众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镜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镜头背后还有一个更深层次的问题：是否真的有那么一个人能够像电影里那样，用如此简单却又深刻的手段来表达自己的爱呢？或许答案就在于我们每个人心中，那些未曾说出口、却永远坚持下去的情感。这正是这部作品想要传递给我们的信息——真挚的情感总会找到它正确的地位，无论是在影视作品还是在现实生活中。</w:t>
      </w:r>
      <w:r>
        <w:rPr>
          <w:sz w:val="32"/>
          <w:szCs w:val="32"/>
        </w:rPr>
        <w:t>&lt;/p&gt;&lt;p&gt;&lt;a href = "/doc/676032-</w:t>
      </w:r>
      <w:r>
        <w:rPr>
          <w:sz w:val="32"/>
          <w:szCs w:val="32"/>
        </w:rPr>
        <w:t>老卫抱着淑蓉进房间的温馨瞬间古装剧情中的浪漫场景</w:t>
      </w:r>
      <w:r>
        <w:rPr>
          <w:sz w:val="32"/>
          <w:szCs w:val="32"/>
        </w:rPr>
        <w:t>.doc" rel="alternate" download="676032-</w:t>
      </w:r>
      <w:r>
        <w:rPr>
          <w:sz w:val="32"/>
          <w:szCs w:val="32"/>
        </w:rPr>
        <w:t>老卫抱着淑蓉进房间的温馨瞬间古装剧情中的浪漫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